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12420</wp:posOffset>
                </wp:positionV>
                <wp:extent cx="238760" cy="21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4.6pt;width:18.7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sub_1153"/>
      <w:bookmarkStart w:id="1" w:name="sub_1153"/>
      <w:bookmarkEnd w:id="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153"/>
      <w:bookmarkEnd w:id="2"/>
      <w:r>
        <w:rPr>
          <w:rFonts w:cs="Times New Roman" w:ascii="Times New Roman" w:hAnsi="Times New Roman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внесении изменений в  решение Думы Кондинского района от 23 июня 2017 года № 290 «Об Утверждении Схемы территориального планирования Кондинского района Ханты-Мансийского автономного округа-Югры»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 Федерации, приказом Федерального агентства воздушного транспорта от 02 декабря 2020 года №315/05-П «Об установлении приаэродромной территории аэродрома гражданской авиации Кондинское», приказом Федерального агентства воздушного транспорта от 10 декабря 2020 года №1483-П «Об установлении приаэродромной территории аэродрома Урай»,  Уставом Кондинского района, решением Думы Кондинского района от 29 октября 2021 года №843  «О принятии осуществления части полномочий по решению вопросов местного значения», на основании обращения публичного акционерного общества «Сургутнефтегаз»,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ой территории Кондинского района, учитывая протокол и заключение о результатах публичных слушаний по рассмотрению проекта решения Думы Кондинского района «О внесении изменений в решение Думы Кондинского района от 23 июня 2017 года № 290 «Об Утверждении Схемы территориального планирования Кондинского района Ханты-Мансийского автономного округа-Югры», Дума Кондинского района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Думы Кондинского района от 23 июня 2017 года № 290 «Об Утверждении Схемы территориального планирования Кондинского района Ханты-Мансийского автономного округа-Югр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В пояснительной записке (том 2) материалов по обоснованию «Разработка проекта схемы территориального планирования муниципального образования Кондинский район» в подразделе 1.7.1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Третий абзац дополнить новой строкой: «- приаэродромные территории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2. Таблицу 7 Зоны с особыми условиями использования территории Кондинского района</w:t>
      </w:r>
      <w:r>
        <w:rPr/>
        <w:t xml:space="preserve"> дополнить новой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аэродромные территор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ind w:left="57" w:hanging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аэродромные территории г. Урай, пгт. Конд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делены приказами Федерального агентства воздушного транспорта от 02 декабря 2020 года №315/05-П «Об установлении приаэродромной территории аэродрома гражданской авиации Кондинское», от 10 декабря 2020 года №1483-П «Об установлении приаэродромной территории аэродрома Ура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графических материал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Карту современного использования территории  изложить в новой редакции (Приложение 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Карту границ зон с ОУИТ изложить в новой редакции (Приложение 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шение опубликовать в 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Настоящее решение вступает в силу после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ндинского района                                                                          А.А. Мух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74295</wp:posOffset>
            </wp:positionV>
            <wp:extent cx="7105015" cy="615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</wp:posOffset>
            </wp:positionH>
            <wp:positionV relativeFrom="paragraph">
              <wp:posOffset>3810</wp:posOffset>
            </wp:positionV>
            <wp:extent cx="7085330" cy="6191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0"/>
      </w:rPr>
    </w:pPr>
    <w:r>
      <w:rPr>
        <w:color w:val="59595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0">
    <w:name w:val="Табличный_нумерованный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1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6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Style57">
    <w:name w:val="Табличный_нумерованный"/>
    <w:basedOn w:val="Normal"/>
    <w:qFormat/>
    <w:pPr>
      <w:numPr>
        <w:ilvl w:val="0"/>
        <w:numId w:val="2"/>
      </w:numPr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3:00Z</dcterms:created>
  <dc:creator>062604</dc:creator>
  <dc:description/>
  <cp:keywords/>
  <dc:language>en-US</dc:language>
  <cp:lastModifiedBy>Серебренникова</cp:lastModifiedBy>
  <cp:lastPrinted>2022-06-03T16:42:00Z</cp:lastPrinted>
  <dcterms:modified xsi:type="dcterms:W3CDTF">2022-06-03T11:43:00Z</dcterms:modified>
  <cp:revision>5</cp:revision>
  <dc:subject/>
  <dc:title/>
</cp:coreProperties>
</file>