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 _______ 2022 год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Ханты-Мансийского автономного                      округа - Югры от 11 июня 2010 года № 102-оз «Об административных правонарушен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___. ___.2022 № 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                         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 - Югры от 11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0.2, 21, 26, 27, 29, 29.1, 30, 30.1-30.3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30, 30.2, 3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3, 15, 19, 20, 20.2, 21, 23, 26-29, 29.1, 30, 30.1-30.3, 35, 35.1, 37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2"/>
                  <w:szCs w:val="22"/>
                </w:rPr>
                <w:t>статьей 44.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8.2, 23, 28, 35.1, 3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</w:t>
            </w:r>
            <w:r>
              <w:rPr>
                <w:bCs/>
                <w:i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едующий сектором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дущий специалист сектора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Консультант отдел по организации деятельности комиссии по делам несовершеннолетних и защите их прав </w:t>
            </w:r>
            <w:r>
              <w:rPr>
                <w:sz w:val="22"/>
                <w:szCs w:val="28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8.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25" w:leader="none"/>
      </w:tabs>
      <w:rPr/>
    </w:pPr>
    <w:r>
      <w:rPr/>
      <w:tab/>
      <w:t xml:space="preserve">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Лешукова Галина</dc:creator>
  <dc:description/>
  <cp:keywords/>
  <dc:language>en-US</dc:language>
  <cp:lastModifiedBy>Охрименко Александр Михайлови</cp:lastModifiedBy>
  <cp:lastPrinted>2021-08-06T16:12:00Z</cp:lastPrinted>
  <dcterms:modified xsi:type="dcterms:W3CDTF">2022-07-25T04:56:00Z</dcterms:modified>
  <cp:revision>9</cp:revision>
  <dc:subject/>
  <dc:title> </dc:title>
</cp:coreProperties>
</file>