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r>
              <w:rPr/>
              <w:t>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ind w:firstLine="567"/>
        <w:jc w:val="both"/>
        <w:rPr/>
      </w:pPr>
      <w:r>
        <w:rPr/>
        <w:t xml:space="preserve">Принимая во внимание постановление Думы Ханты-Мансийского автономного округа- Югры от 30 июня 2022 года  № 378 «О внесении изменений в постановление Думы Ханты-Мансийского автономного округа - Югры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в целях уточнения расходов, подлежащих компенсации лицам, проживающим в Кондинском районе Ханты-Мансийского автономного округа - Югры, работающим в администрации Кондинского района и муниципальных учреждениях Кондинского района, к месту использования отпуска и обратно, </w:t>
      </w:r>
      <w:r>
        <w:rPr>
          <w:b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 Внести в постановление </w:t>
      </w:r>
      <w:hyperlink r:id="rId2">
        <w:r>
          <w:rPr>
            <w:rStyle w:val="InternetLink"/>
            <w:color w:val="000000"/>
            <w:u w:val="none"/>
          </w:rPr>
          <w:t>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</w:t>
        </w:r>
      </w:hyperlink>
      <w:r>
        <w:rPr/>
        <w:t>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Пункт 2.3 раздела 2 приложения к постановлению изложить в следующей редакции: «2.3. Оплату стоимости провоза ручной клади и багажа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есом не более 30 килограммов на работника и 30 килограммов на каждого неработающего члена семьи дополнительно к нормам бесплатного провоза ручной клади и багажа, разрешенного для бесплатного провоза по билету на тот вид транспорта, которым следуют работник и неработающие члены его семьи, в размере документально подтвержденных расходов (в том числе оплату стоимости перевозки собак, птиц и иных животных, указанных в правилах перевозок пассажиров и багажа, утвержденных Министерством транспорта Российской Федераци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, указанным в правилах перевозок пассажиров и багажа автомобильным транспортом и городским наземным электрическим транспортом, утвержденных Правительством Российской Федерации, в размере документально подтвержденных расходов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 В подпункте 4.1.1 пункта 4.1 раздела 4 приложения к постановлению слова «(супруге, детям, родителям)» заменить словами «(супругу работника, детям работника, родителям работника)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3. В абзаце первом пункта 4.3 раздела 4 приложения к постановлению слова «(супруге, детям, родителям)» заменить словами «(супругу работника, детям работника, родителям работника)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4. В подпункте 4.3.2 пункта 4.3 раздела 4 приложения к постановлению слова «(супруга, детей, родителей)» заменить словами «(супруга работника, детей работника, родителей работника)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5. Пункт 4.4 раздела 4 изложить в следующей редакции: «4.4. В случае,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или членам его семьи (супругу работника, детям работника, родителям работника) транспортного средства на железнодорожной платформе или пароме.».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, и  распространяется на правоотношения возникшие с 01 января 2022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 Мухин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text"/>
        <w:spacing w:before="280" w:after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5:00Z</dcterms:created>
  <dc:creator>Лешукова Галина</dc:creator>
  <dc:description/>
  <dc:language>en-US</dc:language>
  <cp:lastModifiedBy>Суслова Татьяна Сергеевна</cp:lastModifiedBy>
  <cp:lastPrinted>2022-07-26T08:52:00Z</cp:lastPrinted>
  <dcterms:modified xsi:type="dcterms:W3CDTF">2022-07-26T03:53:00Z</dcterms:modified>
  <cp:revision>4</cp:revision>
  <dc:subject/>
  <dc:title/>
</cp:coreProperties>
</file>