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 __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Кондинского района от 01 мар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ода № 349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             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 Внести в постановление администрации Кондинского района от 01 марта 2021 года № 349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sz w:val="26"/>
          <w:szCs w:val="26"/>
        </w:rPr>
        <w:t>» (далее – 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     пункте   16   раздела 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  слово    «распоряжения»   заменить   словом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остановления»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пункт 18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«18.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змещен на Едином портале,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, а также на официальном сайте»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ункт 2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23. </w:t>
      </w:r>
      <w:r>
        <w:rPr>
          <w:rFonts w:cs="Arial"/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23.1. на бумажном носителе посредством личного обращения в Управление, в  том числе через МФ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23.2. почтовым отправлением, направленным в Управление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23.3. в электронной форме посредством Единого портала:</w:t>
      </w:r>
    </w:p>
    <w:p>
      <w:pPr>
        <w:pStyle w:val="Default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23.3.1. </w:t>
      </w:r>
      <w:r>
        <w:rPr>
          <w:color w:val="000000"/>
          <w:sz w:val="26"/>
          <w:szCs w:val="26"/>
        </w:rPr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3.3.2. заявление направляется Заявителем вместе с прикрепленными электронными документами, указанными в подпунктах 2 – 5 пункта 21 настоящего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ление подписывается Заявителем, уполномоченным на подписание такого Заявления, усиленной квалифицированной электронной подписью (далее – УКЭП)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</w:t>
      </w:r>
      <w:r>
        <w:rPr>
          <w:bCs/>
          <w:sz w:val="26"/>
          <w:szCs w:val="26"/>
        </w:rPr>
        <w:t>Об использовании простой электронной подписи при оказании государственных и муниципальных услуг»</w:t>
      </w:r>
      <w:r>
        <w:rPr>
          <w:sz w:val="26"/>
          <w:szCs w:val="26"/>
        </w:rPr>
        <w:t>, и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</w:t>
      </w:r>
      <w:r>
        <w:rPr>
          <w:bCs/>
          <w:sz w:val="26"/>
          <w:szCs w:val="26"/>
        </w:rPr>
        <w:t>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3.3.3. </w:t>
      </w:r>
      <w:r>
        <w:rPr>
          <w:color w:val="000000"/>
          <w:sz w:val="26"/>
          <w:szCs w:val="26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) doc, docx, odt – для документов с текстовым содержанием, не включающим формулы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) zip, rar – для сжатых документов в один файл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5) sig – для открепленной УКЭП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».»;</w:t>
      </w:r>
    </w:p>
    <w:p>
      <w:pPr>
        <w:pStyle w:val="Default"/>
        <w:numPr>
          <w:ilvl w:val="1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25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«25.  Основаниями для отказа в приеме к рассмотрению документов, необходимых для предоставления государственной (муниципальной) услуги, являются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1.  представление неполного комплекта документ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25.2. представленные документы утратили силу на момент обращения за услуго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3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7. неполное заполнение полей в форме заявления, в том числе в интерактивной форме заявления на Едином портале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5.8. заявление подано лицом, не имеющим полномочий представлять интересы заявител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5.9. Решение об отказе в приеме документов, необходимых для предоставления муниципальной услуги, по форме, приведенной в приложении  4 к настоящему Административному регламенту, направляется в личный кабинет Заявителя на Едином портале не позднее первого рабочего дня, следующего за днем подачи заявл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5.10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»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5. в абзаце первом пункта 30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</w:t>
      </w:r>
      <w:r>
        <w:rPr>
          <w:rFonts w:eastAsia="Calibri" w:cs="Arial"/>
          <w:sz w:val="26"/>
          <w:szCs w:val="26"/>
        </w:rPr>
        <w:t>в течение 1 рабочего дня с момента их поступления» заменить словами «не позднее одного рабочего дня, следующего за днем их поступления»;</w:t>
      </w:r>
    </w:p>
    <w:p>
      <w:pPr>
        <w:pStyle w:val="Default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Calibri" w:cs="Arial"/>
          <w:sz w:val="26"/>
          <w:szCs w:val="26"/>
        </w:rPr>
        <w:t>1.6. пункт</w:t>
      </w:r>
      <w:r>
        <w:rPr>
          <w:color w:val="000000"/>
          <w:sz w:val="26"/>
          <w:szCs w:val="26"/>
        </w:rPr>
        <w:t xml:space="preserve"> 30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четвертым следующего содержан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лучае направления Заявителем заявления о предоставлении муниципальной услуги способами, указанными в пунктах 23.1 и 23.3 настоящего Административного регламента вне рабочего времени Управления либо в выходной, нерабочий праздничный день, днем получения заявления считается первый рабочий день, следующий за днем его направления.»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7. пункт 3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дополнить абзацем следующего содержания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едоставление муниципальной услуги в соответствии с вариантом предоставления муниципальной услуги»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8. в пункте 35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лова «</w:t>
      </w:r>
      <w:r>
        <w:rPr>
          <w:rFonts w:cs="Arial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лица, действующего от имени юридического лица без доверенности; представителя юридического лица, действующего на основании доверенности, выданной в соответствии с законодательством Российской Федерации» исключить;</w:t>
      </w:r>
    </w:p>
    <w:p>
      <w:pPr>
        <w:pStyle w:val="Default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1.9. раздел </w:t>
      </w:r>
      <w:r>
        <w:rPr>
          <w:rFonts w:cs="Arial"/>
          <w:sz w:val="26"/>
          <w:szCs w:val="26"/>
          <w:lang w:val="en-US"/>
        </w:rPr>
        <w:t>III</w:t>
      </w:r>
      <w:r>
        <w:rPr>
          <w:rFonts w:cs="Arial"/>
          <w:sz w:val="26"/>
          <w:szCs w:val="26"/>
        </w:rPr>
        <w:t xml:space="preserve"> дополнить подразделом следующего содержа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уществления административных процедур (действий) в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ой форме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Исчерпывающий порядок осуществления административных процедур (действий) в электронной форме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1. Формирование заявлени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а) возможность копирования и сохранения заявления и иных документов, указанных в пункте 19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2. Управление обеспечивает в сроки, указанные в пункте 30 настоящего Административного регламента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используемой Управлением для предоставления муниципальной услуги (далее – ГИС)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тветственное должностное лицо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веряет наличие электронных заявлений, поступивших с Единого портала, с периодом не реже 2 (двух) раз в день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оизводит действия в соответствии с пунктом  36 настоящего Административного регламе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м органом для предоставления государственной (муниципальной) услуги (далее – ГИС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ветственное должностное лиц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(двух) раз в ден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изводит действия в соответствии с пунктом 36 настоящего Административного регламента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4. </w:t>
      </w:r>
      <w:r>
        <w:rPr>
          <w:color w:val="000000"/>
          <w:sz w:val="28"/>
          <w:szCs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5</w:t>
      </w:r>
      <w:r>
        <w:rPr>
          <w:rFonts w:cs="Microsoft Sans Serif" w:ascii="Microsoft Sans Serif" w:hAnsi="Microsoft Sans Serif"/>
          <w:color w:val="000000"/>
          <w:sz w:val="23"/>
          <w:szCs w:val="23"/>
        </w:rPr>
        <w:t xml:space="preserve">. </w:t>
      </w:r>
      <w:r>
        <w:rPr>
          <w:color w:val="000000"/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6. </w:t>
      </w:r>
      <w:r>
        <w:rPr>
          <w:color w:val="000000"/>
          <w:sz w:val="28"/>
          <w:szCs w:val="28"/>
        </w:rPr>
        <w:t xml:space="preserve">Оценка качества предоставления муниципальной услуги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качества предоставления 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0. Настоящий административный регламент дополнить приложением 4 следующего содержания: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«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4</w:t>
      </w:r>
    </w:p>
    <w:p>
      <w:pPr>
        <w:pStyle w:val="Default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Административному регламенту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 xml:space="preserve">Форма решения об отказе в приеме документов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Наименование уполномоченного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а местного самоуправления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му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Об отказе в приеме документов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 от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____ № _______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ъяснение причин  отказа в предоставлении усл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неполного комплекта документ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полнительно информируем: 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ы вправе повторно обратиться с заявлением о предоставлением услуги после устранения указанных нарушений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анный отказ может быть обжалован  в досудебном порядке путем направления жалобы в орган, уполномоченный на предоставление услуги в ____________________________________________,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 в судебном порядке.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 сертификате электронной подписи». 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2:00Z</dcterms:created>
  <dc:creator>Лешукова Галина</dc:creator>
  <dc:description/>
  <cp:keywords/>
  <dc:language>en-US</dc:language>
  <cp:lastModifiedBy>Шнейдер Александр Владимирович</cp:lastModifiedBy>
  <cp:lastPrinted>2022-08-08T10:28:00Z</cp:lastPrinted>
  <dcterms:modified xsi:type="dcterms:W3CDTF">2022-08-08T08:42:00Z</dcterms:modified>
  <cp:revision>30</cp:revision>
  <dc:subject/>
  <dc:title> </dc:title>
</cp:coreProperties>
</file>