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августа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у физической культуры и спорта 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во исполнение постановления администрации Кондинского района                      от 9 августа 2022 года № 1891 «Об увеличении фондов оплаты труда  муниципальных учреждений муниципального образования Кондинский район»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1. Внести в постановление администрации Кондинского района                          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. Таблицу 1 пункта 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ессиональные квалификационные групп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ей руководителей, специалистов, служащих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и работников учреждения и размеры должностных окладов (окладов) 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26"/>
        <w:gridCol w:w="23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</w:t>
            </w:r>
            <w:r>
              <w:rPr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</w:rPr>
              <w:t>олжност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ников</w:t>
            </w:r>
            <w:r>
              <w:rPr>
                <w:szCs w:val="28"/>
              </w:rPr>
              <w:t xml:space="preserve"> физической культуры и спо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7 февраля 2012 года № 165н                           «Об утверждении профессиональных квалификационных групп должностей работников физической культуры и спорта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образования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приказом Министерства здравоохранения и социального развития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т 05 мая 2008 года № 216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фессиональных квалификационных групп должностей работников образования») 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ого персонала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6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должностей 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ей, специалистов и служащи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 247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9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2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4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58 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й рабочи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 248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ых квалификационных групп общеотраслевых профессий рабочих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должностей медицинских и фармацевтических работников (утверждены приказом Министерства здравоохранения и социального развития Российской Федерации от 06 августа 2007 года № 526)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3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1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2 пункта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1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е оклады (оклады)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525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, не отнесенных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фессиональным квалификационным групп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руб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спасатель) по спас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8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2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1.3. Таблицу 12 пункта 3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Размеры должностных окладов (окладов) руководителя учреждения,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его замест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077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8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6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6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bookmarkStart w:id="3" w:name="sub_3"/>
      <w:bookmarkEnd w:id="2"/>
      <w:r>
        <w:rPr>
          <w:sz w:val="28"/>
          <w:szCs w:val="28"/>
        </w:rPr>
        <w:t xml:space="preserve">2. </w:t>
      </w:r>
      <w:bookmarkStart w:id="4" w:name="sub_4"/>
      <w:bookmarkEnd w:id="3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                                                                  и распространяется на правоотношения, возникшие с 01 июня 2022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2"/>
        <w:gridCol w:w="3335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2556.0" TargetMode="External"/><Relationship Id="rId3" Type="http://schemas.openxmlformats.org/officeDocument/2006/relationships/hyperlink" Target="garantf1://93313.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50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Лешукова Галина</dc:creator>
  <dc:description/>
  <cp:keywords/>
  <dc:language>en-US</dc:language>
  <cp:lastModifiedBy>Носова Татьяна Владимировна</cp:lastModifiedBy>
  <cp:lastPrinted>2022-08-16T11:34:00Z</cp:lastPrinted>
  <dcterms:modified xsi:type="dcterms:W3CDTF">2022-08-16T09:21:00Z</dcterms:modified>
  <cp:revision>34</cp:revision>
  <dc:subject/>
  <dc:title> </dc:title>
</cp:coreProperties>
</file>