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августа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14 года № 600 «Об установлении платы, взимаемой с родителей (зако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редставителей) за присмотр и уход за детьм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сваивающими образовательные програм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в муниципа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чреждениях, осуществляющих образовательну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5</w:t>
        </w:r>
      </w:hyperlink>
      <w:r>
        <w:rPr>
          <w:sz w:val="28"/>
          <w:szCs w:val="28"/>
        </w:rPr>
        <w:t xml:space="preserve"> Федерального закона от 29 декабря 2012 года № 273-ФЗ "Об образовании в Российской Федерации", администрация Кондинского района постановляет: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Кондинского района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 таблицу в приложении 1 к постановлению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3080"/>
        <w:gridCol w:w="29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категор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оставления</w:t>
            </w:r>
          </w:p>
        </w:tc>
      </w:tr>
      <w:tr>
        <w:trPr>
          <w:trHeight w:val="2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имеющие место жительства в Ханты-Мансийском автономном округе - Югре, из числа лиц, заключивших с 24 февраля 2022 года с Министерством обороны Российской Федерации контракт о прохождении военной службы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(льгота 50%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удостоверяющего личность заяв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; справку военного комиссариата, подтверждающую участие добровольца при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числении в образовательное учреждение или после прохождения военной службы род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6151&amp;dst=100877&amp;field=134&amp;date=16.05.2022" TargetMode="External"/><Relationship Id="rId3" Type="http://schemas.openxmlformats.org/officeDocument/2006/relationships/hyperlink" Target="https://login.consultant.ru/link/?req=doc&amp;base=RLAW926&amp;n=157682&amp;date=16.05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1:00Z</dcterms:created>
  <dc:creator>Лешукова Галина</dc:creator>
  <dc:description/>
  <cp:keywords/>
  <dc:language>en-US</dc:language>
  <cp:lastModifiedBy>Райгердт Анна Петровна</cp:lastModifiedBy>
  <cp:lastPrinted>2022-05-26T11:08:00Z</cp:lastPrinted>
  <dcterms:modified xsi:type="dcterms:W3CDTF">2022-08-18T12:05:00Z</dcterms:modified>
  <cp:revision>8</cp:revision>
  <dc:subject/>
  <dc:title> </dc:title>
</cp:coreProperties>
</file>