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06.06.2017 года № 27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Думы Кондинского района от 16 апреля 201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393 "О внесении изменений в решение Думы Кондинского района от 06 июня 2017 года № 272 "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№ 544 "О внесении изменений в решение Думы Кондинского района от 06 июня 2017 года № 272 "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 года № 654 "О внесении изменений в решение Думы Кондинского района от 06 июня 2017 года № 272 "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 года № 819 "О внесении изменений в решение Думы Кондинского района от 06 июня 2017 года № 272 "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"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7:00Z</dcterms:created>
  <dc:creator>062604</dc:creator>
  <dc:description/>
  <cp:keywords/>
  <dc:language>en-US</dc:language>
  <cp:lastModifiedBy>Соколова Наталья Сергеевна</cp:lastModifiedBy>
  <cp:lastPrinted>2022-09-09T14:13:00Z</cp:lastPrinted>
  <dcterms:modified xsi:type="dcterms:W3CDTF">2022-09-09T09:47:00Z</dcterms:modified>
  <cp:revision>3</cp:revision>
  <dc:subject/>
  <dc:title/>
</cp:coreProperties>
</file>