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Unicode MS"/>
          <w:b/>
          <w:bCs/>
          <w:color w:val="000000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32"/>
          <w:lang w:val="en-US"/>
        </w:rPr>
      </w:pPr>
      <w:r>
        <w:rPr>
          <w:rFonts w:eastAsia="Arial Unicode MS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  <w:sz w:val="32"/>
          <w:szCs w:val="26"/>
        </w:rPr>
      </w:pPr>
      <w:r>
        <w:rPr>
          <w:bCs/>
          <w:color w:val="000000"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534" w:hanging="0"/>
        <w:rPr/>
      </w:pPr>
      <w:r>
        <w:rPr>
          <w:lang w:val="en-US" w:eastAsia="en-US"/>
        </w:rPr>
        <w:t>Об исполнении отдельных государственных полномочий Ханты-Мансийского автономного округа  - Югры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законами Ханты-Мансийского автономного округа - Югры от 07.06.2005 № 42-оз «Об архивном деле в Ханты-Мансийском автономном округе - Югре», от 18.10.2010 № 14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</w:t>
      </w:r>
    </w:p>
    <w:p>
      <w:pPr>
        <w:pStyle w:val="Normal"/>
        <w:ind w:firstLine="709"/>
        <w:jc w:val="both"/>
        <w:rPr/>
      </w:pPr>
      <w:r>
        <w:rPr/>
        <w:t xml:space="preserve">1. Определить уполномоченным органом администрации Кондинского района по исполнению отдельных государственных полномочий Ханты-Мансийского автономного округа - Югры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, архивный отдел администрации Кондинского района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Архивному отделу администрации Кондинского района осуществлять:</w:t>
      </w:r>
    </w:p>
    <w:p>
      <w:pPr>
        <w:pStyle w:val="Normal"/>
        <w:ind w:firstLine="709"/>
        <w:jc w:val="both"/>
        <w:rPr/>
      </w:pPr>
      <w:r>
        <w:rPr/>
        <w:t>2.1. Хранение архивных документов, относящихся к государственной собственности Ханты-Мансийского автономного округа - Югры и находящихся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2.2. Комплектование муниципального архивного фонда архивными документами, относящимися к государственной собственности Ханты-Мансийского автономного округа - Югры и находящимися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2.3. Учет архивных документов, относящихся к государственной собственности Ханты-Мансийского автономного округа - Югры и находящихся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2.4. Использование архивных документов, относящихся к государственной собственности Ханты-Мансийского автономного округа - Югры и находящихся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2.5. Предоставление в уполномоченный исполнительный орган государственной власти Ханты-Мансийского автономного округа - Югры в сфере архивного дела отчета об осуществлении переданных государственных полномочий в сфере архивного дела по форме и в сроки, установленные уполномоченным органом государственной власти Ханты-Мансийского автономного округа - Югры в сфере архивного дела.</w:t>
      </w:r>
    </w:p>
    <w:p>
      <w:pPr>
        <w:pStyle w:val="Normal"/>
        <w:ind w:firstLine="709"/>
        <w:jc w:val="both"/>
        <w:rPr/>
      </w:pPr>
      <w:r>
        <w:rPr/>
        <w:t xml:space="preserve">3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4.Контроль за выполнением постановления возложить на курирующего  заместителя главы Кондинского район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Глава Кондинского района</w:t>
        <w:tab/>
        <w:tab/>
        <w:tab/>
        <w:tab/>
        <w:tab/>
        <w:tab/>
        <w:t xml:space="preserve">                       </w:t>
        <w:tab/>
        <w:t>А.А.Мух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0:00Z</dcterms:created>
  <dc:creator>Лешукова Галина</dc:creator>
  <dc:description/>
  <cp:keywords/>
  <dc:language>en-US</dc:language>
  <cp:lastModifiedBy>User</cp:lastModifiedBy>
  <cp:lastPrinted>2018-07-05T10:58:00Z</cp:lastPrinted>
  <dcterms:modified xsi:type="dcterms:W3CDTF">2022-10-07T04:51:00Z</dcterms:modified>
  <cp:revision>5</cp:revision>
  <dc:subject/>
  <dc:title> </dc:title>
</cp:coreProperties>
</file>