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</w:t>
      </w:r>
      <w:r>
        <w:rPr>
          <w:sz w:val="28"/>
          <w:szCs w:val="28"/>
        </w:rPr>
        <w:t>от 29 сентября 2022 года № 933 «О внесении изменений в решение Думы Кондинского района  от 17 декабря 2021 года № 853  «О бюджете муниципального образования Кондинский район на 2022 год и на плановый период 2023 и 2024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Конд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</w:hyperlink>
      <w:r>
        <w:rPr>
          <w:sz w:val="28"/>
          <w:szCs w:val="28"/>
        </w:rPr>
        <w:t xml:space="preserve"> 22 августа 2018 года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(далее – постановление) следующие изменения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1. Строку «Параметры финансового обеспечения муниципальной программы» Паспорта муниципальной программы «Развитие муниципальной службы в Кондинском районе на 2019-2025 годы и на период до 2030 года»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4 886 118,6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19 год – 346 904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– 350 81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1 год – 366 47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2 год – 432 84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3 год – 422 82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4 год – 423 75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5 год – 423 75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– 2 118 753,00 тыс. рублей.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Таблицу 2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/>
        <w:t xml:space="preserve">к постановлению администрации Конд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/>
        <w:t>от ……. № 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559"/>
        <w:gridCol w:w="1560"/>
        <w:gridCol w:w="1134"/>
        <w:gridCol w:w="1134"/>
        <w:gridCol w:w="1134"/>
        <w:gridCol w:w="1134"/>
        <w:gridCol w:w="1134"/>
        <w:gridCol w:w="1134"/>
        <w:gridCol w:w="1135"/>
        <w:gridCol w:w="1133"/>
        <w:gridCol w:w="992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 муниципальной службы, повышение профессиональной компетентности  муниципальных служащих (показатель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10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7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3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74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0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0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6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9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8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показатель 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26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3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9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6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2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80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37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3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1893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75,0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5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46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7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7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7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53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42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2115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2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0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457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611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90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4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8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82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75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7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8753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75,0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5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46,0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564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27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18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06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0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5337,0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80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8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7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1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95,0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206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2-07-28T09:00:00Z</cp:lastPrinted>
  <dcterms:modified xsi:type="dcterms:W3CDTF">2022-10-11T09:55:00Z</dcterms:modified>
  <cp:revision>68</cp:revision>
  <dc:subject/>
  <dc:title> </dc:title>
</cp:coreProperties>
</file>