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изнании утратившим силу постановления администрации Кондинского района от 02 июля 2018 года № 1253 "Об утверждении Порядка оформления и содержания заданий на проведение уполномоченными должностными лицами администрации Кондинского района мероприятий по контролю без взаимодействия с юридическими лицами, индивидуальными предпринимателями и порядка оформления результатов таких мероприятий"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В связи с принятием Федерального закона от 31 июля 2020 года № 248-ФЗ                                 «О государственном контроле (надзоре) и муниципальном контроле в Российской Федерации», вступлением в силу с 01 января 2022 года решений Думы Кондинского района от 14 сентября 2021 года № 828 «Об утверждении положения о порядке осуществления муниципального жилищного контроля», от 14 сентября 2021 года № 829 «Об утверждении положения о порядке осуществления муниципального земельного контроля на межселенной территории Кондинского муниципального района»,  от 07 октября 2021 года № 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администрации Кондинского района от 02 июля 2018 года № 1253 "Об утверждении Порядка оформления и содержания заданий на проведение уполномоченными должностными лицами администрации Кондинского района мероприятий по контролю без взаимодействия с юридическими лицами, индивидуальными предпринимателями и порядка оформления результатов таких мероприятий"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861"/>
        <w:gridCol w:w="3341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Лешукова Галина</dc:creator>
  <dc:description/>
  <dc:language>en-US</dc:language>
  <cp:lastModifiedBy>021820</cp:lastModifiedBy>
  <cp:lastPrinted>2022-10-12T11:48:00Z</cp:lastPrinted>
  <dcterms:modified xsi:type="dcterms:W3CDTF">2022-10-12T06:48:00Z</dcterms:modified>
  <cp:revision>3</cp:revision>
  <dc:subject/>
  <dc:title/>
</cp:coreProperties>
</file>