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-284" w:right="-766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                    </w:t>
      </w: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2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>от __ ________ 202_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от 13 ноября 2017 года № 1900 «Об утверждении </w:t>
            </w:r>
            <w:r>
              <w:rPr>
                <w:bCs/>
                <w:sz w:val="26"/>
                <w:szCs w:val="26"/>
              </w:rPr>
              <w:t>административного регламента предоставления муниципальной услуги «</w:t>
            </w:r>
            <w:r>
              <w:rPr>
                <w:rFonts w:cs="Arial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ондинского района 13 ноября 2017 года № 1900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Arial"/>
          <w:bCs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иложении к постановлению:</w:t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ind w:left="57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В абзаце десятом пункта 3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ова «правовыми актами Российской Федерации» заменить словами «правовыми актами, регулирующими порядок предоставления услуг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1.3. Пункт 35 раздела </w:t>
      </w: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 xml:space="preserve">Запись на прием может осуществляться посредством информационной системы Управления, МФЦ, иной информационной системы, которая интегрирована в установленном порядке с Единым порталом, порталами услуг или официальными сайтами.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4.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одразделом следующего содержа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«Случаи и порядок предоставления муниципальной услуги в упреждающем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(проактивном) режим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ри наступлении событий, являющихся основанием для предоставления муниципальной услуги, Управление вправ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 Случаи предоставления настоящей муниципальной услуги в упреждающем (проактивном) режиме не предусмотрены.»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 Постановление вступает в силу после его обнародования.</w:t>
      </w:r>
    </w:p>
    <w:p>
      <w:pPr>
        <w:pStyle w:val="Style22"/>
        <w:ind w:left="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52"/>
        <w:gridCol w:w="312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9">
    <w:name w:val="Название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ta000022">
    <w:name w:val="pt-a-0000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1:00Z</dcterms:created>
  <dc:creator>1</dc:creator>
  <dc:description/>
  <cp:keywords/>
  <dc:language>en-US</dc:language>
  <cp:lastModifiedBy>Шнейдер Александр Владимирович</cp:lastModifiedBy>
  <cp:lastPrinted>2022-11-15T11:50:00Z</cp:lastPrinted>
  <dcterms:modified xsi:type="dcterms:W3CDTF">2022-11-15T06:51:00Z</dcterms:modified>
  <cp:revision>15</cp:revision>
  <dc:subject/>
  <dc:title>АДМИНИСТРАТИВНЫЙ РЕГЛАМЕНТ</dc:title>
</cp:coreProperties>
</file>