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ПРОЕКТ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       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 декабря 2018 года № 2517 «О Порядке и условиях командирования работников органов местного самоуправления муниципального образования Кондинский район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В целях приведения в соответствие с действующим законодательством нормативных правовых актов администрации Кондинского района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к постановлению администрации Кондинского района от 24 декабря 2018 года № 2517 «О Порядке и условиях командирования работников органов местного самоуправления муниципального образования Кондинский район» следующее изменение: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17.4 пункта 17 признать утратившим силу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1874"/>
        <w:gridCol w:w="3300"/>
      </w:tblGrid>
      <w:tr>
        <w:trPr/>
        <w:tc>
          <w:tcPr>
            <w:tcW w:w="468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position w:val="0"/>
      <w:sz w:val="24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  <w:color w:val="000000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>
      <w:lang w:val="en-US"/>
    </w:rPr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  <w:lang w:val="en-US"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2:41:00Z</dcterms:created>
  <dc:creator>Лешукова Галина</dc:creator>
  <dc:description/>
  <cp:keywords/>
  <dc:language>en-US</dc:language>
  <cp:lastModifiedBy>Колмачевская Марина Васильевн</cp:lastModifiedBy>
  <cp:lastPrinted>2022-11-22T09:58:00Z</cp:lastPrinted>
  <dcterms:modified xsi:type="dcterms:W3CDTF">2022-11-22T04:58:00Z</dcterms:modified>
  <cp:revision>13</cp:revision>
  <dc:subject/>
  <dc:title> </dc:title>
</cp:coreProperties>
</file>