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внесении изменений в постановление администрации Кондинского района от 21 июня 2013 года n 1281 "Об утверждении порядка расчета арендной платы за пользов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м имуществом Кондинского района"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 рамках исполнения подпункта 3 пункта 3.3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1 июля 2022 года N 266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Кондинского района от 21 июня 2013 года N 1281 "Об утверждении порядка расчета арендной платы за пользование муниципальным имуществом Кондинского района" следующие изменения: абзац второй пункта 8 </w:t>
      </w:r>
      <w:hyperlink r:id="rId4">
        <w:r>
          <w:rPr>
            <w:rStyle w:val="InternetLink"/>
            <w:sz w:val="26"/>
            <w:szCs w:val="26"/>
          </w:rPr>
          <w:t>приложения</w:t>
        </w:r>
      </w:hyperlink>
      <w:r>
        <w:rPr>
          <w:sz w:val="26"/>
          <w:szCs w:val="26"/>
        </w:rPr>
        <w:t xml:space="preserve">  к постановлению изложить в следующей редакции: «При передаче социально ориентированным некоммерческим организациям и социальным предпринимателям муниципального имущества образовательного, культурного и спортивного назначения почасовая арендная плата устанавливается в размере 1 рубль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61976&amp;date=01.12.2022" TargetMode="External"/><Relationship Id="rId4" Type="http://schemas.openxmlformats.org/officeDocument/2006/relationships/hyperlink" Target="https://login.consultant.ru/link/?req=doc&amp;base=RLAW926&amp;n=261976&amp;date=01.12.2022&amp;dst=100790&amp;field=134" TargetMode="External"/><Relationship Id="rId5" Type="http://schemas.openxmlformats.org/officeDocument/2006/relationships/hyperlink" Target="https://login.consultant.ru/link/?req=doc&amp;base=RLAW926&amp;n=162370&amp;date=01.12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7:00Z</dcterms:created>
  <dc:creator>Лешукова Галина</dc:creator>
  <dc:description/>
  <cp:keywords/>
  <dc:language>en-US</dc:language>
  <cp:lastModifiedBy>Жукова Ирина Петровна</cp:lastModifiedBy>
  <cp:lastPrinted>2022-11-16T16:33:00Z</cp:lastPrinted>
  <dcterms:modified xsi:type="dcterms:W3CDTF">2022-12-01T06:41:00Z</dcterms:modified>
  <cp:revision>18</cp:revision>
  <dc:subject/>
  <dc:title> </dc:title>
</cp:coreProperties>
</file>