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996"/>
        <w:gridCol w:w="1487"/>
        <w:gridCol w:w="950"/>
        <w:gridCol w:w="936"/>
      </w:tblGrid>
      <w:tr>
        <w:trPr/>
        <w:tc>
          <w:tcPr>
            <w:tcW w:w="3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 ___ _________ 2022 года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37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29"/>
      </w:tblGrid>
      <w:tr>
        <w:trPr>
          <w:trHeight w:val="1052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ind w:right="-108" w:hanging="0"/>
              <w:jc w:val="both"/>
              <w:rPr/>
            </w:pPr>
            <w:r>
              <w:rPr/>
              <w:t>О внесении изменений в постановление администрации Кондинского района от          15 февраля 2021 года №249                               «Об утверждении Положения о персонифицированном дополнительном образовании детей в Кондинском районе»</w:t>
            </w:r>
          </w:p>
        </w:tc>
        <w:tc>
          <w:tcPr>
            <w:tcW w:w="322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ей 65 Федерального закона от 29 декабря 2012 года                                       № 273-ФЗ «Об образовании в Российской Федерации», статьей 6 Закона Ханты-Мансийского автономного округа - Югры от 01 июля 2013 года № 68-оз «Об образовании в Ханты-Мансийском автономном округе - Югре», приказа Департамента образования и науки Ханты - Мансийского автономного округа – Югры от 12августа 2022 года № 10-П-1692 «О внесении изменений в приказ Департамента и науки Ханты - Мансийского автономного округа – Югры от 4 августа 2016 № 1224 «Об утверждении Правил персонифицированного финансирования дополнительного образования детей в Ханты – Мансийском автономном округе - Югре»»,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/>
        <w:t>1. Внести в постановление администрации Кондинского района от 15 февраля 2021 года №249 «Об утверждении Положения о персонифицированном дополнительном образовании детей в Кондинском районе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hd w:fill="FFFFFF" w:val="clear"/>
        </w:rPr>
        <w:t xml:space="preserve">1.1. Пункт 3.7 раздела </w:t>
      </w:r>
      <w:r>
        <w:rPr>
          <w:shd w:fill="FFFFFF" w:val="clear"/>
          <w:lang w:val="en-US"/>
        </w:rPr>
        <w:t>III</w:t>
      </w:r>
      <w:r>
        <w:rPr>
          <w:shd w:fill="FFFFFF" w:val="clear"/>
        </w:rPr>
        <w:t xml:space="preserve"> приложения к постановлению дополнить подпунктами 3.7.7, 3.7.8, 3.7.9. 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7.7.  продолжительность образовательной программы по учебному плану за весь период ее реализации в часах составляет от 16 часов до 648 час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7.8. продолжительность части образовательной программы (модуля) по учебному плану в год в часах составляет от 16 до 144 час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7.9.  число детей, одновременно находящихся в группе, составляет от 7 (семи) до 30 (тридцати) человек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 – Мансийского автономного округа – Югр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вступает в силу после его обнародования и распространяется на правоотношения возникшие с 1 сентября 2022 год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815"/>
        <w:gridCol w:w="3212"/>
      </w:tblGrid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А.А. Мухин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21:00Z</dcterms:created>
  <dc:creator>Лешукова Галина</dc:creator>
  <dc:description/>
  <cp:keywords/>
  <dc:language>en-US</dc:language>
  <cp:lastModifiedBy>Зыкова Елена Андреевна</cp:lastModifiedBy>
  <cp:lastPrinted>2022-12-12T11:20:00Z</cp:lastPrinted>
  <dcterms:modified xsi:type="dcterms:W3CDTF">2022-12-12T11:06:00Z</dcterms:modified>
  <cp:revision>4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22a100b-4d45-4d93-9d07-ce55ab71c07d</vt:lpwstr>
  </property>
</Properties>
</file>