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right"/>
        <w:rPr>
          <w:rFonts w:ascii="Calibri" w:hAnsi="Calibri" w:cs="Calibri"/>
          <w:b/>
          <w:b/>
          <w:color w:val="000000"/>
          <w:sz w:val="26"/>
          <w:szCs w:val="26"/>
          <w:lang w:val="en-US" w:eastAsia="en-US"/>
        </w:rPr>
      </w:pPr>
      <w:r>
        <w:rPr>
          <w:rFonts w:cs="Calibri" w:ascii="Calibri" w:hAnsi="Calibri"/>
          <w:b/>
          <w:color w:val="000000"/>
          <w:sz w:val="26"/>
          <w:szCs w:val="26"/>
          <w:lang w:val="en-US" w:eastAsia="en-US"/>
        </w:rPr>
        <w:t>ПРОЕКТ</w:t>
      </w:r>
    </w:p>
    <w:p>
      <w:pPr>
        <w:pStyle w:val="Normal"/>
        <w:suppressAutoHyphens w:val="true"/>
        <w:ind w:hanging="0"/>
        <w:jc w:val="right"/>
        <w:rPr>
          <w:rFonts w:ascii="Calibri" w:hAnsi="Calibri" w:cs="Calibri"/>
          <w:b/>
          <w:b/>
          <w:color w:val="000000"/>
          <w:sz w:val="26"/>
          <w:szCs w:val="26"/>
          <w:lang w:val="en-US" w:eastAsia="en-US"/>
        </w:rPr>
      </w:pPr>
      <w:r>
        <w:rPr>
          <w:rFonts w:cs="Calibri" w:ascii="Calibri" w:hAnsi="Calibri"/>
          <w:b/>
          <w:color w:val="000000"/>
          <w:sz w:val="26"/>
          <w:szCs w:val="26"/>
          <w:lang w:val="en-US" w:eastAsia="en-US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ого автономного округа – Югры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32"/>
        </w:rPr>
        <w:t>АДМИНИСТРАЦИЯ</w:t>
      </w:r>
      <w:r>
        <w:rPr>
          <w:rFonts w:cs="Times New Roman" w:ascii="Times New Roman" w:hAnsi="Times New Roman"/>
          <w:b/>
          <w:bCs/>
          <w:sz w:val="28"/>
          <w:szCs w:val="32"/>
          <w:lang w:val="en-US"/>
        </w:rPr>
        <w:t xml:space="preserve"> КОНДИНСКОГО РАЙОНА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3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center"/>
        <w:outlineLvl w:val="2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т       ноября   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№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пгт. Междуреченск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9 октября 2018 года №  2116 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муниципальной программе «Развитие 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го и среднего предпринимательства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ондинском районе на 2019-2025 годы 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 период до 2030 года»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Указом Президента Российской Федерации от 07 мая 2018 года                   № 204 «О национальных целях и стратегических задачах развития Российской Федерации на период до 2024 года», постановлением Правительства Ханты-Мансийского автономного округа - Югры от 31 октября 2021 года № 483-п «О государственной программе Ханты-Мансийского автономного округа - Югры «Развитие экономического потенциала», постановлением Правительства                   Ханты-Мансийского автономного округа - Югры от 30 декабря 2021 года № 633-п «О мерах реализации государственной программы Ханты-Мансийского автономного округа – Югры  «Развитие экономического потенциала», руководствуясь постановлением администрации Кондинского района от 22 августа 2018 года № 1690 «О модельной муниципальной программе Кондинского района, порядке принятия решения о разработке муниципальных программ Кондинского района, их формирования, утверждения и реализации»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ондинского района                          от 29 октября 2018 года № 2116 «О муниципальной программе «Развитие малого и среднего предпринимательства в Кондинском районе                            на 2019-2025 годы и на период до 2030 года» следующие  изменения: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 Строку «Параметры финансового обеспечения муниципальной программы»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аспорте муниципальной программы изложить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789"/>
      </w:tblGrid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4" w:leader="none"/>
              </w:tabs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араметры финансового обеспечения муниципальной программы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4" w:leader="none"/>
              </w:tabs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ий объем финансирования муниципальной программы, предусмотренный в бюджете на 2019-2030 годы, составит 39 401,7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4" w:leader="none"/>
              </w:tabs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19 год - 8 251,2 тыс. рублей;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4" w:leader="none"/>
              </w:tabs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0 год - 10 764,3 тыс. рублей;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4" w:leader="none"/>
              </w:tabs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1 год – 4 576,6 тыс. рублей;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4" w:leader="none"/>
              </w:tabs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2 год -  11 009,6 тыс. рублей;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4" w:leader="none"/>
              </w:tabs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3 год – 2 400,0 тыс. рублей;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4" w:leader="none"/>
              </w:tabs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4 год – 2 400,0 тыс. рублей;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4" w:leader="none"/>
              </w:tabs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5 год – 0,0 тыс. рублей;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4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-2030 годы – 0,0 тыс. рублей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Таблицу 2  изложить в новой редакции   (приложение 1).</w:t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Таблицу 3  изложить в новой редакции   (приложение 2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4. Строку 6 таблицы «Направления мероприятий муниципальной программы» Приложения к муниципальной программе изложить в новой редакции (приложение 3)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</w:t>
      </w:r>
      <w:r>
        <w:rPr>
          <w:rFonts w:cs="Times New Roman" w:ascii="Times New Roman" w:hAnsi="Times New Roman"/>
          <w:sz w:val="28"/>
          <w:szCs w:val="28"/>
        </w:rPr>
        <w:t xml:space="preserve"> района</w:t>
        <w:tab/>
        <w:tab/>
        <w:t xml:space="preserve">                                                                  А.А. Мухин</w:t>
      </w:r>
    </w:p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1</w:t>
      </w:r>
    </w:p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</w:t>
      </w:r>
    </w:p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ind w:left="10206" w:firstLine="567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аблица 2</w:t>
      </w:r>
    </w:p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ind w:left="10206" w:firstLine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Распределение финансовых ресурсов муниципальной программы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2377"/>
        <w:gridCol w:w="2789"/>
        <w:gridCol w:w="1676"/>
        <w:gridCol w:w="831"/>
        <w:gridCol w:w="723"/>
        <w:gridCol w:w="832"/>
        <w:gridCol w:w="722"/>
        <w:gridCol w:w="832"/>
        <w:gridCol w:w="722"/>
        <w:gridCol w:w="723"/>
        <w:gridCol w:w="586"/>
        <w:gridCol w:w="695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мероприятия муниципальной программы (их связь с показателями муниципальной программы)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/ соисполнитель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е затраты на реализацию, тыс. рублей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- 2030 годы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3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Содействие развитию делового климата в муниципальном образовании"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Par210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"Акселерация субъектов малого и среднего предпринимательства"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целевой показатель 1)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99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6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2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федеральный бюджет, в том числ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бюджет поселения (переданные полномочи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бюджет автономного округа, в том числ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4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2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1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бюджет поселения (переданные полномочи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юджет района, в том числ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64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0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бюджет поселения (переданные полномочи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бюджет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бюджет поселения, участие в программе (справочно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иные внебюджетные источн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1.1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ие части затрат по приобретению оборудования (основных средств) и лицензионных программных продуктов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федеральный бюджет, в том числ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бюджет поселения (переданные полномочи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бюджет автономного округа, в том числ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бюджет поселения (переданные полномочи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юджет района, в том числ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бюджет поселения (переданные полномочи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бюджет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бюджет поселения, участие в программе (справочно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иные внебюджетные источн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1.2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ие части затрат на оплату коммунальных услуг нежилых помещений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5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6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федеральный бюджет, в том числ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бюджет поселения (переданные полномочи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бюджет автономного округа, в том числ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1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7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4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бюджет поселения (переданные полномочи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юджет района, в том числ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бюджет поселения (переданные полномочи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бюджет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бюджет поселения, участие в программе (справочно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иные внебюджетные источн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1.3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ие части затрат на аренду (субаренду) нежилых помещений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3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3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федеральный бюджет, в том числ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бюджет поселения (переданные полномочи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бюджет автономного округа, в том числ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2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2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бюджет поселения (переданные полномочи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юджет района, в том числ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бюджет поселения (переданные полномочи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бюджет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бюджет поселения, участие в программе (справочно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иные внебюджетные источн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1.4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ие части затрат на приобретение и (или) доставку кормов для сельскохозяйственных животных и птицы в районах Крайнего Севера и приравненных к ним местностях с ограниченными сроками завоза грузов (продукции) автономного округа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федеральный бюджет, в том числ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бюджет поселения (переданные полномочи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бюджет автономного округа, в том числ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бюджет поселения (переданные полномочи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юджет района, в том числ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бюджет поселения (переданные полномочи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бюджет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бюджет поселения, участие в программе (справочно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иные внебюджетные источн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1.5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ие части затрат на приобретение и (или) доставку муки для производства хлеба и хлебобулочных изделий в районах Крайнего Севера и приравненных к ним местностях с ограниченными сроками завоза грузов (продукции) автономного округа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федеральный бюджет, в том числ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бюджет поселения (переданные полномочи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бюджет автономного округа, в том числ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бюджет поселения (переданные полномочи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юджет района, в том числ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бюджет поселения (переданные полномочи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бюджет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бюджет поселения, участие в программе (справочно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иные внебюджетные источн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834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ая поддержка субъектов малого и среднего предпринимательства, осуществляющих социально значимые виды деятельности, определенные муниципальными образованиями и деятельность в социальной сфере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целевой показатель 1)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6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9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4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федеральный бюджет, в том числ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бюджет поселения (переданные полномочи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бюджет автономного округа, в том числ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бюджет поселения (переданные полномочи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юджет района, в том числ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6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9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4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бюджет поселения (переданные полномочи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6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9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4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бюджет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бюджет поселения, участие в программе (справочно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иные внебюджетные источн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2.1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на возмещение недополученных доходов организациям, предоставляющим населению услуги по помывке в бане по социально ориентированному тарифу на территории городского поселения Междуреченский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6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9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4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федеральный бюджет, в том числ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бюджет поселения (переданные полномочи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бюджет автономного округа, в том числ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бюджет поселения (переданные полномочи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юджет района, в том числ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6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9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4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бюджет поселения (переданные полномочи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6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9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4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бюджет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бюджет поселения, участие в программе (справочно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иные внебюджетные источн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Par1042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"Создание условий для легкого старта и комфортного ведения бизнеса"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целевой показатель 1)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федеральный бюджет, в том числ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бюджет поселения (переданные полномочи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бюджет автономного округа, в том числ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бюджет поселения (переданные полномочи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юджет района, в том числ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бюджет поселения (переданные полномочи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бюджет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бюджет поселения, участие в программе (справочно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иные внебюджетные источн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3.1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ие части затрат на приобретение основных средств (оборудование, оргтехника, мебель)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федеральный бюджет, в том числ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бюджет поселения (переданные полномочи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бюджет автономного округа, в том числ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бюджет поселения (переданные полномочи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юджет района, в том числ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бюджет поселения (переданные полномочи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бюджет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бюджет поселения, участие в программе (справочно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иные внебюджетные источн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3.2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ие части затрат на приобретение инвентаря производственного назначения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федеральный бюджет, в том числ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бюджет поселения (переданные полномочи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бюджет автономного округа, в том числ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бюджет поселения (переданные полномочи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юджет района, в том числ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бюджет поселения (переданные полномочи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бюджет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бюджет поселения, участие в программе (справочно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иные внебюджетные источн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неотложных мер поддержки субъектам малого и среднего предпринимательства, осуществляющим деятельность в отраслях, пострадавших от распространения новой коронавирусной инфекции (целевой показатель 1)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4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4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федеральный бюджет, в том числ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бюджет поселения (переданные полномочи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бюджет автономного округа, в том числ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бюджет поселения (переданные полномочи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юджет района, в том числ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4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4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бюджет поселения (переданные полномочи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бюджет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бюджет поселения, участие в программе (справочно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иные внебюджетные источн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1459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4.1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ие части затрат на аренду (субаренду) нежилых помещений, находящихся в коммерческой собственности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5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федеральный бюджет, в том числ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бюджет поселения (переданные полномочи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бюджет автономного округа, в том числ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бюджет поселения (переданные полномочи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юджет района, в том числ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бюджет поселения (переданные полномочи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бюджет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бюджет поселения, участие в программе (справочно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иные внебюджетные источн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" w:name="Par1563"/>
            <w:bookmarkEnd w:id="4"/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4.2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ие части затрат на коммунальные услуги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2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2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федеральный бюджет, в том числ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бюджет поселения (переданные полномочи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бюджет автономного округа, в том числ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бюджет поселения (переданные полномочи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юджет района, в том числ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2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2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бюджет поселения (переданные полномочи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бюджет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бюджет поселения, участие в программе (справочно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иные внебюджетные источн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" w:name="Par1667"/>
            <w:bookmarkEnd w:id="5"/>
            <w:r>
              <w:rPr>
                <w:rFonts w:cs="Times New Roman" w:ascii="Times New Roman" w:hAnsi="Times New Roman"/>
                <w:sz w:val="22"/>
                <w:szCs w:val="22"/>
              </w:rPr>
              <w:t>4.3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4.3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ие части затрат на жилищно-коммунальные услуги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2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2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федеральный бюджет, в том числ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бюджет поселения (переданные полномочи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бюджет автономного округа, в том числ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бюджет поселения (переданные полномочи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юджет района, в том числ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бюджет поселения (переданные полномочи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бюджет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бюджет поселения, участие в программе (справочно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иные внебюджетные источн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6" w:name="Par1771"/>
            <w:bookmarkEnd w:id="6"/>
            <w:r>
              <w:rPr>
                <w:rFonts w:cs="Times New Roman" w:ascii="Times New Roman" w:hAnsi="Times New Roman"/>
                <w:sz w:val="22"/>
                <w:szCs w:val="22"/>
              </w:rPr>
              <w:t>4.4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4.4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юридическим лицам (за исключением государственных (муниципальных) учреждений), индивидуальным предпринимателям, предоставляющим населению услуги по помывке в бане по социально ориентированному тарифу на территории городского поселения Междуреченский, на частичное возмещение фактически понесенных затрат в условиях ухудшения ситуации в результате распространения новой коронавирусной инфекции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федеральный бюджет, в том числ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бюджет поселения (переданные полномочи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бюджет автономного округа, в том числ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бюджет поселения (переданные полномочи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юджет района, в том числ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бюджет поселения (переданные полномочи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бюджет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бюджет поселения, участие в программе (справочно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иные внебюджетные источн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7" w:name="Par1875"/>
            <w:bookmarkEnd w:id="7"/>
            <w:r>
              <w:rPr>
                <w:rFonts w:cs="Times New Roman" w:ascii="Times New Roman" w:hAnsi="Times New Roman"/>
                <w:sz w:val="22"/>
                <w:szCs w:val="22"/>
              </w:rPr>
              <w:t>4.5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4.5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местным товаропроизводителям пищевой продукции на частичное возмещение фактически понесенных затрат на оплату коммунальных услуг, в условиях ухудшения ситуации в результате распространения новой коронавирусной инфекции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федеральный бюджет, в том числ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бюджет поселения (переданные полномочи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бюджет автономного округа, в том числ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бюджет поселения (переданные полномочи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юджет района, в том числ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бюджет поселения (переданные полномочи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бюджет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бюджет поселения, участие в программе (справочно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иные внебюджетные источн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"Расширение доступа субъектов малого и среднего предпринимательства к финансовой поддержке, в том числе к льготному финансированию" (целевой показатель 1)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33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8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4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федеральный бюджет, в том числ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бюджет поселения (переданные полномочи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бюджет автономного округа, в том числ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7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39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67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бюджет поселения (переданные полномочи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юджет района, в том числ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6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бюджет поселения (переданные полномочи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бюджет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бюджет поселения, участие в программе (справочно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иные внебюджетные источн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5.1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ие части затрат на аренду нежилых помещений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2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2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федеральный бюджет, в том числ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бюджет поселения (переданные полномочи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бюджет автономного округа, в том числ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8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8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бюджет поселения (переданные полномочи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юджет района, в том числ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бюджет поселения (переданные полномочи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бюджет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бюджет поселения, участие в программе (справочно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иные внебюджетные источн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5.2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ие части затрат по обязательной и добровольной сертификации (декларированию) продукции (в том числе продовольственного сырья) местных товаропроизводителей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федеральный бюджет, в том числ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бюджет поселения (переданные полномочи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бюджет автономного округа, в том числ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бюджет поселения (переданные полномочи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юджет района, в том числ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бюджет поселения (переданные полномочи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бюджет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бюджет поселения, участие в программе (справочно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иные внебюджетные источн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5.3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ие части затрат по приобретению оборудования (основных средств) и лицензионных программных продуктов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93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1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2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федеральный бюджет, в том числ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бюджет поселения (переданные полномочи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бюджет автономного округа, в том числ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4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1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бюджет поселения (переданные полномочи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юджет района, в том числ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бюджет поселения (переданные полномочи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бюджет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бюджет поселения, участие в программе (справочно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иные внебюджетные источн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5.4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ая поддержка начинающих предпринимателей,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виде возмещения части затрат, связанных с началом предпринимательской деятельности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9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федеральный бюджет, в том числ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бюджет поселения (переданные полномочи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бюджет автономного округа, в том числ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6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5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бюджет поселения (переданные полномочи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юджет района, в том числ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бюджет поселения (переданные полномочи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бюджет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бюджет поселения, участие в программе (справочно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иные внебюджетные источн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5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5.5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ие части затрат по доставке кормов в районы Крайнего Севера и приравненных к ним местностей с ограниченными сроками завоза грузов (продукции) автономного округа для развития сельскохозяйственных товаропроизводителей и муки для производства хлеба и хлебобулочных изделий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8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8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9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федеральный бюджет, в том числ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бюджет поселения (переданные полномочи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бюджет автономного округа, в том числ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3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9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бюджет поселения (переданные полномочи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юджет района, в том числ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бюджет поселения (переданные полномочи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бюджет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бюджет поселения, участие в программе (справочно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иные внебюджетные источн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"Популяризация предпринимательства"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целевой показатель 1)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8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федеральный бюджет, в том числ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бюджет поселения (переданные полномочи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бюджет автономного округа, в том числ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5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8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бюджет поселения (переданные полномочи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юджет района, в том числ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бюджет поселения (переданные полномочи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бюджет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бюджет поселения, участие в программе (справочно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иные внебюджетные источн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8" w:name="Par2708"/>
            <w:bookmarkEnd w:id="8"/>
            <w:r>
              <w:rPr>
                <w:rFonts w:cs="Times New Roman" w:ascii="Times New Roman" w:hAnsi="Times New Roman"/>
                <w:sz w:val="22"/>
                <w:szCs w:val="22"/>
              </w:rPr>
              <w:t>6.1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6.1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мониторинга деятельности субъектов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федеральный бюджет, в том числ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бюджет поселения (переданные полномочи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бюджет автономного округа, в том числ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бюджет поселения (переданные полномочи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юджет района, в том числ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бюджет поселения (переданные полномочи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бюджет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бюджет поселения, участие в программе (справочно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иные внебюджетные источн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9" w:name="Par2812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  <w:t>6.2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6.2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мероприятий, направленных на вовлечение молодежи в предпринимательскую деятельность и развитие молодежного предпринимательства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федеральный бюджет, в том числ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бюджет поселения (переданные полномочи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бюджет автономного округа, в том числ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бюджет поселения (переданные полномочи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юджет района, в том числ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бюджет поселения (переданные полномочи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бюджет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бюджет поселения, участие в программе (справочно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иные внебюджетные источн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" w:name="Par2916"/>
            <w:bookmarkEnd w:id="10"/>
            <w:r>
              <w:rPr>
                <w:rFonts w:cs="Times New Roman" w:ascii="Times New Roman" w:hAnsi="Times New Roman"/>
                <w:sz w:val="22"/>
                <w:szCs w:val="22"/>
              </w:rPr>
              <w:t>6.3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6.3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мероприятий по информационно-консультационной поддержке, популяризации и пропаганде предпринимательской деятельности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8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федеральный бюджет, в том числ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бюджет поселения (переданные полномочи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бюджет автономного округа, в том числ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8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1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бюджет поселения (переданные полномочи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юджет района, в том числ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бюджет поселения (переданные полномочи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бюджет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бюджет поселения, участие в программе (справочно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иные внебюджетные источн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01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51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64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76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9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федеральный бюджет, в том числ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бюджет поселения (переданные полномочи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бюджет автономного округа, в том числ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74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8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34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2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9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бюджет поселения (переданные полномочи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юджет района, в том числ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27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0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90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бюджет поселения (переданные полномочи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18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2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4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бюджет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876" w:hRule="atLeast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бюджет поселения, участие в программе (справочно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иные внебюджетные источн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ind w:hanging="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ind w:hanging="0"/>
        <w:jc w:val="righ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ind w:hanging="0"/>
        <w:jc w:val="righ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ind w:hanging="0"/>
        <w:jc w:val="righ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ind w:hanging="0"/>
        <w:jc w:val="righ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ind w:hanging="0"/>
        <w:jc w:val="righ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ind w:hanging="0"/>
        <w:jc w:val="righ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ind w:hanging="0"/>
        <w:jc w:val="righ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ind w:hanging="0"/>
        <w:jc w:val="righ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ind w:hanging="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ind w:hanging="0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right" w:pos="13958" w:leader="none"/>
        </w:tabs>
        <w:autoSpaceDE w:val="false"/>
        <w:ind w:hanging="0"/>
        <w:outlineLvl w:val="1"/>
        <w:rPr/>
      </w:pPr>
      <w:r>
        <w:rPr>
          <w:rFonts w:cs="Times New Roman" w:ascii="Times New Roman" w:hAnsi="Times New Roman"/>
        </w:rPr>
        <w:t>«</w:t>
        <w:tab/>
        <w:t>Таблица 3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Мероприятия, реализуемые на принципах проектного управления</w:t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направленные, в том числе на исполнение национальных,</w:t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федеральных (программ) Российской Федерации, региональных</w:t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проектов Ханты-Мансийского автономного округа - Югры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2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608"/>
        <w:gridCol w:w="1928"/>
        <w:gridCol w:w="1113"/>
        <w:gridCol w:w="967"/>
        <w:gridCol w:w="997"/>
        <w:gridCol w:w="967"/>
        <w:gridCol w:w="967"/>
        <w:gridCol w:w="967"/>
        <w:gridCol w:w="967"/>
        <w:gridCol w:w="970"/>
        <w:gridCol w:w="1086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екта или мероприят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финансового обеспечения, тыс. рублей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- 2030 год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ртфели проектов, основанные на национальных и федеральных проектах Российской Федерации</w:t>
            </w:r>
          </w:p>
        </w:tc>
      </w:tr>
      <w:tr>
        <w:trPr/>
        <w:tc>
          <w:tcPr>
            <w:tcW w:w="14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е и среднее предпринимательство и поддержка индивидуальной предпринимательской инициативы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"Акселерация субъектов малого и среднего предпринимательства", срок реализации 01 января 2021 года - 31 декабря 2024 года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левой показатель 1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6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2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4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2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1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4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0,6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"Создание условий для легкого старта и комфортного ведения бизнеса", срок реализации 01 января 2021 года - 31 декабря 2024 года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левой показатель 1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"Расширение доступа субъектов малого и среднего предпринимательства к финансовой поддержке, в том числе к льготному финансированию", срок реализации 01 января 2019 года - 31 декабря 2020 года (целевой показатель 1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8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5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7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9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7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6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"Популяризация предпринимательства" срок реализации 01 января 2019 года - 31 декабря 2020 года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левой показатель 1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риложение 2</w:t>
      </w:r>
    </w:p>
    <w:p>
      <w:pPr>
        <w:pStyle w:val="Normal"/>
        <w:ind w:hanging="0"/>
        <w:rPr>
          <w:rFonts w:cs="Arial"/>
          <w:b/>
          <w:b/>
          <w:sz w:val="32"/>
        </w:rPr>
      </w:pPr>
      <w:r>
        <w:rPr>
          <w:rFonts w:cs="Arial"/>
          <w:color w:val="000000"/>
          <w:szCs w:val="28"/>
        </w:rPr>
        <w:t>«</w:t>
      </w:r>
    </w:p>
    <w:p>
      <w:pPr>
        <w:pStyle w:val="Normal"/>
        <w:ind w:left="10206"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</w:t>
      </w:r>
    </w:p>
    <w:p>
      <w:pPr>
        <w:pStyle w:val="Normal"/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Times New Roman" w:ascii="Times New Roman" w:hAnsi="Times New Roman"/>
          <w:b/>
        </w:rPr>
        <w:t>к муниципальной программе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Направления мероприятий муниципальной программы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089"/>
        <w:gridCol w:w="5461"/>
        <w:gridCol w:w="5599"/>
      </w:tblGrid>
      <w:tr>
        <w:trPr>
          <w:trHeight w:val="154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егиональный проект «Популяризация предпринимательства»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оведение мероприятий в части оказания поддержки субъектам малого и среднего предпринимательства и самозанятым граждан в форм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рганизации мероприятий, направленных на популяризацию предпринимательства и института самозанятых граждан, а также создание положительного мнения о предпринимательской деятельности и вовлечение граждан в предпринимательскую деятельность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оведения информационных кампаний, направленных на создание положительного образа предпринимателя и самозанятых граждан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рганизации муниципальных выставочно-ярмарочных мероприятий, а также организации участия субъектов малого и среднего предпринимательства в межмуниципальных, региональных и межрегиональных выставочно-ярмарочных мероприяти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рганизации обучающих мероприяти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овышения информированности предпринимателей и граждан о возможностях для развития бизнеса и о существующих мерах и программах поддержки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Распоряжение администрации Кондинского района от 06 декабря 2022 года № 746-р «Об организации участия товаропроизводителей Кондинского района в работе </w:t>
            </w: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XXV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выставки-ярмарки окружных товаропроизводителей «Товары земли Югорской»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ind w:hanging="0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»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079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Courier New" w:cs="Arial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FF0000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Основной текст с отступом Знак"/>
    <w:qFormat/>
    <w:rPr>
      <w:rFonts w:ascii="Arial" w:hAnsi="Arial" w:cs="Arial"/>
      <w:color w:val="000000"/>
      <w:sz w:val="28"/>
      <w:szCs w:val="28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Style16">
    <w:name w:val="Абзац списка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8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2">
    <w:name w:val="Текст примечания Знак1"/>
    <w:qFormat/>
    <w:rPr>
      <w:rFonts w:ascii="Arial" w:hAnsi="Arial" w:cs="Arial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Appleconvertedspace">
    <w:name w:val="apple-converted-space"/>
    <w:basedOn w:val="Style10"/>
    <w:qFormat/>
    <w:rPr/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firstLine="567"/>
      <w:contextualSpacing/>
    </w:pPr>
    <w:rPr>
      <w:rFonts w:ascii="Times New Roman" w:hAnsi="Times New Roman" w:cs="Times New Roman"/>
      <w:lang w:val="en-US"/>
    </w:rPr>
  </w:style>
  <w:style w:type="paragraph" w:styleId="Style32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Заголовок статьи"/>
    <w:basedOn w:val="Normal"/>
    <w:next w:val="Normal"/>
    <w:qFormat/>
    <w:pPr>
      <w:autoSpaceDE w:val="false"/>
      <w:ind w:left="1612" w:hanging="892"/>
    </w:pPr>
    <w:rPr>
      <w:rFonts w:cs="Arial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567"/>
    </w:pPr>
    <w:rPr>
      <w:rFonts w:ascii="Times New Roman" w:hAnsi="Times New Roman" w:cs="Times New Roman"/>
      <w:sz w:val="16"/>
      <w:szCs w:val="16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26:00Z</dcterms:created>
  <dc:creator>Лешукова Галина</dc:creator>
  <dc:description/>
  <cp:keywords/>
  <dc:language>en-US</dc:language>
  <cp:lastModifiedBy>Половинкина Анастасия Сергеевна</cp:lastModifiedBy>
  <cp:lastPrinted>2022-12-09T09:03:00Z</cp:lastPrinted>
  <dcterms:modified xsi:type="dcterms:W3CDTF">2022-12-09T04:08:00Z</dcterms:modified>
  <cp:revision>5</cp:revision>
  <dc:subject/>
  <dc:title> </dc:title>
</cp:coreProperties>
</file>