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уководствуясь Федеральным законом от 02 марта 2007 года № 25-ФЗ "О муниципальной службе в Российской Федерации",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>Уставом</w:t>
        </w:r>
      </w:hyperlink>
      <w:r>
        <w:rPr>
          <w:rFonts w:eastAsia="Calibri"/>
          <w:bCs/>
          <w:sz w:val="26"/>
          <w:szCs w:val="26"/>
        </w:rPr>
        <w:t xml:space="preserve">  Кондинского района, распоряжением администрации Кондинского района от 30 августа 2021 года № 480-р «Об основных направлениях налоговой, бюджетной и долговой политики муниципального образования Кондинский район на 2022 год и плановый период 2023 и 2024 годов»,  </w:t>
      </w:r>
      <w:r>
        <w:rPr>
          <w:sz w:val="26"/>
          <w:szCs w:val="26"/>
        </w:rPr>
        <w:t xml:space="preserve">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Внести в приложение к решению </w:t>
      </w:r>
      <w:r>
        <w:rPr>
          <w:sz w:val="26"/>
          <w:szCs w:val="26"/>
        </w:rPr>
        <w:t xml:space="preserve">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</w:t>
      </w:r>
      <w:r>
        <w:rPr>
          <w:color w:val="000000"/>
          <w:sz w:val="26"/>
          <w:szCs w:val="26"/>
        </w:rPr>
        <w:t xml:space="preserve">(далее – решение) следующие изменения: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1. Раздел 2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2. Размеры денежного вознаграждения депутатов, выборных должностных лиц, осуществляющих свои полномочия на постоянной основ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67"/>
        <w:gridCol w:w="2976"/>
      </w:tblGrid>
      <w:tr>
        <w:trPr>
          <w:trHeight w:val="4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вознаграждения, рублей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нд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6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осуществляющий полномочия председателя Думы Кондинского района 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, осуществляющий полномочия заместителя председателя Думы Кондинского района 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9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нтрольно-счет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iCs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Раздел 3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Heading1"/>
        <w:keepNext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3. </w:t>
      </w:r>
      <w:r>
        <w:rPr>
          <w:rFonts w:cs="Times New Roman" w:ascii="Times New Roman" w:hAnsi="Times New Roman"/>
          <w:b w:val="false"/>
          <w:iCs/>
          <w:kern w:val="0"/>
          <w:sz w:val="26"/>
          <w:szCs w:val="26"/>
        </w:rPr>
        <w:t>Размеры должностных окладов по должностям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kern w:val="0"/>
          <w:sz w:val="26"/>
          <w:szCs w:val="26"/>
        </w:rPr>
      </w:pPr>
      <w:r>
        <w:rPr>
          <w:rFonts w:cs="Times New Roman"/>
          <w:b/>
          <w:iCs/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Размеры должностных окладов по должностям муниципальной службы, учреждаемых для обеспечения исполнения полномочий Думы Кондинского района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0"/>
        <w:gridCol w:w="2835"/>
        <w:gridCol w:w="1876"/>
      </w:tblGrid>
      <w:tr>
        <w:trPr>
          <w:trHeight w:val="7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ыс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, консультант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(советник)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сс-секретарь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(советник)/глав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 в составе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</w:tr>
      <w:tr>
        <w:trPr>
          <w:trHeight w:val="1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змеры должностных окладов по должностям муниципальной службы, учреждаемых для обеспечения исполнения полномочий главы Кондинского района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8"/>
        <w:gridCol w:w="2694"/>
        <w:gridCol w:w="19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главы Конд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/гла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Конд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/гла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3.3. Размеры должностных окладов по должностям муниципальной службы, учреждаемым для обеспечения исполнения полномочий местной администрации (исполнительно-распорядительного органа) Кондинского района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2835"/>
        <w:gridCol w:w="20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 - 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 - 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архит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ыс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–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-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в состав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в составе департамента,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 (работающий на освобожденной основе, создание которой предусмотрено законом автономн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глав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в состав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ый жилищный инсп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Размеры должностных окладов по должностям муниципальной службы, учреждаемым для обеспечения исполнения полномочий контрольно-счетного органа (контрольно-счетной палаты) Кондинского района: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76"/>
        <w:gridCol w:w="2835"/>
        <w:gridCol w:w="205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/глав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/глав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–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–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ведущ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стар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/младш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одпункте 4.2.3. пункта 4.2. раздела 4 слова «в размере одной тысячи рублей» заменить словами «в размере </w:t>
      </w:r>
      <w:r>
        <w:rPr>
          <w:rFonts w:cs="Arial"/>
          <w:sz w:val="26"/>
          <w:szCs w:val="26"/>
        </w:rPr>
        <w:t>1 040 (одна тысяча сорок) рублей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4.2.4. пункта 4.2. раздела 4 слова «в размере четырех тысяч рублей» заменить словами  «</w:t>
      </w:r>
      <w:r>
        <w:rPr>
          <w:rFonts w:cs="Arial"/>
          <w:sz w:val="26"/>
          <w:szCs w:val="26"/>
        </w:rPr>
        <w:t>в размере 4 160 (четыре тысячи сто шестьдесят) рублей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8.3. раздела 8 изложить следующей редакции:</w:t>
      </w:r>
    </w:p>
    <w:p>
      <w:pPr>
        <w:pStyle w:val="Normal"/>
        <w:ind w:firstLine="567"/>
        <w:jc w:val="both"/>
        <w:rPr/>
      </w:pPr>
      <w:r>
        <w:rPr/>
        <w:t>«8.3. Ежемесячная надбавка к должностному окладу за классный чин выплачивается со дня присвоения классного чина в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7"/>
        <w:gridCol w:w="479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рупп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лавн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едущ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лад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2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5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) $#/$ ;$# \$/%^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23"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председателя Думы Кондинск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Р.В.Бринстера</w:t>
      </w:r>
      <w:r>
        <w:rPr>
          <w:rFonts w:cs="Times New Roman" w:ascii="Times New Roman" w:hAnsi="Times New Roman"/>
          <w:sz w:val="26"/>
          <w:szCs w:val="26"/>
        </w:rPr>
        <w:t xml:space="preserve"> и главу Кондинского 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  <w:lang w:val="ru-RU"/>
        </w:rPr>
        <w:t>А.Мухин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их компетенцией.</w:t>
      </w:r>
    </w:p>
    <w:p>
      <w:pPr>
        <w:pStyle w:val="Style19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Р.В.Бринстер                                </w:t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А.А.Мухин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19"/>
        <w:spacing w:lineRule="auto" w:line="240"/>
        <w:ind w:hanging="0"/>
        <w:jc w:val="both"/>
        <w:rPr/>
      </w:pPr>
      <w:r>
        <w:rPr>
          <w:sz w:val="26"/>
          <w:szCs w:val="26"/>
        </w:rPr>
        <w:t>_________ 2022 года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6A220A97C9DD7A9B6C5C455CE758A62702730EB251502C07809D3A74B158173a4v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6:00Z</dcterms:created>
  <dc:creator>KUZNECOVANA</dc:creator>
  <dc:description>1) $#/$ ;$# \$/%^</dc:description>
  <cp:keywords/>
  <dc:language>en-US</dc:language>
  <cp:lastModifiedBy>Носова Татьяна Владимировна</cp:lastModifiedBy>
  <cp:lastPrinted>2022-12-05T13:53:00Z</cp:lastPrinted>
  <dcterms:modified xsi:type="dcterms:W3CDTF">2022-12-05T09:16:00Z</dcterms:modified>
  <cp:revision>161</cp:revision>
  <dc:subject/>
  <dc:title/>
</cp:coreProperties>
</file>