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caps/>
          <w:szCs w:val="28"/>
        </w:rPr>
      </w:pPr>
      <w:r>
        <w:rPr>
          <w:caps/>
          <w:szCs w:val="28"/>
        </w:rPr>
        <w:t>Проект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6"/>
        <w:jc w:val="left"/>
        <w:rPr/>
      </w:pPr>
      <w:r>
        <w:rPr/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___ февраль 2023 года                                                                                 №</w:t>
      </w:r>
    </w:p>
    <w:p>
      <w:pPr>
        <w:pStyle w:val="TextBody"/>
        <w:tabs>
          <w:tab w:val="clear" w:pos="708"/>
          <w:tab w:val="left" w:pos="1605" w:leader="none"/>
        </w:tabs>
        <w:rPr/>
      </w:pPr>
      <w:r>
        <w:rPr/>
        <w:t>пгт. Междуреченский</w:t>
      </w:r>
    </w:p>
    <w:p>
      <w:pPr>
        <w:pStyle w:val="TextBody"/>
        <w:tabs>
          <w:tab w:val="clear" w:pos="708"/>
          <w:tab w:val="left" w:pos="1605" w:leader="none"/>
        </w:tabs>
        <w:rPr/>
      </w:pPr>
      <w:r>
        <w:rPr/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оложения об общественной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жилищной комиссии при администрации Кондинского района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iCs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06 октября 2003 года 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- Югры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06 июля 2005 года № 57-о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регулировании отдельных жилищных отношений в Ханты-Мансийском автономном округе - Югре», в соответствии с решением Думы Кондинского района от 29 октября 2021 года №843 «О принятии осуществления части полномочий по решению вопросов местного значения», соглашением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администрация Кондинского района постановляет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Положение об общественной жилищной комиссии при администрации Кондинского района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/>
          <w:sz w:val="28"/>
          <w:szCs w:val="28"/>
        </w:rPr>
        <w:t>Признать утратившим силу постановления администрации Кондинского района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3 апреля 2018 года № 550 «Об общественной жилищной комиссии при администрации Кондинского района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1 декабря 2021 года № 2844 «О внесении изменений в постановление администрации Кондинского района от 03 апреля 2018 года № 550 «Об общественной жилищной комиссии при администрации Кондинского района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9 января 2023 года № «О внесении изменений в постановление администрации Кондинского района от 03 апреля 2018 года № 550 «Об общественной жилищной комиссии при администрации Конд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, курирующего вопросы управления муниципальным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А. Мух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№ от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об общественной жилищной комисси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администрации Кондинского района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 Комиссия)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 Общие положен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миссия образована в целях обеспечения гласности в работе органов местного самоуправления по учету граждан, нуждающихся в жилых помещениях и предоставлению гражданам жилых помещений муниципального жилищного фонда на территории Кондинского района. Комиссия в пределах полномочий администрации Кондинского района в соответствии с соглашением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рассматривает документы по жилищным вопросам в целях выработки коллегиального мнения, осуществляет предварительное рассмотрение вопросов и дает заключения в форме рекомендаций для принятия решений администрацией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миссия в своей деятельности руководствуетс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Ханты-Мансийского автономного округа - Югр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 июля 2005 года № 57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егулировании отдельных жилищных отношений в Ханты-Мансийском автономном округе - Югре», решением Совета депутатов городского поселения Междуреченск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8 ноября 2011 года № 200 «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ешением Совета депутатов городского поселения Междуреченск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1 марта 2011 года № 173 «Об учетной норме площади и норме предоставления площади жилого помещения по договору социального найма в муниципальном образовании городское поселение Междуреченский».</w:t>
        </w:r>
      </w:hyperlink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ссия создается из числа специалистов администрации Кондинского района, представителей общественных организаций, предприятий, учреждений и организаций городского поселения Междуреченский, депутатов Совета депутатов городского поселения Междуреченск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остав Комиссии утверждается постановлением администрации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омиссия не является юридическим лицом и действует в рамках предоставленных ей прав и полномоч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Компетенция комиссии</w:t>
      </w:r>
      <w:r>
        <w:rPr>
          <w:sz w:val="28"/>
          <w:szCs w:val="28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етенцию комиссии входит рассмотрение следующих вопросов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 снятии с учета граждан в качестве нуждающихся в жилых помещениях муниципального жилищного фонда, предоставляемых по договорам социального найм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 предоставлении жилых помещений муниципального жилищного фонда городского поселения Междуреченский, Кондинского района по договорам социального найма гражданам, состоящим на учете в качестве нуждающихся в жилых помещениях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 возможности заключения договоров социального найма при отсутствии орде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3. Права Комисси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своих полномочий Комиссия вправ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прашивать от предприятий, учреждений, организаций представления дополнительных материалов и документов, необходимых для наиболее полного и всестороннего рассмотрения жилищных вопросов и принятия по ним обоснованных ре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ировать органы местного самоуправления о выявленных фактах нарушения жилищного законодательства для принятия мер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Требовать от должностных лиц и граждан устранения допущенных нарушений жилищного законодательства и приведения документации в соответствие с действующим законодательство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Члены Комиссии вправе проверять жилищные условия граждан с выходом на место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4. Регламент работы Комисси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миссия собирается по мере необходимости и рассматривает вопросы, входящие в ее компетенцию. Ведет заседания Комиссии председатель Комиссии, а в его отсутствие - заместитель председателя Комисс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дготовку материалов на заседание Комиссии осуществляют председатель Комиссии и секретарь Комиссии. Докладывает председатель Комисс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Комиссии принимается голосованием членов Комиссии, присутствующих на заседании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Решения Комиссии оформляются протоколом и носят рекомендательный характер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едседатель Комисс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бщее руководство работой Комисс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оведение заседаний Комисс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засед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дает поручения членам Комисс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т исполнение решений Комисс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Заместитель председателя Комисс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помощь председателю Комиссии в исполнении им своих полномоч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сутствие председателя Комиссии выполняет его функ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Секретарь Комисс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оведение заседаний Комисс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членов Комиссии о предстоящем заседании Комисс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протокол заседания Комисс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ет протоколы заседаний Комисс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делопроизводство Комисс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выдает выписки из протоколов заседаний Комиссии или заверяет копии протоколов Комисс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сутствие секретаря его обязанности выполняет назначенный член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70ba400-14c4-4cdb-8a8b-b11f2a1a2f55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e32de609-f86c-4496-bf8f-b5c62681713f.html" TargetMode="External"/><Relationship Id="rId5" Type="http://schemas.openxmlformats.org/officeDocument/2006/relationships/hyperlink" Target="../../content/act/15d4560c-d530-4955-bf7e-f734337ae80b.html" TargetMode="External"/><Relationship Id="rId6" Type="http://schemas.openxmlformats.org/officeDocument/2006/relationships/hyperlink" Target="../../content/act/370ba400-14c4-4cdb-8a8b-b11f2a1a2f55.html" TargetMode="External"/><Relationship Id="rId7" Type="http://schemas.openxmlformats.org/officeDocument/2006/relationships/hyperlink" Target="../../content/act/e32de609-f86c-4496-bf8f-b5c62681713f.html" TargetMode="External"/><Relationship Id="rId8" Type="http://schemas.openxmlformats.org/officeDocument/2006/relationships/hyperlink" Target="kodeks://link/d?nd=412992185" TargetMode="External"/><Relationship Id="rId9" Type="http://schemas.openxmlformats.org/officeDocument/2006/relationships/hyperlink" Target="kodeks://link/d?nd=41299249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9:00Z</dcterms:created>
  <dc:creator>Надежда Викторовна</dc:creator>
  <dc:description/>
  <cp:keywords/>
  <dc:language>en-US</dc:language>
  <cp:lastModifiedBy>Карташова Анна Александровна</cp:lastModifiedBy>
  <cp:lastPrinted>2023-02-07T16:00:00Z</cp:lastPrinted>
  <dcterms:modified xsi:type="dcterms:W3CDTF">2023-02-07T11:09:00Z</dcterms:modified>
  <cp:revision>19</cp:revision>
  <dc:subject/>
  <dc:title>ПРОЕКТ</dc:title>
</cp:coreProperties>
</file>