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6 мая 2019 года № 738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6 декабря  2019 года № 2430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6 марта 2020 года № 497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8 августа 2020 года № 1470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4 сентября 2020 года № 1664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8 февраля 2021 года № 217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 марта 2021  года № 555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 июля 2021 года № 1705 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 февраля 2022  года № 313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6 мая  2022 года № 968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 июня 2022 года № 1483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 января  2023 года № 57 «О внесении изменений в постановление администрации Кондинского района от 29 октября 2018 года №  2116  «О муниципальной программе «Развитие малого и среднего предпринимательства в Кондинском районе на 2019-2025 годы и на период до 2030 год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6:00Z</dcterms:created>
  <dc:creator>Лешукова Галина</dc:creator>
  <dc:description/>
  <cp:keywords/>
  <dc:language>en-US</dc:language>
  <cp:lastModifiedBy>Половинкина Анастасия Сергеевна</cp:lastModifiedBy>
  <cp:lastPrinted>2023-02-09T14:27:00Z</cp:lastPrinted>
  <dcterms:modified xsi:type="dcterms:W3CDTF">2023-02-10T09:52:00Z</dcterms:modified>
  <cp:revision>3</cp:revision>
  <dc:subject/>
  <dc:title> </dc:title>
</cp:coreProperties>
</file>