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19 декабря 2018 года  № 2482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7 мая 2019 года № 957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19 сентября  2019 года № 1913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18 ноября  2019 года № 2269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5 декабря  2019 года № 2515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17 февраля 2020 года № 249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08 июня 2020 года № 905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 декабря  2020 года № 2384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марта 2021 года № 463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1 июня 2021 года № 1434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 сентября 2021 года № 2083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ноября 2021 года № 2570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января 2022 года № 1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 марта 2022 года № 451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июня  2022 года № 1244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сентября  2022 года № 2138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 декабря  2022 года № 2824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3 февраля 2023 года № 152  «О внесении изменений в постановление администрации Кондинского района от 24 октября 2018 года №  2076  «О муниципальной программе «Развитие  культуры 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1"/>
        <w:gridCol w:w="3310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0:00Z</dcterms:created>
  <dc:creator>Лешукова Галина</dc:creator>
  <dc:description/>
  <cp:keywords/>
  <dc:language>en-US</dc:language>
  <cp:lastModifiedBy>Смирных Светлана Михайловна</cp:lastModifiedBy>
  <cp:lastPrinted>2023-02-09T14:27:00Z</cp:lastPrinted>
  <dcterms:modified xsi:type="dcterms:W3CDTF">2023-02-13T05:56:00Z</dcterms:modified>
  <cp:revision>10</cp:revision>
  <dc:subject/>
  <dc:title> </dc:title>
</cp:coreProperties>
</file>