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февраля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1 части 1 статьи 15 Федерального закона          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8 июля 2005 года № 62-оз                   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– Югры от 27 января 2010 года № 21-п                «О порядке организации отдыха и оздоровления детей, имеющих место жительства в Ханты-Мансийском автономном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оимость путевки за 21 день в лагерях с дневным пребыванием детей             в муниципальных учреждениях в период летних школьных каникул -                              8 774 рублей 43 копейки, в том числе родительская плата – 1 795 рубля                        50 копеек.  При организации лагерей труда и отдыха с дневным пребыванием детей, родительская плата не взимается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бзац трети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за 7 дней в лагерях с дневным пребыванием детей в муниципальных учреждениях в период весенних, осенних, зимних школьных каникул – 2 326 рублей 31 копейка, без взимания родительской платы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7 дней в палаточных лагерях различных типов в период летних школьных каникул – 5 764 рублей 64 копейки, в том числе родительская плата - 844 рублей 06 копеек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Абзац пя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1 день в муниципальном бюджетном учреждении дополнительного образования оздоровительно-образовательный (профильный) центр «Юбилейный» - 2 099 рублей 91 копейки, в том числе родительская плата 274 рублей (13% от стоимости путевки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Лешукова Галина</dc:creator>
  <dc:description/>
  <cp:keywords/>
  <dc:language>en-US</dc:language>
  <cp:lastModifiedBy>Юдина Анна Геннадьевна</cp:lastModifiedBy>
  <cp:lastPrinted>2023-02-09T08:12:00Z</cp:lastPrinted>
  <dcterms:modified xsi:type="dcterms:W3CDTF">2023-02-09T03:12:00Z</dcterms:modified>
  <cp:revision>31</cp:revision>
  <dc:subject/>
  <dc:title> </dc:title>
</cp:coreProperties>
</file>