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нояб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8 года № 27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у физической культуры и спорта администрации Кондинского район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во исполнение постановления администрации Кондинского района                                    от 26 октября 2023 года № 1142 «Об увеличении фондов оплаты труда муниципальных учреждений муниципального образования Кондинский район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Кондинского района                          от 19 февраля 2018 года № 271 «Об утверждении положения об установлении системы оплаты труда работников муниципальных учреждений                              Кондинского района, подведомственных комитету физической культуры                         и спорта администрации Кондинского района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. Таблицу 1 пункта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специалистов, служащих и работников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(окла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29"/>
        <w:gridCol w:w="2420"/>
      </w:tblGrid>
      <w:tr>
        <w:trPr>
          <w:trHeight w:val="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 работников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2">
              <w:r>
                <w:rPr>
                  <w:rStyle w:val="InternetLink"/>
                  <w:rFonts w:cs="Times New Roman" w:eastAsia="Calibri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7 февраля 2012 года № 165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 утверждении профессиональных квалификационных груп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лжностей работников физической культуры и спорта»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физической культуры и спорта перв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159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338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516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694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36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ые квалификационные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уппы должностей работников образования </w:t>
            </w:r>
          </w:p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утверждены приказом Министерства здравоохранения и социального развития Российской Федераци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т 05 мая 2008 года № 216н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профессиональных квалификационных групп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ей работников образования») 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вспомогательного персонала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6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358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0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 руководителей, специалистов и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4">
              <w:r>
                <w:rPr>
                  <w:rStyle w:val="InternetLink"/>
                  <w:rFonts w:cs="Times New Roman" w:eastAsia="Calibri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 247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788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0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226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319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 412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505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598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688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785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882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979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7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585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877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29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еотраслевых профессий рабоч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eastAsia="Calibri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 248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траслевых профессий рабочих перв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052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08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21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263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332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0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медицинских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 фармацевтических работников (утверждены приказом Министерства здравоохранения и социального развития Российской Федерации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 августа 2007 года № 526)</w:t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480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2. Таблицу 2 пункта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(оклады)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631"/>
      </w:tblGrid>
      <w:tr>
        <w:trPr>
          <w:trHeight w:val="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должностей, не отнесенных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рофессиональным квалификационным групп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(спасатель) по спас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599</w:t>
            </w:r>
          </w:p>
        </w:tc>
      </w:tr>
      <w:tr>
        <w:trPr>
          <w:trHeight w:val="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охране тру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88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3. Таблицу 12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(окладов) руководителя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177"/>
      </w:tblGrid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764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413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341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413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131</w:t>
            </w:r>
          </w:p>
        </w:tc>
      </w:tr>
      <w:tr>
        <w:trPr>
          <w:trHeight w:val="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2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                                 и распространяется на правоотношения, возникшие с 01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556.0" TargetMode="External"/><Relationship Id="rId3" Type="http://schemas.openxmlformats.org/officeDocument/2006/relationships/hyperlink" Target="garantf1://93313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5:00Z</dcterms:created>
  <dc:creator>Лешукова Галина</dc:creator>
  <dc:description/>
  <cp:keywords/>
  <dc:language>en-US</dc:language>
  <cp:lastModifiedBy>Главный специалист</cp:lastModifiedBy>
  <cp:lastPrinted>2023-11-01T09:56:00Z</cp:lastPrinted>
  <dcterms:modified xsi:type="dcterms:W3CDTF">2023-11-01T04:56:00Z</dcterms:modified>
  <cp:revision>7</cp:revision>
  <dc:subject/>
  <dc:title> </dc:title>
</cp:coreProperties>
</file>