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ноября 2022 года № 243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 муниципальной программе Кондинского района «Развитие муниципальной службы»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Emphasis"/>
          <w:i w:val="false"/>
          <w:sz w:val="28"/>
          <w:szCs w:val="28"/>
        </w:rPr>
        <w:t xml:space="preserve">решения Думы Кондинского района </w:t>
      </w:r>
      <w:r>
        <w:rPr>
          <w:sz w:val="28"/>
          <w:szCs w:val="28"/>
        </w:rPr>
        <w:t>от 23 декабря                2022 года № 962 «О бюджете муниципального образования Кондинский район на 2023 год и на плановый период 2024 и 2025 годов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постановления администрации Кондинского района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9 августа 2022 года № 2010</w:t>
        </w:r>
      </w:hyperlink>
      <w:r>
        <w:rPr/>
        <w:t xml:space="preserve">                             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 порядке разработки и реализации муниципальных программ Кондинского района</w:t>
      </w:r>
      <w:r>
        <w:rPr>
          <w:rFonts w:cs="Arial"/>
          <w:sz w:val="28"/>
          <w:szCs w:val="28"/>
        </w:rPr>
        <w:t>», в связи с кадровыми изменениями в администрации Кондинского района</w:t>
      </w:r>
      <w:r>
        <w:rPr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9 ноября 2022 года № 2437 «О муниципальной программе Кондинского района «Развитие муниципальной служб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5 распоря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5. Контроль за выполнением постановления возложить на первого заместителя главы района А.В. Кривоногова.».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1. Строку «Куратор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11"/>
      </w:tblGrid>
      <w:tr>
        <w:trPr>
          <w:trHeight w:val="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муниципальной 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заместитель главы Кондинского района, в ведении которого находится управление кадровой политики администрации Кондинского района </w:t>
            </w:r>
          </w:p>
        </w:tc>
      </w:tr>
    </w:tbl>
    <w:p>
      <w:pPr>
        <w:pStyle w:val="Style2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709" w:hanging="0"/>
        <w:contextualSpacing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21"/>
        <w:gridCol w:w="1378"/>
        <w:gridCol w:w="1378"/>
        <w:gridCol w:w="1241"/>
        <w:gridCol w:w="1242"/>
        <w:gridCol w:w="1396"/>
      </w:tblGrid>
      <w:tr>
        <w:trPr>
          <w:trHeight w:val="6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48 502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 509,5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8 885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 977,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 859 130,3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17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56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85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 588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828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70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646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 406,45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19 738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 747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8 32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 945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90723,85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Style28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 Таблицу 1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 Кондинского района «Развитие муниципальной службы» (по годам)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92"/>
        <w:gridCol w:w="1909"/>
        <w:gridCol w:w="2009"/>
        <w:gridCol w:w="1380"/>
        <w:gridCol w:w="1236"/>
        <w:gridCol w:w="1236"/>
        <w:gridCol w:w="1236"/>
        <w:gridCol w:w="1356"/>
      </w:tblGrid>
      <w:tr>
        <w:trPr>
          <w:trHeight w:val="315" w:hRule="atLeast"/>
        </w:trPr>
        <w:tc>
          <w:tcPr>
            <w:tcW w:w="1045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28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финансовых ресурсов муниципальной программы Кондинского района «Развитие муниципальной службы» (по годам)</w:t>
            </w:r>
          </w:p>
        </w:tc>
      </w:tr>
      <w:tr>
        <w:trPr>
          <w:trHeight w:val="19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уктурного элемента (основного мероприятия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5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5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повышению  профессионального уровня муниципальных служащих, управленческих кадров  (целевой показатель 1,2,3; таблица 3 показатель 1)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5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5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енсионное обеспечение отдельных категорий граждан (таблица 3 показатель 2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7,75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4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7,75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пансеризации муниципальными служащими  (таблица 3 показатель 3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 (таблица 3 показатель 4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101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37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96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96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470,6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8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,45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337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76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32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64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064,15</w:t>
            </w:r>
          </w:p>
        </w:tc>
      </w:tr>
      <w:tr>
        <w:trPr>
          <w:trHeight w:val="400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тандартов, механизмов кадровой и антикоррупционной работы  (таблица 3 показатель 5)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502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09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85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77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130,3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8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,45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738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22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45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723,85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 Межьбюджетные  трансферты городским и сельским поселениям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502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09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85,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77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130,3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8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,45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738,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47,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22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45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723,85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5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95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149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32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08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99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308,35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8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8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,45</w:t>
            </w:r>
          </w:p>
        </w:tc>
      </w:tr>
      <w:tr>
        <w:trPr>
          <w:trHeight w:val="315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385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70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44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67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901,90</w:t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457fb794-a111-4fe7-bb27-1de0520202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2-12-27T15:38:00Z</cp:lastPrinted>
  <dcterms:modified xsi:type="dcterms:W3CDTF">2023-01-11T03:27:00Z</dcterms:modified>
  <cp:revision>73</cp:revision>
  <dc:subject/>
  <dc:title> </dc:title>
</cp:coreProperties>
</file>