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ндинского района от 19 ноября 2019 года № 2286 «Об определении гарантирующих организаций в сфере водоснабжения и водоотведения на территориях городских и сельских посел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соглашениями о передаче части полномочий органов местного самоуправления городских и сельских поселений Кондинского района органам местного самоуправления муниципального образования Кондинский район и в целях организации надежного и бесперебойного водоснабжения и водоотведения на территории Кондинского района, </w:t>
      </w:r>
      <w:r>
        <w:rPr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19 ноября 2019 года № 2286 «Об определении гарантирующих организаций в сфере водоснабжения и водоотведения на территориях городских и сельских поселений Кондинского района»,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.2.  пункта 1. Постановления дополнить подпунктов 1.2.7. следующего содержания: «1.2.7. В сфере холодного водоснабжения на территории сельского поселения Половинк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.5.1. подпункта 1.5. пункта 1 постановления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2">
        <w:r>
          <w:rPr>
            <w:rStyle w:val="InternetLink"/>
            <w:sz w:val="26"/>
            <w:szCs w:val="26"/>
          </w:rPr>
          <w:t>от 27 февраля 2017 года № 215</w:t>
        </w:r>
      </w:hyperlink>
      <w:r>
        <w:rPr>
          <w:sz w:val="26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788"/>
        <w:gridCol w:w="3291"/>
      </w:tblGrid>
      <w:tr>
        <w:trPr/>
        <w:tc>
          <w:tcPr>
            <w:tcW w:w="449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3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07e81e68-d575-4b2d-a2bb-e802ae8c844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5:00Z</dcterms:created>
  <dc:creator>Лешукова Галина</dc:creator>
  <dc:description/>
  <cp:keywords/>
  <dc:language>en-US</dc:language>
  <cp:lastModifiedBy>999</cp:lastModifiedBy>
  <cp:lastPrinted>2022-10-19T17:29:00Z</cp:lastPrinted>
  <dcterms:modified xsi:type="dcterms:W3CDTF">2023-01-20T04:11:00Z</dcterms:modified>
  <cp:revision>12</cp:revision>
  <dc:subject/>
  <dc:title> </dc:title>
</cp:coreProperties>
</file>