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  _______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вершенствования управления муниципальными программам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я администрации Кондинского район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8 года № 2124 «О муниципальной программе «Обеспечение экологической безопасности Кондинского района на 2019 – 2025 годы и на период до 2030 год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9 года № 340 «О внесении изменений в постановление администрации Кондинского района от 29 октября 2018 года №2124 «О муниципальной программе «Обеспечение экологической безопасности Кондинского района на 2019 – 2025 годы и на период до 2030 год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23 декабря 2019 года № 2464 «О внесении изменений в постановление администрации Кондинского района от 29 октября 2018 года №2124 «О муниципальной программе «Обеспечение экологической безопасности Кондинского района на 2019 – 2025 годы и на период до 2030 год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09 января 2020 года № 3 «О внесении изменений в постановление администрации Кондинского района от 29 октября 2018 года №2124 «О муниципальной программе «Обеспечение экологической безопасности Кондинского района на 2019 – 2025 годы и на период до 2030 год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06 апреля 2020 года № 638 «О внесении изменений в постановление администрации Кондинского района от 29 октября 2018 года №2124 «О муниципальной программе «Обеспечение экологической безопасности Кондинского района на 2019 – 2025 годы и на период до 2030 год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25 мая 2020 года № 801 «О внесении изменений в постановление администрации Кондинского района от 29 октября 2018 года №2124 «О муниципальной программе «Обеспечение экологической безопасности Кондинского района на 2019 – 2025 годы и на период до 2030 год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14 сентября 2020 года № 1665«О внесении изменений в постановление администрации Кондинского района от 29 октября 2018 года №2124 «О муниципальной программе «Обеспечение экологической безопасности Кондинского района на 2019 – 2025 годы и на период до 2030 год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02 ноября 2020 года № 1994 «О внесении изменений в постановление администрации Кондинского района от 29 октября 2018 года №2124 «О муниципальной программе «Обеспечение экологической безопасности Кондинского района на 2019 – 2025 годы и на период до 2030 год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09 марта 2021 года № 412 «О внесении изменений в постановление администрации Кондинского района от 29 октября 2018 года №2124 «О муниципальной программе «Обеспечение экологической безопасности Кондинского района на 2019 – 2025 годы и на период до 2030 года»;</w:t>
      </w:r>
    </w:p>
    <w:p>
      <w:pPr>
        <w:pStyle w:val="Normal"/>
        <w:ind w:firstLine="426"/>
        <w:jc w:val="both"/>
        <w:rPr>
          <w:rFonts w:ascii="Arial" w:hAnsi="Arial" w:cs="Arial"/>
          <w:color w:val="1E1D1E"/>
          <w:sz w:val="23"/>
          <w:szCs w:val="23"/>
          <w:shd w:fill="FFFFFF" w:val="clear"/>
        </w:rPr>
      </w:pPr>
      <w:r>
        <w:rPr>
          <w:sz w:val="28"/>
          <w:szCs w:val="28"/>
        </w:rPr>
        <w:t>от 27 декабря 2021 года № 2902 «О внесении изменений в постановление администрации Кондинского района от 29 октября 2018 года №2124 «О муниципальной программе «Обеспечение экологической безопасности Кондинского района на 2019 – 2025 годы и на период до 2030 года»;</w:t>
      </w:r>
    </w:p>
    <w:p>
      <w:pPr>
        <w:pStyle w:val="Normal"/>
        <w:ind w:firstLine="426"/>
        <w:jc w:val="both"/>
        <w:rPr>
          <w:rFonts w:ascii="Arial" w:hAnsi="Arial" w:cs="Arial"/>
          <w:color w:val="1E1D1E"/>
          <w:sz w:val="23"/>
          <w:szCs w:val="23"/>
          <w:shd w:fill="FFFFFF" w:val="clear"/>
        </w:rPr>
      </w:pPr>
      <w:r>
        <w:rPr>
          <w:sz w:val="28"/>
          <w:szCs w:val="28"/>
        </w:rPr>
        <w:t>от 19 октября 2022 года № 2303 «О внесении изменений в постановление администрации Кондинского района от 29 октября 2018 года №2124 «О муниципальной программе «Обеспечение экологической безопасности Кондинского района на 2019 – 2025 годы и на период до 2030 год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22 года № 2560 «О внесении изменений в постановление администрации Кондинского района от 29 октября 2018 года №2124 «О муниципальной программе «Обеспечение экологической безопасности Кондинского района на 2019 – 2025 годы и на период до 2030 года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  <w:gridCol w:w="239"/>
        <w:gridCol w:w="1028"/>
      </w:tblGrid>
      <w:tr>
        <w:trPr/>
        <w:tc>
          <w:tcPr>
            <w:tcW w:w="154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А.А. Мух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7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17"/>
      </w:numPr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4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4"/>
      </w:numPr>
      <w:jc w:val="both"/>
      <w:outlineLvl w:val="9"/>
    </w:pPr>
    <w:rPr>
      <w:b/>
      <w:sz w:val="24"/>
      <w:lang w:val="ru-RU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4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4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4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17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  <w:outlineLvl w:val="9"/>
    </w:pPr>
    <w:rPr>
      <w:rFonts w:ascii="Times New Roman" w:hAnsi="Times New Roman" w:cs="Times New Roman"/>
      <w:b/>
      <w:bCs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2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1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4:00Z</dcterms:created>
  <dc:creator>Лешукова Галина</dc:creator>
  <dc:description/>
  <cp:keywords/>
  <dc:language>en-US</dc:language>
  <cp:lastModifiedBy>А</cp:lastModifiedBy>
  <cp:lastPrinted>2023-01-12T16:57:00Z</cp:lastPrinted>
  <dcterms:modified xsi:type="dcterms:W3CDTF">2023-01-12T11:57:00Z</dcterms:modified>
  <cp:revision>4</cp:revision>
  <dc:subject/>
  <dc:title> </dc:title>
</cp:coreProperties>
</file>