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____ 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4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грантовой поддержке программ (проектов)</w:t>
            </w:r>
          </w:p>
          <w:p>
            <w:pPr>
              <w:pStyle w:val="Style4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ласти культуры и искусств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6"/>
        <w:ind w:firstLine="709"/>
        <w:jc w:val="both"/>
        <w:rPr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b w:val="false"/>
          <w:sz w:val="24"/>
          <w:szCs w:val="24"/>
        </w:rPr>
        <w:t xml:space="preserve">В соответствии с постановлениями администрации Кондинского района  от 07 ноября 2022 года  № 2403 «О муниципальной программе Кондинского района «Развитие культуры и искусства», от 24 октября 2018 года № 2076 «О муниципальной программе «Развитие культуры в Кондинском районе на 2019-2025 годы и на период до 2030 года», на основании протокола от 03 марта 2023 года № 2 </w:t>
      </w:r>
      <w:r>
        <w:rPr>
          <w:b w:val="false"/>
          <w:iCs/>
          <w:sz w:val="24"/>
          <w:szCs w:val="24"/>
        </w:rPr>
        <w:t xml:space="preserve">заседания конкурсной комиссии по рассмотрению заявок на участие </w:t>
      </w:r>
      <w:r>
        <w:rPr>
          <w:b w:val="false"/>
          <w:sz w:val="24"/>
          <w:szCs w:val="24"/>
        </w:rPr>
        <w:t xml:space="preserve">учреждений культуры и учреждений дополнительного образования в сфере культуры в конкурсе программ на соискание Гранта главы Кондинского района «От культурного проекта к социальному результату» в сфере культуры и искусства, </w:t>
      </w:r>
      <w:r>
        <w:rPr>
          <w:bCs/>
          <w:sz w:val="24"/>
          <w:szCs w:val="24"/>
        </w:rPr>
        <w:t>администрация Кондинского района постановляет:</w:t>
      </w:r>
    </w:p>
    <w:p>
      <w:pPr>
        <w:pStyle w:val="Style46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 xml:space="preserve"> Вручить гранты в области культуры и искусства администрации Кондинского района в 2023 году:</w:t>
      </w:r>
    </w:p>
    <w:p>
      <w:pPr>
        <w:pStyle w:val="Normal"/>
        <w:ind w:firstLine="851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/>
        <w:t>В номинации «Развитие культурно-досуговой деятельности и традиционной культуры»:</w:t>
      </w:r>
    </w:p>
    <w:p>
      <w:pPr>
        <w:pStyle w:val="Style46"/>
        <w:ind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Муниципальному учреждению культуры «Районный Дворец культуры и искусств «Конда» на реализацию развивающей  коннект программы для адаптации и социализации детей с ограниченными возможностями здоровья и расстройствами РАС «Вещу вела! – «Здравствуй, солнце!»,  в рамках 100-летнего юбилея Кондинского района в сумме 10820,0 (десять тысяч восемьсот  двадцать) рублей 00 копеек. Автор проекта: Гарина Елена Константиновна;</w:t>
      </w:r>
    </w:p>
    <w:p>
      <w:pPr>
        <w:pStyle w:val="Style46"/>
        <w:ind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Муниципальному учреждению культуры «Районный Дворец культуры и искусств «Конда» на реализацию конкурса творческих работ «Кондинский философ»  в сумме 8 000,0 (восемь тысяч) рублей 00 копеек. Автор проекта: Лукашеня Светлана Александровна;</w:t>
      </w:r>
    </w:p>
    <w:p>
      <w:pPr>
        <w:pStyle w:val="Style46"/>
        <w:ind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Муниципальному учреждению культуры «Районный Дворец культуры и искусств «Конда» на реализацию  проекта «Кондинский богатырь Ивыр»  в сумме 10 000,0 (десять тысяч) рублей 00 копеек. Автор проекта: Лукашеня Роман Владимирович.</w:t>
      </w:r>
    </w:p>
    <w:p>
      <w:pPr>
        <w:pStyle w:val="Style46"/>
        <w:ind w:firstLine="851"/>
        <w:jc w:val="both"/>
        <w:rPr/>
      </w:pPr>
      <w:r>
        <w:rPr>
          <w:b w:val="false"/>
          <w:sz w:val="24"/>
          <w:szCs w:val="24"/>
        </w:rPr>
        <w:t>1.2. В номинации «Поддержка и развитие самодеятельного народного творчества»:</w:t>
      </w:r>
    </w:p>
    <w:p>
      <w:pPr>
        <w:pStyle w:val="Style46"/>
        <w:ind w:firstLine="851"/>
        <w:jc w:val="both"/>
        <w:rPr/>
      </w:pPr>
      <w:r>
        <w:rPr>
          <w:b w:val="false"/>
          <w:sz w:val="24"/>
          <w:szCs w:val="24"/>
        </w:rPr>
        <w:t>Муниципальному учреждению  культуры «Районный Дворец культуры и искусств «Конда» на реализацию проекта «Утица»  (ручное ткачество)  в сумме 18 000,00 (восемнадцать тысяч) рублей 00 копеек. Автор проекта: Мамонтова Людмила Александровна;</w:t>
      </w:r>
    </w:p>
    <w:p>
      <w:pPr>
        <w:pStyle w:val="Style46"/>
        <w:ind w:firstLine="851"/>
        <w:jc w:val="both"/>
        <w:rPr/>
      </w:pPr>
      <w:r>
        <w:rPr>
          <w:b w:val="false"/>
          <w:sz w:val="24"/>
          <w:szCs w:val="24"/>
        </w:rPr>
        <w:t>Муниципальному учреждению  культуры «Районный Дворец культуры и искусств «Конда» на реализацию  творческой онлайн-мастерской «Когда душа танцует…»  в сумме 21500,0 (двадцать одна тысяча пятьсот) рублей 00 копеек. Автор проекта: Тьерри София Александровна;</w:t>
      </w:r>
    </w:p>
    <w:p>
      <w:pPr>
        <w:pStyle w:val="Style46"/>
        <w:ind w:firstLine="851"/>
        <w:jc w:val="both"/>
        <w:rPr/>
      </w:pPr>
      <w:r>
        <w:rPr>
          <w:b w:val="false"/>
          <w:sz w:val="24"/>
          <w:szCs w:val="24"/>
        </w:rPr>
        <w:t>Муниципальному учреждению  культуры «Районный Дворец культуры и искусств «Конда» на реализацию  музыкального патриотического проекта «</w:t>
      </w:r>
      <w:r>
        <w:rPr>
          <w:b w:val="false"/>
          <w:sz w:val="24"/>
          <w:szCs w:val="24"/>
          <w:lang w:val="en-US"/>
        </w:rPr>
        <w:t>ZVO</w:t>
      </w:r>
      <w:r>
        <w:rPr>
          <w:b w:val="false"/>
          <w:sz w:val="24"/>
          <w:szCs w:val="24"/>
        </w:rPr>
        <w:t>нница», в поддержку Российских военных, принимающих участие в специальной военной операции  в сумме 29750,0 (двадцать девять тысяч семьсот пятьдесят) рублей 00 копеек. Автор проекта: Давыдова Екатерина Ивановна;</w:t>
      </w:r>
    </w:p>
    <w:p>
      <w:pPr>
        <w:pStyle w:val="Style46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му казенному учреждению «Культурно-досуговый центр городского поселения  Мортка»  на реализацию  проекта «Мы все улыбаемся на одном языке»</w:t>
      </w:r>
    </w:p>
    <w:p>
      <w:pPr>
        <w:pStyle w:val="Style4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умме 25 500,00 (двадцать пять тысяч пятьсот) рублей 00 копеек. Автор проекта: Пономарева Надежда Юрьевн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3. В номинации «Развитие библиотечного дела»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му учреждению культуры «Кондинская межпоселенческая централизованная библиотечная система» на реализацию развивающей программы по социализации детей с особенностями развития, детей с РАС «Ступеньки мастерства в книжном мире» в сумме 18 000,00 (восемнадцать тысяч) рублей 00 копеек. Автор проекта: Десятова Ольга Сергеевна;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му учреждению культуры «Кондинская межпоселенческая централизованная библиотечная система» на реализацию проекта «БиблиоДвиж» в сумме 29 270,00 (двадцать девять тысяч двести семьдесят) рублей 00 копеек. Авторы проекта: Подкорытова Юлия Евгеньевна, Макарова Ирина Евгеньевна, Тарханова Анастасия Ивановна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4. В номинации «Музеи и музейные фонды»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Муниципальному учреждению культуры «Районный краеведческий музей имени Нины Степановны Цехновой» на реализацию проекта «Под кондинским небом. Размышления о космосе…»,  в сумме 50 660,00 (пятьдесят тысяч шестьсот шестьдесят) рублей 00 копеек. Автор проекта: Ефимова Александра Владимировна.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1.5. В номинации «Творческое лето»:</w:t>
      </w:r>
    </w:p>
    <w:p>
      <w:pPr>
        <w:pStyle w:val="Style46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му казенному учреждению «Культурно-досуговый центр городского поселения  Мортка»  на реализацию  проекта  летнего дворового клуба «Лес-чудес»</w:t>
      </w:r>
    </w:p>
    <w:p>
      <w:pPr>
        <w:pStyle w:val="Style4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умме 10 000,00 (десять тысяч) рублей 00 копеек. Автор проекта: Гулина Елена Васильевна;</w:t>
      </w:r>
    </w:p>
    <w:p>
      <w:pPr>
        <w:pStyle w:val="Style46"/>
        <w:ind w:firstLine="851"/>
        <w:jc w:val="both"/>
        <w:rPr/>
      </w:pPr>
      <w:r>
        <w:rPr>
          <w:b w:val="false"/>
          <w:sz w:val="24"/>
          <w:szCs w:val="24"/>
        </w:rPr>
        <w:t>Муниципальному  учреждению «Культурно-досуговый  комплекс п. Луговой»  на реализацию  проекта  «Заряд бодрости»  в сумме 18 500,00 (восемнадцать тысяч пятьсот) рублей 00 копеек. Автор проекта: Рогожа Виктория Леонидовна;</w:t>
      </w:r>
    </w:p>
    <w:p>
      <w:pPr>
        <w:pStyle w:val="Style46"/>
        <w:ind w:firstLine="851"/>
        <w:jc w:val="both"/>
        <w:rPr/>
      </w:pPr>
      <w:r>
        <w:rPr>
          <w:b w:val="false"/>
          <w:sz w:val="25"/>
          <w:szCs w:val="25"/>
        </w:rPr>
        <w:t>2. Управлению культуры администрации Кондинского района обеспечить финансирование грантовой поддержки программ (проектов) в области культуры и искусства в рамках муниципальной программы  Кондинского района «Развитие культуры и искусства» в размере 250 000,0 (двести  пятьдесят тысяч) рублей 00 копеек.</w:t>
      </w:r>
    </w:p>
    <w:p>
      <w:pPr>
        <w:pStyle w:val="Style46"/>
        <w:ind w:firstLine="851"/>
        <w:jc w:val="both"/>
        <w:rPr/>
      </w:pPr>
      <w:r>
        <w:rPr>
          <w:b w:val="false"/>
          <w:sz w:val="25"/>
          <w:szCs w:val="25"/>
        </w:rPr>
        <w:t>3. Настоящее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 xml:space="preserve">4. Контроль за выполнением постановления возложить на заместителя главы района М.А. Минину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5"/>
        <w:gridCol w:w="3299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райо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9:00Z</dcterms:created>
  <dc:creator>Лешукова Галина</dc:creator>
  <dc:description/>
  <cp:keywords/>
  <dc:language>en-US</dc:language>
  <cp:lastModifiedBy>Смирных Светлана Михайловна</cp:lastModifiedBy>
  <cp:lastPrinted>2021-03-19T10:12:00Z</cp:lastPrinted>
  <dcterms:modified xsi:type="dcterms:W3CDTF">2023-03-06T09:50:00Z</dcterms:modified>
  <cp:revision>25</cp:revision>
  <dc:subject/>
  <dc:title> </dc:title>
</cp:coreProperties>
</file>