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rmattext"/>
              <w:spacing w:before="0" w:after="280"/>
              <w:jc w:val="both"/>
              <w:rPr/>
            </w:pPr>
            <w:r>
              <w:rPr>
                <w:szCs w:val="28"/>
              </w:rPr>
              <w:t xml:space="preserve">О внесении изменений в некоторые постановлени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администрации</w:t>
              </w:r>
            </w:hyperlink>
            <w:r>
              <w:rPr/>
              <w:t xml:space="preserve"> Кондинского района </w:t>
            </w:r>
          </w:p>
          <w:p>
            <w:pPr>
              <w:pStyle w:val="Formattext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rmattext"/>
        <w:spacing w:before="0" w:after="0"/>
        <w:ind w:firstLine="567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135, 144 и 145 Трудового кодекса Российской Федерации, постановлением администрации Кондинского района от 06 августа 2018 года № 1533 «О требованиях к системам оплаты труда работников муниципальных учреждений Кондинского района» и в целях сохранения дифференцированного подхода к оплате труда работников в зависимости от уровня квалификации и сложности выполняемых работ, администрация Кондинского района постановляет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 Внести в постановление администрации Кондинского района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одпункт 3 подпункта 2.1.3.6 пункта 2.1 в приложении 2 к постановлению изложить в следующей редакции: «3) документы, подтверждающие получение санаторно-курортного лечения (отрывной талон,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 (при наличии)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2. Внести в постановление администрации Кондинского района 20 декабря 2018 года № 2483 «Об утверждении Положений об установлении системы оплаты труда и социальной защищенности работников муниципального учреждения «Управление капитального строительства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одпункт 3 подпункта 2.1.2.6 пункта 2.1 в приложении 2 к постановлению изложить в следующей редакции: «3) документы, подтверждающие получение санаторно-курортного лечения (отрывной талон,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 (при наличии)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Внести в постановление администрации Кондинского района 20 декабря 2018 года № 2485 «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одпункт 3 подпункта 2.1.3.6 пункта 2.1 в приложении 2 к постановлению изложить в следующей редакции: «3) документы, подтверждающие получение санаторно-курортного лечения (отрывной талон,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 (при наличии)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 Внести в постановление администрации Кондинского района от 08 апреля 2019 года № 578 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одпункт 2.1.3.6.3 подпункта 2.1.3.6 пункта 2.1 в приложении 2 к постановлению изложить в следующей редакции: «2.1.3.6.3. документы, подтверждающие получение санаторно-курортного лечения (отрывной талон,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 (при наличии)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5. Постановление обнародовать в соответствии с решением </w:t>
      </w:r>
      <w:hyperlink r:id="rId3">
        <w:r>
          <w:rPr>
            <w:rStyle w:val="InternetLink"/>
            <w:color w:val="000000"/>
            <w:u w:val="none"/>
          </w:rPr>
          <w:t>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</w:t>
        </w:r>
      </w:hyperlink>
      <w:r>
        <w:rPr/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>
          <w:szCs w:val="28"/>
        </w:rPr>
      </w:pPr>
      <w:r>
        <w:rPr/>
        <w:t>6. Настоящее постановление вступает в силу после его обнарод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  <w:t>А.А.Мухи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3878398&amp;prevdoc=543540167" TargetMode="External"/><Relationship Id="rId3" Type="http://schemas.openxmlformats.org/officeDocument/2006/relationships/hyperlink" Target="kodeks://link/d?nd=430349675&amp;prevdoc=54354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06:00Z</dcterms:created>
  <dc:creator>Лешукова Галина</dc:creator>
  <dc:description/>
  <cp:keywords/>
  <dc:language>en-US</dc:language>
  <cp:lastModifiedBy>Суслова Татьяна Сергеевна</cp:lastModifiedBy>
  <cp:lastPrinted>2023-03-05T13:56:00Z</cp:lastPrinted>
  <dcterms:modified xsi:type="dcterms:W3CDTF">2023-03-05T08:57:00Z</dcterms:modified>
  <cp:revision>5</cp:revision>
  <dc:subject/>
  <dc:title> </dc:title>
</cp:coreProperties>
</file>