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  » февраля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 утратившим  силу некоторых постановлений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с 01 января 2023 года постановления администрации Кондинского района от 21 ноября 2022 года № 2499 «О муниципальной программе Кондинского района «Безопасность жизнедеятельности</w:t>
      </w:r>
      <w:r>
        <w:rPr>
          <w:b/>
          <w:sz w:val="28"/>
          <w:szCs w:val="28"/>
        </w:rPr>
        <w:t>», 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5 октября 2018 года № 2078 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1 февраля 2020 года № 217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2 апреля 2020 года № 696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1 марта 2021 года № 356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4 июля 2022 года № 1539 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4 октября 2022 года № 2325 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0 февраля 2023 года № 181 «О внесении изменений в постановление администрации Кондинского района от 25 октября 2018 года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567" w:right="709" w:gutter="0" w:header="567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numPr>
        <w:ilvl w:val="0"/>
        <w:numId w:val="4"/>
      </w:num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6:00Z</dcterms:created>
  <dc:creator>Лешукова Галина</dc:creator>
  <dc:description/>
  <cp:keywords/>
  <dc:language>en-US</dc:language>
  <cp:lastModifiedBy>112004</cp:lastModifiedBy>
  <cp:lastPrinted>2023-02-22T14:34:00Z</cp:lastPrinted>
  <dcterms:modified xsi:type="dcterms:W3CDTF">2023-02-22T09:35:00Z</dcterms:modified>
  <cp:revision>23</cp:revision>
  <dc:subject/>
  <dc:title> </dc:title>
</cp:coreProperties>
</file>