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_» 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ступлением в силу с 01 января 2023 года </w:t>
      </w:r>
      <w:r>
        <w:rPr>
          <w:sz w:val="28"/>
          <w:szCs w:val="28"/>
        </w:rPr>
        <w:t>постановления администрации Конд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 ноября 2022 года № 2451 «О муниципальной программе Кондинского района «Развитие физической культуры и спорт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октября 2018 года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9 года № 688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0 года № 135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ня 2020 года № 973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августа 2020 года № 1501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декабря 2020 года № 2404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апреля 2021 года № 606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декабря 2021 года № 2922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апреля 2022 года № 757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июля 2022 года № 1679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марта 2023 года № 276 «О внесении изменений в постановление администрации Кондинского района от 29 октября 2018 года № № 2117 «О муниципальной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1:00Z</dcterms:created>
  <dc:creator>Лешукова Галина</dc:creator>
  <dc:description/>
  <cp:keywords/>
  <dc:language>en-US</dc:language>
  <cp:lastModifiedBy>user</cp:lastModifiedBy>
  <cp:lastPrinted>2015-05-15T11:31:00Z</cp:lastPrinted>
  <dcterms:modified xsi:type="dcterms:W3CDTF">2023-04-03T05:53:00Z</dcterms:modified>
  <cp:revision>6</cp:revision>
  <dc:subject/>
  <dc:title> </dc:title>
</cp:coreProperties>
</file>