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анты-Мансийского автономного округ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b/>
          <w:sz w:val="28"/>
          <w:szCs w:val="28"/>
        </w:rPr>
        <w:t xml:space="preserve">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         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      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О признании утратившими силу некоторых постановлений администрации  Кондинского района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4"/>
      <w:bookmarkStart w:id="1" w:name="_GoBack"/>
      <w:bookmarkStart w:id="2" w:name="sub_4"/>
      <w:bookmarkStart w:id="3" w:name="_GoBack"/>
      <w:bookmarkEnd w:id="2"/>
      <w:bookmarkEnd w:id="3"/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вязи с вступлением в силу с 01 января 2023 года постановления администрации Кондинского района от 31 августа 2022 года № 2041 «О Перечне муниципальных программ Кондинского района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октября 2018 года № 2112 «О муниципальной программе «Профилактика правонарушений, незаконного оборота 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25 марта 2019 года № 483 «О внесении изменений в постановление администрации Кондинского района от 29 октября 2018 года № 2112 «О муниципальной программе «Профилактика правонарушений, незаконного оборота 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2 мая 2019 года № 877 «О внесении изменений в постановление администрации Кондинского района от 29 октября 2018 года № 2112 «О муниципальной программе «Профилактика правонарушений, незаконного оборота 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0 ноября 2019 года № 2298 «О внесении изменений в постановление администрации Кондинского района от 29 октября 2018 года № 2112 «О муниципальной программе «Профилактика правонарушений, незаконного оборота 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8 февраля 2020 года № 265 «О внесении изменений в постановление администрации Кондинского района от 29 октября 2018 года № 2112 «О муниципальной программе «Профилактика правонарушений, незаконного оборота 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2 сентября 2020 года № 1566 «О внесении изменений в постановление администрации Кондинского района от 29 октября 2018 года № 2112 «О муниципальной программе «Профилактика правонарушений, незаконного оборота 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09 марта 2021 года № 400 «О внесении изменений в постановление администрации Кондинского района от 29 октября 2018 года № 2112 «О муниципальной программе «Профилактика правонарушений, незаконного оборота 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31 мая 2021 года № 1203 «О внесении изменений в постановление администрации Кондинского района от 29 октября 2018 года № 2112 «О муниципальной программе «Профилактика правонарушений, незаконного оборота 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8 октября 2021 года № 2400 «О внесении изменений в постановление администрации Кондинского района от 29 октября 2018 года № 2112 «О муниципальной программе «Профилактика правонарушений, незаконного оборота 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8 февраля 2022 года № 211 «О внесении изменений в постановление администрации Кондинского района от 29 октября 2018 года № 2112 «О муниципальной программе «Профилактика правонарушений, незаконного оборота 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4 ноября 2022 года № 2450 «О внесении изменений в постановление администрации Кондинского района от 29 октября 2018 года № 2112 «О муниципальной программе «Профилактика правонарушений, незаконного оборота 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 марта 2023 года № 264 «О внесении изменений в постановление администрации Кондинского района от 29 октября 2018 года № 2112 «О муниципальной программе «Профилактика правонарушений, незаконного оборота 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»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27 февраля 2017 года № 215</w:t>
        </w:r>
      </w:hyperlink>
      <w:r>
        <w:rPr>
          <w:sz w:val="28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bookmarkStart w:id="4" w:name="sub_4"/>
      <w:bookmarkEnd w:id="4"/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858"/>
        <w:gridCol w:w="3347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basedOn w:val="Style10"/>
    <w:qFormat/>
    <w:rPr>
      <w:rFonts w:ascii="Arial" w:hAnsi="Arial" w:cs="Arial"/>
      <w:b/>
      <w:bCs/>
      <w:sz w:val="26"/>
      <w:szCs w:val="28"/>
      <w:lang w:val="en-US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Текст сноски Знак"/>
    <w:basedOn w:val="Style10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basedOn w:val="Style10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0"/>
    <w:qFormat/>
    <w:rPr>
      <w:rFonts w:ascii="Courier" w:hAnsi="Courier" w:cs="Courier"/>
      <w:sz w:val="22"/>
      <w:lang w:val="en-US"/>
    </w:rPr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Style2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2">
    <w:name w:val="Основной текст 2 Знак"/>
    <w:basedOn w:val="Style10"/>
    <w:qFormat/>
    <w:rPr>
      <w:rFonts w:ascii="Arial" w:hAnsi="Arial" w:cs="Arial"/>
      <w:sz w:val="24"/>
      <w:szCs w:val="24"/>
      <w:lang w:val="en-US"/>
    </w:rPr>
  </w:style>
  <w:style w:type="character" w:styleId="Style27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4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>
      <w:spacing w:before="0" w:after="160"/>
    </w:pPr>
    <w:rPr>
      <w:b/>
      <w:bCs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cs="Arial"/>
      <w:lang w:val="en-US"/>
    </w:rPr>
  </w:style>
  <w:style w:type="paragraph" w:styleId="Style44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ind w:firstLine="567"/>
      <w:jc w:val="center"/>
    </w:pPr>
    <w:rPr>
      <w:sz w:val="28"/>
      <w:szCs w:val="28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07e81e68-d575-4b2d-a2bb-e802ae8c8446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44:00Z</dcterms:created>
  <dc:creator>Лешукова Галина</dc:creator>
  <dc:description/>
  <cp:keywords/>
  <dc:language>en-US</dc:language>
  <cp:lastModifiedBy>030707</cp:lastModifiedBy>
  <cp:lastPrinted>2023-04-04T10:31:00Z</cp:lastPrinted>
  <dcterms:modified xsi:type="dcterms:W3CDTF">2023-04-04T05:31:00Z</dcterms:modified>
  <cp:revision>118</cp:revision>
  <dc:subject/>
  <dc:title> </dc:title>
</cp:coreProperties>
</file>