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 № 1753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Кондинского района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инистерства просвещения Российской Федерации от 30 августа 2022 года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. №458»  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6 ию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№ 1753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Кондинского района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е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дпункт 7.5.1 пункта 7.5  статьи 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5.1.</w:t>
      </w:r>
      <w:r>
        <w:rPr>
          <w:rFonts w:cs="Times New Roman" w:ascii="Times New Roman" w:hAnsi="Times New Roman"/>
          <w:sz w:val="28"/>
          <w:szCs w:val="28"/>
        </w:rPr>
        <w:t xml:space="preserve"> для заявителей, указанных в подпунктах 2.2.1 – 2.2.4 пункта 2.2 стать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- не позднее 1 апреля текущего го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9.1.12 пункта 9.1.  статьи 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1.12. Не допускается требовать предоставления других документов, кроме предусмотренных пунктом 9.1 статьи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в качестве основания для приема на обучение по основным общеобразовательным программам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9.4 статьи 9 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9.4.6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.4.6. При подаче заявления о приеме на обучение в электронной форме посредством Портала, Регионального портала не допускается требовать копий или оригиналов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унктом 9.1 статьи 9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14.1 статьи 1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1. Заявление о приеме на обучение и документы для приема на обучение, указанные в пункте 9.1 статьи 9 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аю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 В электронной форме посредством Портала,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2. Через операторов почтовой связи общего пользования заказным письмом с уведомлением о вру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3. Лично в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Портала, Регионального портала (при условии завершения прохождения процедуры регистрации в единой системе идентификации и аутентификации) при предоставлении согласия родителем(ями) (законным(ыми) представителем(ями) ребенка или поступающим).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дпункт 20.2.6 пункта 20.6 статьи 20 статьи 9 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0.2.6. факт приема заявления о приеме на обучение и перечень документов, предоставленных родителем(ями) (законным(ыми) представителем(ями) ребенка или поступающим, регистрируются в журнале приема заявлений о приеме на обучение в Организацию. Уведомление о факте приема заявления направляется в личный кабинет на Портал, Региональный портал </w:t>
      </w:r>
      <w:r>
        <w:rPr>
          <w:rFonts w:cs="Times New Roman" w:ascii="Times New Roman" w:hAnsi="Times New Roman"/>
          <w:sz w:val="28"/>
          <w:szCs w:val="28"/>
        </w:rPr>
        <w:t>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ой государственной информационных системе субъекта Российской Федерации, созданных органами государственной власти субъектов Российской Федерации 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о приеме на обучение через операторов почтовой связи общего пользования или лично в Организацию после регистрации заявления о приеме на обучение и перечня документов, пред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рганизации, ответственного за прием заявлений о приеме на обучение и документов, содержащий индивидуальный номер заявлений о приеме на обучение и перечень представленных при приеме на обучение документов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марта и действует до 1 марта 2026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a0bfb1-06c7-4e50-a8d3-fe1045784bf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0:00Z</dcterms:created>
  <dc:creator>Лешукова Галина</dc:creator>
  <dc:description/>
  <cp:keywords/>
  <dc:language>en-US</dc:language>
  <cp:lastModifiedBy>Беломоина Марина Михайловна</cp:lastModifiedBy>
  <cp:lastPrinted>2021-11-23T14:10:00Z</cp:lastPrinted>
  <dcterms:modified xsi:type="dcterms:W3CDTF">2023-04-05T05:31:00Z</dcterms:modified>
  <cp:revision>35</cp:revision>
  <dc:subject/>
  <dc:title> </dc:title>
</cp:coreProperties>
</file>