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373"/>
        <w:gridCol w:w="2029"/>
        <w:gridCol w:w="1417"/>
      </w:tblGrid>
      <w:tr>
        <w:trPr>
          <w:trHeight w:val="71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2023 года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Headertext"/>
              <w:spacing w:before="0" w:after="280"/>
              <w:rPr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О признании утратившими силу некоторых постановлений администрации Кондинского района </w:t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целях приведения муниципальных правовых актов в соответствии с действующим законодательством,</w:t>
      </w:r>
      <w:r>
        <w:rPr>
          <w:rStyle w:val="2"/>
          <w:b/>
          <w:color w:val="000000"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FORMATTEXT1"/>
        <w:ind w:firstLine="568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</w:t>
      </w:r>
      <w:r>
        <w:rPr>
          <w:rStyle w:val="2"/>
          <w:sz w:val="28"/>
          <w:szCs w:val="28"/>
        </w:rPr>
        <w:t xml:space="preserve">постановления администрации Кондинского района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13 года № 2076 «О создании постоянно действующей рабочей группы по решению вопросов исполнения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ункты 1, 2, 4, 5, 6 постановления администрации Кондинского района от 11 января 2016 года № 14 «О внесении изменений в отдельные постановления администрации Кондинского района» признать утратившими силу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03 марта 2014 года № 398 «Об определении уполномоченного органа по предоставлению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 и детей, оставшихся без попечения родителей, а так же лицам из числа детей-сирот и детей, оставшихся без попечения родителей, в период их нахождения в организациях для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12 года № 395 «Об определении уполномоченного органа по производству ремонта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13 года № 66 «Об определении уполномоченного органа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4 года № 2818 «О внесении изменений в отдельные постановления администрации Кондинского района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3 года № 478 «Об определении уполномоченного органа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20 июня 2013 года № 1279 «О внесении изменений в постановление администрации Кондинского района от 04 марта 2013 года № 478 «Об определении уполномоченного органа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05 ноября 2019 года № 2189 «О внесении изменений в постановление администрации Кондинского района от 04 марта 2013 года № 478 «Об определении уполномоченного органа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13 июля 2015 года № 822 «Об утверждении Положения о Межведомственном опекунском совета по обеспечению прав и законных интересов детей-сирот и детей, оставшихся без попечения родителей»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15 года № 1801 «О внесении изменений в постановление администрации Кондинского района от 13 июля 2015 года № 822 «Об утверждении Положения о Межведомственном опекунском совета по обеспечению прав и законных интересов детей-сирот и детей, оставшихся без попечения родителей»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т 11 января 2011 года № 2 «О создании Межведомственного опекунского совета»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т 01 июня 2012 года № 881 «О внесении изменений в постановление администрации Кондинского района от 11 января 2011 года № 2 «О создании Межведомственного опекунского совета»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т 04 февраля 2013 года № 188 «О внесении изменений в постановление администрации Кондинского района от 11 января 2011 года № 2 «О создании Межведомственного опекунского совета»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т 28 апреля 2014 года № 811 «О внесении изменений в постановление администрации Кондинского района от 11 января 2011 года № 2 «О создании Межведомственного опекунского совета»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т 28 декабря 2015 года № 1800 «О внесении изменений в постановление администрации Кондинского района от 11 января 2011 года № 2 «О создании Межведомственного опекунского совета»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т 26 марта 2018 года № 496 «Об утверждении Порядка дачи органами опеки и попечительства администрации Кондинского района согласий на заключение трудовых договоров с несовершеннолетними гражданами Кондинского района»;</w:t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4 апреля 2019 года № 689 «О внесении изменений в постановление администрации Кондинского района от 26 марта 2018 года № 496 «Об утверждении Порядка дачи органами опеки и попечительства администрации Кондинского района согласий на заключение трудовых договоров с несовершеннолетними гражданами Кондинского района»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становление в соответствии с ре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умы Кондинского района от 27 февраля 2017 года N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ind w:firstLine="426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1pt">
    <w:name w:val="Основной текст (2) + 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0349675&amp;prevdoc=54354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4:00Z</dcterms:created>
  <dc:creator>Лешукова Галина</dc:creator>
  <dc:description/>
  <cp:keywords/>
  <dc:language>en-US</dc:language>
  <cp:lastModifiedBy>Мандрунов Евгений Владимирович</cp:lastModifiedBy>
  <cp:lastPrinted>2023-04-07T09:51:00Z</cp:lastPrinted>
  <dcterms:modified xsi:type="dcterms:W3CDTF">2023-04-07T04:51:00Z</dcterms:modified>
  <cp:revision>6</cp:revision>
  <dc:subject/>
  <dc:title> </dc:title>
</cp:coreProperties>
</file>