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3210</wp:posOffset>
                </wp:positionH>
                <wp:positionV relativeFrom="paragraph">
                  <wp:posOffset>-592455</wp:posOffset>
                </wp:positionV>
                <wp:extent cx="909955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24.35pt;mso-wrap-distance-left:9.05pt;mso-wrap-distance-right:9.05pt;mso-wrap-distance-top:0pt;mso-wrap-distance-bottom:0pt;margin-top:-46.65pt;mso-position-vertical-relative:text;margin-left:4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___________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от 11 мая 2022 года № 930</w:t>
            </w:r>
            <w:r>
              <w:rPr/>
              <w:t xml:space="preserve"> «</w:t>
            </w:r>
            <w:r>
              <w:rPr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по признанию садового дома жилым домом и жилого дома садовы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м, расположенных в границах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Междуреченский</w:t>
            </w:r>
            <w:r>
              <w:rPr>
                <w:bCs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suppressAutoHyphens w:val="tru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29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руководствуясь статьей 27 Устава Кондинского района, в целях совершенствования и конкретизации правового регулирования отношений, возникающих в процессе предоставления муниципальных услуг, администрация Кондинского района постановляет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ондинского района от 11 мая 2022 года № 930 «Об утверждении административного регламента предоставления муниципальной услуги по признанию садового дома жилым домом и жилого дома садовым домом, расположенных в границах муниципального образования городское поселение Междуреченский»» следующие изменения:</w:t>
      </w:r>
    </w:p>
    <w:p>
      <w:pPr>
        <w:pStyle w:val="Normal"/>
        <w:shd w:fill="FFFFFF" w:val="clear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ел I дополнить подразделом следующего содержания:</w:t>
      </w:r>
    </w:p>
    <w:p>
      <w:pPr>
        <w:pStyle w:val="Normal"/>
        <w:shd w:fill="FFFFFF" w:val="clear"/>
        <w:autoSpaceDE w:val="false"/>
        <w:ind w:left="128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предоставления муниципальной услуги в упреждающем (проактивном) режиме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При наступлении событий, являющихся основанием для предоставления муниципальной услуги, Уполномоченный орган вправе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ловии наличия запроса заявителя о предоставлении муниципальной услуги, в отношении которой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Случаи и порядок предоставления муниципальной услуги в упреждающем (проактивном) режиме не предусмотрены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дпункт 18.2 пункта 1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 «18.2. В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»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Пункт 2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 «26. Основаниями для отказа в предоставлении муниципальной услуги являютс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26.1.  Непредставление заявителем документов, предусмотренных пунктом 18 раздела II настоящего Административного регламент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26.2. Поступление в уполномоченный орган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26.3. Поступление в уполномоченный орган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пунктом 20</w:t>
      </w:r>
      <w:r>
        <w:rPr/>
        <w:t xml:space="preserve"> </w:t>
      </w:r>
      <w:r>
        <w:rPr>
          <w:sz w:val="28"/>
          <w:szCs w:val="28"/>
        </w:rPr>
        <w:t>раздела II настоящего Административного регламента, или нотариально заверенная копия такого документа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если уполномоченный орган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подпунктом 20</w:t>
      </w:r>
      <w:r>
        <w:rPr/>
        <w:t xml:space="preserve"> </w:t>
      </w:r>
      <w:r>
        <w:rPr>
          <w:sz w:val="28"/>
          <w:szCs w:val="28"/>
        </w:rPr>
        <w:t>раздела II настоящего Административного регламента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26.4. Непредставление заявителем документа, предусмотренного подпунктом 18.4 пункта 18 раздела II настоящего Административного регламента, в случае если садовый дом или жилой дом обременен правами третьих лиц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26.5.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26.6.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7. 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.»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ункта 34 раздела II изложить в следующей редакции: «Помещения, в которых предоставляется муниципальная услуга, должны соответствовать санитарно-эпидемиологическим правилам и нормативам.»;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Пункт 37 раздела II изложить в следующей редакции: «3.7. При предоставлении муниципальной услуги в электронной форме обеспечив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в уполномоченный орган, МФЦ для подачи запроса о предоставлении услуги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выполнения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должностного лица, муниципального служащего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8 раздела II изложить в следующей редакции: «38.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ЕПГУ автоматически на основании требований, определяемых органом (организацией), в процессе заполнения заявителем каждого из полей электронной формы заявления. При выявлении ЕПГУ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</w:t>
      </w:r>
      <w:r>
        <w:rPr/>
        <w:t xml:space="preserve"> </w:t>
      </w:r>
      <w:r>
        <w:rPr>
          <w:sz w:val="28"/>
          <w:szCs w:val="28"/>
        </w:rPr>
        <w:t>Пункт 39 раздела II изложить в следующей редакции:  «39. При формировании заявления заявителю обеспечива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возможность копирования и сохранения заявления и иных документов, указанных в пункте 18 раздела II Административного регламента, необходимых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возможность печати на бумажном носителе копии электронной формы зая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возможность доступа заявителя на ЕПГУ к ранее поданным им заявлениям в течение не менее 1 года, а также частично сформированных заявлений - в течение не менее 3 месяце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8 . Пункт 4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 «42. При предоставлении муниципальной услуги в электронной форме заявителю напра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                                  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записи на прием в орган (организацию) или многофункциональный центр, содержащее сведения о дате, времени и месте прие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результатах рассмотрения документов, необходимых                 для предоставления муниципальной услуги, содержащее сведения о принятии положительного решения о предоставлении муниципальной услуги                                     и возможности получить результат предоставления муниципальной услуги либо мотивированный отказ в предоставлении муниципальной услуги.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874"/>
        <w:gridCol w:w="3300"/>
      </w:tblGrid>
      <w:tr>
        <w:trPr/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4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A0">
    <w:name w:val="a0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00:00Z</dcterms:created>
  <dc:creator>Лешукова Галина</dc:creator>
  <dc:description/>
  <cp:keywords/>
  <dc:language>en-US</dc:language>
  <cp:lastModifiedBy>Соколова Наталья Сергеевна</cp:lastModifiedBy>
  <cp:lastPrinted>2023-04-17T09:53:00Z</cp:lastPrinted>
  <dcterms:modified xsi:type="dcterms:W3CDTF">2023-04-17T05:27:00Z</dcterms:modified>
  <cp:revision>9</cp:revision>
  <dc:subject/>
  <dc:title> </dc:title>
</cp:coreProperties>
</file>