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  <w:t>Проект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caps/>
          <w:sz w:val="26"/>
          <w:szCs w:val="26"/>
        </w:rPr>
      </w:pPr>
      <w:r>
        <w:rPr>
          <w:caps/>
          <w:sz w:val="26"/>
          <w:szCs w:val="26"/>
        </w:rPr>
        <w:t>Постановл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___ апрель 2023 года                                                                                 №</w:t>
      </w:r>
    </w:p>
    <w:p>
      <w:pPr>
        <w:pStyle w:val="TextBody"/>
        <w:tabs>
          <w:tab w:val="clear" w:pos="708"/>
          <w:tab w:val="left" w:pos="1605" w:leader="none"/>
        </w:tabs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TextBody"/>
        <w:tabs>
          <w:tab w:val="clear" w:pos="708"/>
          <w:tab w:val="left" w:pos="16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некоторых постановлений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администрации Кондинского района</w:t>
      </w:r>
    </w:p>
    <w:p>
      <w:pPr>
        <w:pStyle w:val="HEADER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sz w:val="26"/>
          <w:szCs w:val="26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ями администрации Кондинского района от 09 июня 2015 года № 662 «Об утверждении реестра муниципальных услуг муниципального образования Кондинский район», от 05 сентября 2022 года № 2081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, соглашением от 11 ноября 2021 года № 4 /2022-2024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администрация Кондинского района постановляет: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 постановления администрации Кондинского района: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21 ноября 2017 года № 1964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Предоставление информации об очередности предоставления жилых помещений на условиях социального найма»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3 июля 2018 года № 1273 «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О внесении изменения в постановление администрации Кондинского района от 21 ноября 2017 года № 1964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Предоставление информации об очередности предоставления жилых помещений на условиях социального найма»;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5 августа 2019 года № 1594 «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О внесении изменения в постановление администрации Кондинского района от 21 ноября 2017 года № 1964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Предоставление информации об очередности предоставления жилых помещений на условиях социального найма»;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8 ноября 2021 года № 2535 «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О внесении изменения в постановление администрации Кондинского района от 21 ноября 2017 года № 1964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Предоставление информации об очередности предоставления жилых помещений на условиях социального найма»;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30 мая 2022 года № 1167 «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О внесении изменения в постановление администрации Кондинского района от 21 ноября 2017 года № 1964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2.</w:t>
        <w:tab/>
        <w:t>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3.</w:t>
        <w:tab/>
        <w:t>Настоящее постановление вступает в силу после его обнарод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за выполнением постановления возложить на заместителя главы района, курирующего вопросы управления муниципальным имуществ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А.А. Мух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29:00Z</dcterms:created>
  <dc:creator>Надежда Викторовна</dc:creator>
  <dc:description/>
  <cp:keywords/>
  <dc:language>en-US</dc:language>
  <cp:lastModifiedBy>Карташова Анна Александровна</cp:lastModifiedBy>
  <cp:lastPrinted>2023-04-18T16:05:00Z</cp:lastPrinted>
  <dcterms:modified xsi:type="dcterms:W3CDTF">2023-04-18T11:19:00Z</dcterms:modified>
  <cp:revision>24</cp:revision>
  <dc:subject/>
  <dc:title>ПРОЕКТ</dc:title>
</cp:coreProperties>
</file>