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кончании отопитель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11 ноября 2021 года № 1 /2022-2024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я от 11 ноября 2021 года № 2 /2022-2024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я от 11 ноября 2021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я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я от 11 ноября 2022 года № 5 /2022-2024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я от 11 ноября 2021 года № 6 /2022-2024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я от 11 ноября 2021 года № 7 /2022-2024/ 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я от 11 ноября 2021 года № 8 /2022-2024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я от 11 ноября 2021 года № 9 /2022-2024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Соглашения от 11 ноября 2021 года № 10 /2022-2024/ </w:t>
        <w:br/>
        <w:t xml:space="preserve">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а также в связи со сложившимися климатическими условиями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кончить отопительный период в день, следующий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Рекомендовать предприятиям жилищно-коммунального комплекса </w:t>
        <w:br/>
        <w:t>в целях обеспечения подачи тепла в случаях резкого понижения температуры наружного воздуха, сохранять теплоноситель в сетях до 01 июня 202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4. Контроль за выполнением постановления возложить на заместителя главы района А.В. Зяблицев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0:00Z</dcterms:created>
  <dc:creator>Лешукова Галина</dc:creator>
  <dc:description/>
  <cp:keywords/>
  <dc:language>en-US</dc:language>
  <cp:lastModifiedBy>Беккер Андрей Андреевич</cp:lastModifiedBy>
  <cp:lastPrinted>2015-05-15T11:31:00Z</cp:lastPrinted>
  <dcterms:modified xsi:type="dcterms:W3CDTF">2023-04-28T06:53:00Z</dcterms:modified>
  <cp:revision>4</cp:revision>
  <dc:subject/>
  <dc:title> </dc:title>
</cp:coreProperties>
</file>