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е образование Кондинский райо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» 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 ноября 2022 года № 249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униципальной программе Кондинского района «Безопасность жизнедеятельност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ондинского района от 23 декабря 2022 года № 962 «О бюджете муниципального образования Кондинского района на 2023 год и на плановый период 2024 и 2025 годов», целях совершенствования механизмов реализации мероприятий муниципальной программы Кондинского района «Безопасность жизнедеятельност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1 ноября 2022 года № 2499 «О муниципальной программе Кондинского района «Безопасность жизнедеятель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Соисполнители муниципальной программы» Паспор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1"/>
      </w:tblGrid>
      <w:tr>
        <w:trPr>
          <w:trHeight w:val="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Кондин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Параметры финансового обеспеч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»  Паспорта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61"/>
        <w:gridCol w:w="1195"/>
        <w:gridCol w:w="1193"/>
        <w:gridCol w:w="830"/>
        <w:gridCol w:w="1108"/>
        <w:gridCol w:w="1084"/>
      </w:tblGrid>
      <w:tr>
        <w:trPr>
          <w:trHeight w:val="6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Таблицу 1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71"/>
        <w:gridCol w:w="1794"/>
        <w:gridCol w:w="1757"/>
        <w:gridCol w:w="1326"/>
        <w:gridCol w:w="1257"/>
        <w:gridCol w:w="1398"/>
        <w:gridCol w:w="1398"/>
        <w:gridCol w:w="1625"/>
      </w:tblGrid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-203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едупреждение и ликвидация чрезвычайных ситуаций природного и техногенного характера в Кондинском районе» (1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«Обеспечение пожарной безопасности в Кондинском районе» (2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«Финансовое обеспечение мероприятий, связа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COVID</w:t>
            </w:r>
            <w:r>
              <w:rPr>
                <w:color w:val="000000"/>
                <w:sz w:val="22"/>
                <w:szCs w:val="22"/>
                <w:lang w:eastAsia="zh-CN"/>
              </w:rPr>
              <w:t>-19) (1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1134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Лешукова Галина</dc:creator>
  <dc:description/>
  <cp:keywords/>
  <dc:language>en-US</dc:language>
  <cp:lastModifiedBy>112004</cp:lastModifiedBy>
  <cp:lastPrinted>2023-05-05T15:31:00Z</cp:lastPrinted>
  <dcterms:modified xsi:type="dcterms:W3CDTF">2023-05-11T11:26:00Z</dcterms:modified>
  <cp:revision>74</cp:revision>
  <dc:subject/>
  <dc:title> </dc:title>
</cp:coreProperties>
</file>