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«___» мая 202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______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от 22 ноября 2022 года № 2509 «О муниципальной программе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Кондинского района «Развитие транспортной системы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постановлением Правительства Ханты-Мансийского автономного округа – Югры от 30 декабря 2021 года № 636-п «О мерах по реализации государственной Ханты-Мансийского автономного округа – Югры «Современная транспортная система», протоколом заседания Технического совета при Департаменте дорожного хозяйства и транспорта Ханты-Мансийского автономного округа – Югры от 16 декабря 2022 года № 3, в целях уточнения мероприятий и объемов финансирования муниципальной программы Кондинского района «Развитие транспортной системы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Кондинского района от 22 ноября 2022 года № 2509 «О муниципальной программе Кондинского района «Развитие транспортной системы» следующие изменения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669"/>
        <w:gridCol w:w="1323"/>
        <w:gridCol w:w="1323"/>
        <w:gridCol w:w="1323"/>
        <w:gridCol w:w="1321"/>
        <w:gridCol w:w="1323"/>
      </w:tblGrid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финансового обеспечения муниципальной программ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(тыс. рублей)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 343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032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51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9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497,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157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725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3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 185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307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081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299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497,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междбюджетные трансферты городским и сельским поселениям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1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1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аблицу 1 изложить в новой редакции (приложение 1)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аблицу 2 изложить в новой редакции (приложение 2)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аблицу 3 изложить в новой редакции (приложение 3)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аблицу 4 изложить в новой редакции (приложение 4)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полнить таблицей 5 (приложение 5)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обнародования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74"/>
        <w:gridCol w:w="329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___.05.2023 № ______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693"/>
        <w:gridCol w:w="2835"/>
        <w:gridCol w:w="2977"/>
        <w:gridCol w:w="992"/>
        <w:gridCol w:w="992"/>
        <w:gridCol w:w="1074"/>
        <w:gridCol w:w="850"/>
        <w:gridCol w:w="1134"/>
      </w:tblGrid>
      <w:tr>
        <w:trPr>
          <w:trHeight w:val="192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структурного элемента (основного мероприяти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/ соисполнитель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I «Дорожное хозяйство»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троительство (реконструкция) автомобильных дорог общего пользования местного значения, (таблица 4 целевой показателеь 1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несырьевого сектора экономики и поддержки предпринимательства администрации Кондинского района (далее - Комитет несырьевого сектора)/муниципальное учреждение Управление капитального строительства Кондинского района (далее - МУ УК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 6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 615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0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0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втомобильная дорога общего пользования местного значения с.Леуши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несырьевого сектора, МУ У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 6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 615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0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0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апитальный ремонт и ремонт автомобильных дорог общего пользования местного значения", (талица 4 целевой показатель 2, 3, 4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несырьевого сектора, МУ У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 8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94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0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387,5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1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4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2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87,5</w:t>
            </w:r>
          </w:p>
        </w:tc>
      </w:tr>
      <w:tr>
        <w:trPr>
          <w:trHeight w:val="43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поселковых дорог в пгт.Междуреченск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несырьевого сектора, МУ У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0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94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1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1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2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внутрипоселковых дорог в пгт.Луговой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несырьевого сектора, администрация городского поселения Луг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поселковых дорог в сп. Леуш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несырьевого сектора, администрация сельского поселения Леу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внутрипоселковых дорог в пгт.Кондинское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несырьевого сектора, администрация городского поселения Конди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внутрипоселковых дорог в сп.Половинк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несырьевого сектора, администрация сельского поселения Полови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3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3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внутрипоселковых дорог в сп.Мулымь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несырьевого сектора, администрация сельского поселения Мулым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внутрипоселковых дорог в пгт. Куминский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несырьевого сектора, администрация городского поселения Кум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поселковых дорог в пгт.Морт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несырьевого сектора, администрация городского поселения Мор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9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976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поселковых дорог в сп.Болча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несырьевого сектора, администрация сельского поселения Болч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поселковых дорог в сп.Шугу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несырьевого сектора, администрация сельского поселения Шуг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дорог и искусственных сооружений на них" (таблица 4 целевой показатеель № 3, 4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несырьевого сектора, МУ У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 5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457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9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979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5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57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79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внутрипоселковых дорог и искусственных сооружений на них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несырьевого сектора, МУ У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48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9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8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дорог и искусственных сооружений на них вне границ населенных пунктов в границах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несырьевого сектора, МУ У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3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196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9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979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3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96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79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и мониторинг внедрения автоматизированных технологий организации дорожного движения и контроля за соблюдением правил дорожного движ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разработку документации по организации дорожного движения, документации по развитию и организации транспортного обслуживания населения в границах муниципального образован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несырьевого сектора, комитет по управлению муниципальным имуществом администрации Конд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2 9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5 01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1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4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 366,5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2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8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289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6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366,5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II «Автомобильный, воздушный и водный транспорт»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оступности и повышения качества услуг автомобильным транспортом", (таблица 4 целевой показатель 5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несырьевого сектора экономики и поддержки предпринимательства администрации Кондинского района (далее - Комитет несырьевого секто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1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463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1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952,5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1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63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 1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52,5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связанных с осуществлением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 9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45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480,5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9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5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80,5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связанных с осуществлением регулярных перевозок пассажиров и багажа автомобильным транспортом по регулируемым тарифам в пгт.Междуреченск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4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91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5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1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и на финансовое обеспечение (возмещение) затрат, связанных с обеспечением стабильного функционирования автовокзалов и автостанций, расположенных на территории Кондинск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7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9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72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72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оступности и повышения качества услуг воздушным транспортом" , (таблица 4 целевой показатель 5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7 6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40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0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0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 178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7 6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0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 0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178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и по перевозке пассажиров воздушным транспортом по муниципальным маршрутам в границах Кондинского района по регулируемым тариф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 2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56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5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5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635,5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2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6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635,5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и аэропортам на возмещение затрат по аэропортовым сборам и наземному обслуживанию ВС, выполняющих рейсы по муниципальным маршрутам в границах Кондинского района, по регулируемым тариф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4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232,5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32,5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и организациям воздушного транспорта на возмещение затрат, возникших в результате осуществления работ по содержанию авиационных площадок, используемых для приемки и отправки пассажиров, обслуживания ВС, выполняющих рейсы по муниципальным маршрутам в границах Кондинск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 3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8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6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310,0</w:t>
            </w:r>
          </w:p>
        </w:tc>
      </w:tr>
      <w:tr>
        <w:trPr>
          <w:trHeight w:val="4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8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10,0</w:t>
            </w:r>
          </w:p>
        </w:tc>
      </w:tr>
      <w:tr>
        <w:trPr>
          <w:trHeight w:val="5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оступности и повышения качества услуг водным транспортом", (таблица 4 целевой показатель 5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 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15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 00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5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редоставление субсидии из бюджета Кондинского района организациям водного транспорта на возмещение затрат от пассажирских перевозок на муниципальных маршрутах в границах Кондинского района по регулируемым тарифам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несырьевого с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 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15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6 000,0</w:t>
            </w:r>
          </w:p>
        </w:tc>
      </w:tr>
      <w:tr>
        <w:trPr>
          <w:trHeight w:val="40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 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5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,0</w:t>
            </w:r>
          </w:p>
        </w:tc>
      </w:tr>
      <w:tr>
        <w:trPr>
          <w:trHeight w:val="40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№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30 3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017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4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4 130,5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 3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17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130,5</w:t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 3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9 032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5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 2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6 497,0</w:t>
            </w:r>
          </w:p>
        </w:tc>
      </w:tr>
      <w:tr>
        <w:trPr>
          <w:trHeight w:val="30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 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2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8 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307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0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2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36 497,0</w:t>
            </w:r>
          </w:p>
        </w:tc>
      </w:tr>
      <w:tr>
        <w:trPr>
          <w:trHeight w:val="30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ая ча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ссная ча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 3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9 032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5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 2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6 497,0</w:t>
            </w:r>
          </w:p>
        </w:tc>
      </w:tr>
      <w:tr>
        <w:trPr>
          <w:trHeight w:val="30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 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2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8 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307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0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2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 497,0</w:t>
            </w:r>
          </w:p>
        </w:tc>
      </w:tr>
      <w:tr>
        <w:trPr>
          <w:trHeight w:val="30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естиции в объекты муниципальной собствен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 3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9 032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5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 2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6 497,0</w:t>
            </w:r>
          </w:p>
        </w:tc>
      </w:tr>
      <w:tr>
        <w:trPr>
          <w:trHeight w:val="30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 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2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8 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307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0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2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 497,0</w:t>
            </w:r>
          </w:p>
        </w:tc>
      </w:tr>
      <w:tr>
        <w:trPr>
          <w:trHeight w:val="30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несырьевого сектора экономики и поддержки предпринимательства администрации Кондин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 3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017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4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4 130,5</w:t>
            </w:r>
          </w:p>
        </w:tc>
      </w:tr>
      <w:tr>
        <w:trPr>
          <w:trHeight w:val="30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 3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17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130,5</w:t>
            </w:r>
          </w:p>
        </w:tc>
      </w:tr>
      <w:tr>
        <w:trPr>
          <w:trHeight w:val="30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2 9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5 01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1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4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 366,5</w:t>
            </w:r>
          </w:p>
        </w:tc>
      </w:tr>
      <w:tr>
        <w:trPr>
          <w:trHeight w:val="30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 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2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7 8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289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6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366,5</w:t>
            </w:r>
          </w:p>
        </w:tc>
      </w:tr>
      <w:tr>
        <w:trPr>
          <w:trHeight w:val="30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992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___.05.2023 № ______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труктурных элементов (основных мероприятий) муниципальной программы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216"/>
        <w:gridCol w:w="6006"/>
        <w:gridCol w:w="3990"/>
      </w:tblGrid>
      <w:tr>
        <w:trPr>
          <w:trHeight w:val="6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структурного элемента (основного мероприятия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сновное мероприятие «Строительство (реконструкция), автомобильных дорог общего пользования местного значения»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инвестиционных проектов посредством проведения конкурсных процедур и заключения муниципального контрак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Федеральный закон 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от 05 апреля 2013 года № 44-ФЗ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еализация инвестиционных проектов посредством проведения конкурсных процедур и заключения муниципального контракта по следующим мероприятиям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монт внутрипоселковых дорог                                              в пгт.Междуреченский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монт внутрипоселковых дорог в пгт.Морт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емонт внутрипоселковых дорог в пгт.Куминский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монт внутрипоселковых дорог в пгт.Кондинско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емонт внутрипоселковых дорог в пгт.Лугов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емонт внутрипоселковых дорог в сп.Половин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емонт внутрипоселковых дорог в сп.Мулымь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монт внутрипоселковых дорог                                            в сп.Леуш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емонт внутрипоселковых дорог в сп.Болча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емонт внутрипоселковых дорог в сп.Шугу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Федеральный закон </w:t>
            </w:r>
            <w:hyperlink r:id="rId7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от 05 апреля 2013 года № 44-ФЗ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«Содержание дорог и искусственных сооружений на них»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одержание (обслуживание) автомобильных дорог общего пользования местного значения и искусственных сооружений на них, в том числе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внутрипоселковых автомобильных дорог и искусственных сооружений на ни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одержание дорог и искусственных сооружений на них вне границ населенных пунктов в границах района, включая подъездные автомобильные дороги местного значе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 и мониторинг внедрения автоматизированных технологий организации дорожного движения и контроля за соблюдением правил дорожного движе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разработку документации по организации дорожного движения, документации по развитию и организации транспортного обслуживания населения в границах муниципального образования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Федеральный закон </w:t>
            </w:r>
            <w:hyperlink r:id="rId8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от 05 апреля 2013 года № 44-ФЗ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«Обеспечение доступности и повышения качества услуг автомобильным транспортом»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муниципальных контрактов на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Выполнение работ, связанных с осуществлением регулярных перевозок пассажиров и багажа автомобильным транспортом по регулируемым тарифам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Выполнение работ, связанных с осуществлением регулярных перевозок пассажиров и багажа автомобильным транспортом по регулируемым тарифам в пгт. Междуреченский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соглашения о предоставлении субсидии, с целью возмещения затрат, связанных с обеспечением стабильного функционирования автовокзалов и (или) автостанций, расположенных на территории Кондинского района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едеральный закон </w:t>
            </w:r>
            <w:hyperlink r:id="rId9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от 05 апреля 2013 года № 44-ФЗ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становление администрации Кондинского района </w:t>
            </w:r>
            <w:hyperlink r:id="rId10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от 27 июня 2016 года № 973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»</w:t>
            </w:r>
          </w:p>
        </w:tc>
      </w:tr>
      <w:tr>
        <w:trPr>
          <w:trHeight w:val="6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«Обеспечение доступности и повышения качества услуг воздушным транспортом»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ind w:left="13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едоставление субсидии по договорам на:</w:t>
            </w:r>
          </w:p>
          <w:p>
            <w:pPr>
              <w:pStyle w:val="Normal"/>
              <w:tabs>
                <w:tab w:val="clear" w:pos="709"/>
                <w:tab w:val="left" w:pos="535" w:leader="none"/>
              </w:tabs>
              <w:ind w:left="1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 Возмещение затрат по аэропортовым сборам и наземному обслуживанию воздушных судов, выполняющих рейсы по муниципальным маршрутам в границах Кондинского района по регулируемым тарифам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Возмещение затрат авиакомпании, возникших в результате осуществления деятельности по перевозке пассажиров воздушным транспортом по муниципальным маршрутам в границах Кондинского района по регулируемым тарифам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Возмещение затрат, возникших в результате осуществления работ по содержанию авиационных площадок, используемых для приема и отправки пассажиров, обслуживания ВС, выполняющих рейсы по муниципальным маршрутам в границах Кондинского район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становление администрации Кондинского района </w:t>
            </w:r>
            <w:hyperlink r:id="rId11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от 27 июня 2016 года № 973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»</w:t>
            </w:r>
          </w:p>
        </w:tc>
      </w:tr>
      <w:tr>
        <w:trPr>
          <w:trHeight w:val="6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«Обеспечение доступности и повышения качества услуг водным транспортом»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едоставление субсидии по договору на возмещение затрат перевозчика, возникших в результате осуществления пассажирских перевозок водным транспортом на муниципальных маршрутах в границах Кондинского района по регулируемым тарифам в соответствии с производственной программой пассажирских перевозо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становление администрации Кондинского района </w:t>
            </w:r>
            <w:hyperlink r:id="rId12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от 27 июня 2016 года № 973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»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992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___.05.2023 № ______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капитального строительств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174"/>
        <w:gridCol w:w="1398"/>
        <w:gridCol w:w="2374"/>
        <w:gridCol w:w="2971"/>
        <w:gridCol w:w="3950"/>
      </w:tblGrid>
      <w:tr>
        <w:trPr>
          <w:trHeight w:val="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инвестиционного проект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щнос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строительства, проект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риобретения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ханиз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источник финансирования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целевого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Автомобильная дорога общего пользования местного значения с. Леуш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,02 к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0-2023 го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униципальный контракт жизненного цикла на выполнение комплекса работ по разработке проектной документации, строительству и содержанию объекта: «Автомобильная дорога общего пользования местного значения с. Леуши»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сети автомобильных дорог общего пользования местного значения на территории муниципального образования в результате строительства новых автомобильных дорог (километров)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992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 4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___.05.2023 № 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982"/>
        <w:gridCol w:w="2236"/>
        <w:gridCol w:w="1538"/>
        <w:gridCol w:w="1395"/>
        <w:gridCol w:w="1535"/>
        <w:gridCol w:w="2314"/>
      </w:tblGrid>
      <w:tr>
        <w:trPr>
          <w:trHeight w:val="2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я на момент окончания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sz w:val="22"/>
                <w:szCs w:val="22"/>
              </w:rPr>
            </w:pPr>
            <w:r>
              <w:rPr>
                <w:rFonts w:eastAsia="Calibri"/>
                <w:strike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ирост протяженности сети автомобильных дорог общего пользования местного значения на территории муниципального образования в результате строительства новых автомобильных дорог (километров)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2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сети автомобильных дорог общего пользования местного значения на территории муниципального образова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(километров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4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8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7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0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концентрации дорожно-транспортных происшествий (аварийно-опасных участков) на дорожной сети, %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гибших в дорожно-транспортных происшествиях, чел./100 тыс. че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ассажирских перевозок автомобильным, воздушным, водным транспортом на муниципальных маршрутах регулярных перевозок в границах Кондинского района, городского поселения Междуреченский по регулируемым тарифам тыс. че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,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 5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___.05.2023 № ______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еречень объектов (мероприятий) для заключения соглашения о предоставлении субсидии местному бюджету из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>Ханты-Мансийского автономного округа - Югр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119"/>
        <w:gridCol w:w="3402"/>
        <w:gridCol w:w="3402"/>
        <w:gridCol w:w="992"/>
        <w:gridCol w:w="992"/>
        <w:gridCol w:w="851"/>
        <w:gridCol w:w="1275"/>
      </w:tblGrid>
      <w:tr>
        <w:trPr>
          <w:trHeight w:val="30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структурного элемента (основного мероприятия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/ соисполнитель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I «Дорожное хозяйство»</w:t>
            </w:r>
          </w:p>
        </w:tc>
      </w:tr>
      <w:tr>
        <w:trPr>
          <w:trHeight w:val="49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троительство (реконструкция) автомобильных дорог общего пользования местного значения, (таблица 4 целевой показатель 1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несырьевого сектора экономики и поддержки предпринимательства администрации Кондинского района (далее - Комитет несырьевого сектора)/муниципальное учреждение Управление капитального строительства Кондинского района (далее - МУ УК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 6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 6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нд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/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втомобильная дорога общего пользования местного значения с.Леуши"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несырьевого сектора, МУ У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 6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 6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/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апитальный ремонт и ремонт автомобильных дорог общего пользования местного значения", (талица 4 целевой показатель 2, 3, 4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несырьевого сектора, МУ У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 0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1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8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нд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/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поселковых дорог в пгт.Междуреченск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несырьевого сектора, МУ У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3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1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1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нд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/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ул.Ленина (от ул.Толстого до ул.Луначарского) в пгт.Междуреченск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несырьевого сектора, МУ У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1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нд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/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Перекресток безопасности" пгт. Междуреченск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несырьевого сектора, МУ У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1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1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нд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/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поселковых дорог в сп. Леуш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несырьевого сектора, администрация сельского поселения Леу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нд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/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ул.Садовая в п.Лиственичный (сп.Леуши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несырьевого сектора, администрация сельского поселения Леу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нд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/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перекрестка ул.Космонавтов- ул.Садовая в п.Лиственичный (сп.Леуши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несырьевого сектора, администрация сельского поселения Леу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нд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/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внутрипоселковых дорог в пгт.Кондинское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несырьевого сектора, администрация городского поселения Конд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нд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/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участка дороги ул.Ленина - ул.Гастелло - ул.Некрасова - ул.Заводская в пгт.Кондинско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несырьевого сектора, администрация городского поселения Конд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нд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/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внутрипоселковых дорог в сп.Половинк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несырьевого сектора, администрация сельского поселения Полови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3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3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нд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/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ул.Комсомольская в п. Половин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несырьевого сектора, администрация сельского поселения Полови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3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3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нд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/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внутрипоселковых дорог в пгт. Куминский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несырьевого сектора, администрация городского поселения Куми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нд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/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5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по ул. Школьная в пгт. Куминск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несырьевого сектора, администрация городского поселения Куми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нд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/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ипоселковых дорог в пгт.Морт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несырьевого сектора, администрация городского поселения Мор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9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9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нд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/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6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автомобильной дороги ул. Индустриальная в пгт. Мортк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несырьевого сектора, администрация городского поселения Мор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9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9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нд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/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 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 7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8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нд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/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5"/>
      <w:type w:val="nextPage"/>
      <w:pgSz w:orient="landscape" w:w="16838" w:h="11906"/>
      <w:pgMar w:left="992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before="200" w:after="120"/>
      <w:ind w:left="3589" w:hanging="360"/>
      <w:outlineLvl w:val="3"/>
    </w:pPr>
    <w:rPr>
      <w:rFonts w:ascii="Cambria" w:hAnsi="Cambria" w:cs="Cambria"/>
      <w:bCs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4309" w:hanging="360"/>
      <w:jc w:val="both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5029" w:hanging="360"/>
      <w:jc w:val="both"/>
      <w:outlineLvl w:val="5"/>
    </w:pPr>
    <w:rPr>
      <w:rFonts w:ascii="Calibri" w:hAnsi="Calibri" w:cs="Calibri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5749" w:hanging="3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6469" w:hanging="36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7189" w:hanging="3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  <w:lang w:val="ru-RU"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Cs w:val="24"/>
    </w:rPr>
  </w:style>
  <w:style w:type="character" w:styleId="Style24">
    <w:name w:val="Обычный Т Знак"/>
    <w:qFormat/>
    <w:rPr>
      <w:rFonts w:ascii="Arial" w:hAnsi="Arial" w:cs="Arial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  <w:lang w:val="ru-RU" w:bidi="ar-SA"/>
    </w:rPr>
  </w:style>
  <w:style w:type="character" w:styleId="15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Style26">
    <w:name w:val="Обычный.Обычный док Знак"/>
    <w:qFormat/>
    <w:rPr>
      <w:sz w:val="24"/>
      <w:lang w:val="ru-RU" w:bidi="ar-SA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</w:rPr>
  </w:style>
  <w:style w:type="character" w:styleId="16">
    <w:name w:val="1- таблица Знак"/>
    <w:qFormat/>
    <w:rPr>
      <w:rFonts w:ascii="Arial" w:hAnsi="Arial" w:cs="Arial"/>
      <w:szCs w:val="24"/>
    </w:rPr>
  </w:style>
  <w:style w:type="character" w:styleId="17">
    <w:name w:val="1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 w:bidi="ar-SA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  <w:lang w:bidi="ar-SA"/>
    </w:rPr>
  </w:style>
  <w:style w:type="character" w:styleId="NGP2">
    <w:name w:val="Маркиров. список_NGP Знак"/>
    <w:qFormat/>
    <w:rPr>
      <w:rFonts w:eastAsia="Calibri"/>
      <w:sz w:val="24"/>
      <w:szCs w:val="22"/>
      <w:lang w:bidi="ar-SA"/>
    </w:rPr>
  </w:style>
  <w:style w:type="character" w:styleId="3NGP">
    <w:name w:val="Заг 3_NGP Знак"/>
    <w:qFormat/>
    <w:rPr>
      <w:bCs/>
      <w:sz w:val="24"/>
      <w:szCs w:val="22"/>
      <w:lang w:val="en-US" w:bidi="ar-SA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  <w:lang w:bidi="ar-SA"/>
    </w:rPr>
  </w:style>
  <w:style w:type="character" w:styleId="12NGP1">
    <w:name w:val="Табл12_центр_NGP Знак"/>
    <w:qFormat/>
    <w:rPr>
      <w:rFonts w:eastAsia="Calibri"/>
      <w:sz w:val="24"/>
      <w:szCs w:val="22"/>
      <w:lang w:bidi="ar-SA"/>
    </w:rPr>
  </w:style>
  <w:style w:type="character" w:styleId="10NGP">
    <w:name w:val="Заг. таблиц10_NGP Знак"/>
    <w:qFormat/>
    <w:rPr>
      <w:rFonts w:eastAsia="Calibri"/>
      <w:szCs w:val="22"/>
      <w:lang w:bidi="ar-SA"/>
    </w:rPr>
  </w:style>
  <w:style w:type="character" w:styleId="12NGP2">
    <w:name w:val="Табл12_NGP Знак"/>
    <w:qFormat/>
    <w:rPr>
      <w:rFonts w:eastAsia="Calibri"/>
      <w:sz w:val="24"/>
      <w:szCs w:val="22"/>
      <w:lang w:bidi="ar-SA"/>
    </w:rPr>
  </w:style>
  <w:style w:type="character" w:styleId="Style37">
    <w:name w:val="Текст макроса Знак"/>
    <w:qFormat/>
    <w:rPr>
      <w:rFonts w:ascii="Consolas" w:hAnsi="Consolas" w:cs="Consolas"/>
      <w:lang w:val="ru-RU" w:bidi="ar-SA"/>
    </w:rPr>
  </w:style>
  <w:style w:type="character" w:styleId="2NGP">
    <w:name w:val="Заг 2_NGP Знак"/>
    <w:qFormat/>
    <w:rPr>
      <w:b/>
      <w:bCs/>
      <w:sz w:val="24"/>
      <w:szCs w:val="26"/>
      <w:lang w:val="en-US" w:bidi="ar-SA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 w:bidi="en-US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5pt">
    <w:name w:val="Основной текст (3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4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Подпись к картинке (2) Exact"/>
    <w:qFormat/>
    <w:rPr>
      <w:sz w:val="10"/>
      <w:szCs w:val="10"/>
      <w:shd w:fill="FFFFFF" w:val="clear"/>
    </w:rPr>
  </w:style>
  <w:style w:type="character" w:styleId="Exact">
    <w:name w:val="Подпись к картинке Exact"/>
    <w:qFormat/>
    <w:rPr>
      <w:sz w:val="13"/>
      <w:szCs w:val="13"/>
      <w:shd w:fill="FFFFFF" w:val="clear"/>
    </w:rPr>
  </w:style>
  <w:style w:type="character" w:styleId="Exact1">
    <w:name w:val="Оглавлени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11105ptExact">
    <w:name w:val="Основной текст (11) + 10;5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63">
    <w:name w:val="Основной текст (6)_"/>
    <w:qFormat/>
    <w:rPr>
      <w:shd w:fill="FFFFFF" w:val="clear"/>
    </w:rPr>
  </w:style>
  <w:style w:type="character" w:styleId="71">
    <w:name w:val="Основной текст (7)_"/>
    <w:qFormat/>
    <w:rPr>
      <w:sz w:val="15"/>
      <w:szCs w:val="15"/>
      <w:shd w:fill="FFFFFF" w:val="clear"/>
    </w:rPr>
  </w:style>
  <w:style w:type="character" w:styleId="82">
    <w:name w:val="Основной текст (8)_"/>
    <w:qFormat/>
    <w:rPr>
      <w:sz w:val="15"/>
      <w:szCs w:val="15"/>
      <w:shd w:fill="FFFFFF" w:val="clear"/>
    </w:rPr>
  </w:style>
  <w:style w:type="character" w:styleId="92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8">
    <w:name w:val="Заголовок №2_"/>
    <w:qFormat/>
    <w:rPr>
      <w:b/>
      <w:bCs/>
      <w:shd w:fill="FFFFFF" w:val="clear"/>
    </w:rPr>
  </w:style>
  <w:style w:type="character" w:styleId="29">
    <w:name w:val="Оглавление 2 Знак"/>
    <w:qFormat/>
    <w:rPr>
      <w:b/>
      <w:sz w:val="24"/>
      <w:szCs w:val="24"/>
      <w:lang w:val="en-US" w:eastAsia="en-US"/>
    </w:rPr>
  </w:style>
  <w:style w:type="character" w:styleId="13pt">
    <w:name w:val="Оглавление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CordiaUPC17pt">
    <w:name w:val="Оглавление + CordiaUPC;17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210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_"/>
    <w:qFormat/>
    <w:rPr>
      <w:i/>
      <w:iCs/>
      <w:shd w:fill="FFFFFF" w:val="clear"/>
    </w:rPr>
  </w:style>
  <w:style w:type="character" w:styleId="112">
    <w:name w:val="Основной текст (11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rdiaUPC11pt">
    <w:name w:val="Основной текст (2) + CordiaUPC;11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3">
    <w:name w:val="Заголовок №2 (2)_"/>
    <w:qFormat/>
    <w:rPr>
      <w:sz w:val="26"/>
      <w:szCs w:val="26"/>
      <w:shd w:fill="FFFFFF" w:val="clear"/>
    </w:rPr>
  </w:style>
  <w:style w:type="character" w:styleId="11105pt">
    <w:name w:val="Основной текст (11) + 10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5pt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2">
    <w:name w:val="Основной текст (12)_"/>
    <w:qFormat/>
    <w:rPr>
      <w:b/>
      <w:bCs/>
      <w:i/>
      <w:iCs/>
      <w:sz w:val="23"/>
      <w:szCs w:val="23"/>
      <w:shd w:fill="FFFFFF" w:val="clear"/>
    </w:rPr>
  </w:style>
  <w:style w:type="character" w:styleId="Style4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4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Название объекта"/>
    <w:basedOn w:val="Normal"/>
    <w:next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5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5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5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2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35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  <w:lang w:val="en-US"/>
    </w:rPr>
  </w:style>
  <w:style w:type="paragraph" w:styleId="Style63">
    <w:name w:val="Тема примечания"/>
    <w:basedOn w:val="Style60"/>
    <w:next w:val="Style60"/>
    <w:qFormat/>
    <w:pPr/>
    <w:rPr>
      <w:b/>
      <w:bCs/>
      <w:lang w:val="en-US"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6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1211" w:hanging="36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Style66">
    <w:name w:val="Заголовок без названия"/>
    <w:basedOn w:val="Heading4"/>
    <w:next w:val="Heading4"/>
    <w:qFormat/>
    <w:pPr>
      <w:numPr>
        <w:ilvl w:val="0"/>
        <w:numId w:val="0"/>
      </w:numPr>
      <w:ind w:left="3589" w:hanging="360"/>
      <w:outlineLvl w:val="9"/>
    </w:pPr>
    <w:rPr>
      <w:b/>
      <w:i/>
    </w:rPr>
  </w:style>
  <w:style w:type="paragraph" w:styleId="Style67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8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9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70">
    <w:name w:val="Осн. текст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71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4"/>
      </w:numPr>
      <w:suppressAutoHyphens w:val="false"/>
      <w:spacing w:before="0" w:after="120"/>
      <w:ind w:left="1134" w:hanging="0"/>
      <w:jc w:val="left"/>
      <w:outlineLvl w:val="9"/>
    </w:pPr>
    <w:rPr>
      <w:rFonts w:ascii="Cambria" w:hAnsi="Cambria" w:cs="Cambria"/>
      <w:b/>
      <w:bCs/>
      <w:caps/>
      <w:sz w:val="24"/>
      <w:szCs w:val="28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4"/>
      </w:numPr>
      <w:jc w:val="both"/>
      <w:outlineLvl w:val="9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4"/>
      </w:numPr>
      <w:suppressAutoHyphens w:val="false"/>
      <w:spacing w:lineRule="auto" w:line="360"/>
      <w:jc w:val="left"/>
      <w:outlineLvl w:val="9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4"/>
      </w:numPr>
      <w:spacing w:before="0" w:after="0"/>
      <w:outlineLvl w:val="9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61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110">
    <w:name w:val="Стиль1"/>
    <w:basedOn w:val="S11"/>
    <w:qFormat/>
    <w:pPr>
      <w:numPr>
        <w:ilvl w:val="0"/>
        <w:numId w:val="14"/>
      </w:numPr>
    </w:pPr>
    <w:rPr/>
  </w:style>
  <w:style w:type="paragraph" w:styleId="Style72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Style73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4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5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0"/>
      <w:lang w:val="en-US"/>
    </w:rPr>
  </w:style>
  <w:style w:type="paragraph" w:styleId="Style75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0"/>
      <w:szCs w:val="20"/>
      <w:lang w:val="en-US"/>
    </w:rPr>
  </w:style>
  <w:style w:type="paragraph" w:styleId="123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1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6">
    <w:name w:val="для таблиц из договоров"/>
    <w:basedOn w:val="Normal"/>
    <w:qFormat/>
    <w:pPr/>
    <w:rPr>
      <w:szCs w:val="20"/>
    </w:rPr>
  </w:style>
  <w:style w:type="paragraph" w:styleId="Style77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8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9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0"/>
      <w:szCs w:val="20"/>
      <w:lang w:val="en-US"/>
    </w:rPr>
  </w:style>
  <w:style w:type="paragraph" w:styleId="64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0"/>
      <w:szCs w:val="20"/>
      <w:lang w:val="en-US"/>
    </w:rPr>
  </w:style>
  <w:style w:type="paragraph" w:styleId="114">
    <w:name w:val="1- таблица"/>
    <w:basedOn w:val="Heading2"/>
    <w:qFormat/>
    <w:pPr>
      <w:keepNext w:val="false"/>
      <w:numPr>
        <w:ilvl w:val="0"/>
        <w:numId w:val="0"/>
      </w:numPr>
      <w:ind w:left="2149" w:hanging="360"/>
      <w:jc w:val="center"/>
      <w:outlineLvl w:val="9"/>
    </w:pPr>
    <w:rPr>
      <w:rFonts w:ascii="Arial" w:hAnsi="Arial" w:cs="Arial"/>
      <w:sz w:val="20"/>
    </w:rPr>
  </w:style>
  <w:style w:type="paragraph" w:styleId="115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Style80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81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  <w:lang w:val="en-US"/>
    </w:rPr>
  </w:style>
  <w:style w:type="paragraph" w:styleId="Style83">
    <w:name w:val="Обычный (веб)"/>
    <w:basedOn w:val="Normal"/>
    <w:qFormat/>
    <w:pPr>
      <w:spacing w:before="280" w:after="280"/>
      <w:jc w:val="both"/>
    </w:pPr>
    <w:rPr>
      <w:lang w:val="en-US"/>
    </w:rPr>
  </w:style>
  <w:style w:type="paragraph" w:styleId="Style84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5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6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7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8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9">
    <w:name w:val="Приложение"/>
    <w:basedOn w:val="Heading1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360"/>
      <w:outlineLvl w:val="9"/>
    </w:pPr>
    <w:rPr>
      <w:rFonts w:ascii="Times New Roman" w:hAnsi="Times New Roman" w:cs="Times New Roman"/>
      <w:b/>
      <w:bCs/>
      <w:lang w:val="en-US" w:eastAsia="en-US"/>
    </w:rPr>
  </w:style>
  <w:style w:type="paragraph" w:styleId="Style90">
    <w:name w:val="Список литер.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91">
    <w:name w:val="Стиль маркир. списка"/>
    <w:basedOn w:val="Style88"/>
    <w:qFormat/>
    <w:pPr>
      <w:numPr>
        <w:ilvl w:val="0"/>
        <w:numId w:val="7"/>
      </w:numPr>
    </w:pPr>
    <w:rPr>
      <w:lang w:val="en-US"/>
    </w:rPr>
  </w:style>
  <w:style w:type="paragraph" w:styleId="Style92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3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4">
    <w:name w:val="Маркиров. список"/>
    <w:basedOn w:val="Style88"/>
    <w:qFormat/>
    <w:pPr>
      <w:numPr>
        <w:ilvl w:val="0"/>
        <w:numId w:val="12"/>
      </w:numPr>
    </w:pPr>
    <w:rPr>
      <w:lang w:val="en-US"/>
    </w:rPr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5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  <w:lang w:val="en-US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3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3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3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6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>
      <w:lang w:val="en-US"/>
    </w:rPr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7">
    <w:name w:val="Маркер"/>
    <w:basedOn w:val="Normal"/>
    <w:qFormat/>
    <w:pPr>
      <w:numPr>
        <w:ilvl w:val="0"/>
        <w:numId w:val="11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8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  <w:lang w:val="en-US"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9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6">
    <w:name w:val="Мар.1"/>
    <w:basedOn w:val="Normal"/>
    <w:qFormat/>
    <w:pPr>
      <w:numPr>
        <w:ilvl w:val="0"/>
        <w:numId w:val="10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  <w:lang w:val="en-US"/>
    </w:rPr>
  </w:style>
  <w:style w:type="paragraph" w:styleId="117">
    <w:name w:val="- Марк 1"/>
    <w:basedOn w:val="116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  <w:lang w:val="en-US"/>
    </w:rPr>
  </w:style>
  <w:style w:type="paragraph" w:styleId="219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  <w:lang w:val="en-US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100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20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101">
    <w:name w:val="Таблица Текст лево"/>
    <w:basedOn w:val="Style100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2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  <w:lang w:val="en-US"/>
    </w:rPr>
  </w:style>
  <w:style w:type="paragraph" w:styleId="Style103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4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5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6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8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7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6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0"/>
      <w:szCs w:val="20"/>
      <w:lang w:val="en-US"/>
    </w:rPr>
  </w:style>
  <w:style w:type="paragraph" w:styleId="225">
    <w:name w:val="Подпись к картинке (2)"/>
    <w:basedOn w:val="Normal"/>
    <w:qFormat/>
    <w:pPr>
      <w:widowControl w:val="false"/>
      <w:shd w:fill="FFFFFF" w:val="clear"/>
      <w:spacing w:lineRule="exact" w:line="139"/>
      <w:jc w:val="center"/>
    </w:pPr>
    <w:rPr>
      <w:sz w:val="10"/>
      <w:szCs w:val="10"/>
      <w:lang w:val="en-US"/>
    </w:rPr>
  </w:style>
  <w:style w:type="paragraph" w:styleId="Style10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13"/>
      <w:szCs w:val="13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273"/>
      <w:jc w:val="both"/>
    </w:pPr>
    <w:rPr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z w:val="28"/>
      <w:szCs w:val="28"/>
      <w:lang w:val="en-US"/>
    </w:rPr>
  </w:style>
  <w:style w:type="paragraph" w:styleId="226">
    <w:name w:val="Заголовок №2"/>
    <w:basedOn w:val="Normal"/>
    <w:qFormat/>
    <w:pPr>
      <w:widowControl w:val="false"/>
      <w:shd w:fill="FFFFFF" w:val="clear"/>
      <w:spacing w:lineRule="atLeast" w:line="0"/>
      <w:ind w:hanging="1980"/>
      <w:outlineLvl w:val="1"/>
    </w:pPr>
    <w:rPr>
      <w:b/>
      <w:bCs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3" w:before="360" w:after="240"/>
    </w:pPr>
    <w:rPr>
      <w:b/>
      <w:bCs/>
      <w:sz w:val="20"/>
      <w:szCs w:val="20"/>
      <w:lang w:val="en-US"/>
    </w:rPr>
  </w:style>
  <w:style w:type="paragraph" w:styleId="227">
    <w:name w:val="Заголовок №2 (2)"/>
    <w:basedOn w:val="Normal"/>
    <w:qFormat/>
    <w:pPr>
      <w:widowControl w:val="false"/>
      <w:shd w:fill="FFFFFF" w:val="clear"/>
      <w:spacing w:lineRule="exact" w:line="279" w:before="0" w:after="240"/>
      <w:outlineLvl w:val="1"/>
    </w:pPr>
    <w:rPr>
      <w:sz w:val="26"/>
      <w:szCs w:val="26"/>
      <w:lang w:val="en-US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exact" w:line="279" w:before="480" w:after="0"/>
      <w:jc w:val="center"/>
    </w:pPr>
    <w:rPr>
      <w:b/>
      <w:bCs/>
      <w:i/>
      <w:i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../../C:%5Ccontent%5Cact%5Ce3582471-b8b8-4d69-b4c4-3df3f904eea0.html" TargetMode="External"/><Relationship Id="rId7" Type="http://schemas.openxmlformats.org/officeDocument/2006/relationships/hyperlink" Target="../../C:%5Ccontent%5Cact%5Ce3582471-b8b8-4d69-b4c4-3df3f904eea0.html" TargetMode="External"/><Relationship Id="rId8" Type="http://schemas.openxmlformats.org/officeDocument/2006/relationships/hyperlink" Target="../../C:%5Ccontent%5Cact%5Ce3582471-b8b8-4d69-b4c4-3df3f904eea0.html" TargetMode="External"/><Relationship Id="rId9" Type="http://schemas.openxmlformats.org/officeDocument/2006/relationships/hyperlink" Target="../../C:%5Ccontent%5Cact%5Ce3582471-b8b8-4d69-b4c4-3df3f904eea0.html" TargetMode="External"/><Relationship Id="rId10" Type="http://schemas.openxmlformats.org/officeDocument/2006/relationships/hyperlink" Target="../../C:%5Ccontent%5Cact%5C2a1c1083-9002-4739-b8c5-43d43d754be4.doc" TargetMode="External"/><Relationship Id="rId11" Type="http://schemas.openxmlformats.org/officeDocument/2006/relationships/hyperlink" Target="../../C:%5Ccontent%5Cact%5C2a1c1083-9002-4739-b8c5-43d43d754be4.doc" TargetMode="External"/><Relationship Id="rId12" Type="http://schemas.openxmlformats.org/officeDocument/2006/relationships/hyperlink" Target="../../C:%5Ccontent%5Cact%5C2a1c1083-9002-4739-b8c5-43d43d754be4.doc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33:00Z</dcterms:created>
  <dc:creator>Лешукова Галина</dc:creator>
  <dc:description/>
  <cp:keywords/>
  <dc:language>en-US</dc:language>
  <cp:lastModifiedBy>021507</cp:lastModifiedBy>
  <cp:lastPrinted>2013-09-20T10:39:00Z</cp:lastPrinted>
  <dcterms:modified xsi:type="dcterms:W3CDTF">2023-05-18T05:14:00Z</dcterms:modified>
  <cp:revision>23</cp:revision>
  <dc:subject/>
  <dc:title> </dc:title>
</cp:coreProperties>
</file>