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Субъект правотворческой инициативы – 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глава Кондинского района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зработчик проекта – 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правление кадровой политики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администрации Кондинского район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Губернатора Ханты-Мансийского автономного округа – Югры от 02 мая 2023 года № 59 «О внесении изменений в постановление Губернатора Ханты-Мансийского автономного округа - Югры от 21 августа 2013 года N 106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</w:t>
      </w:r>
      <w:r>
        <w:rPr>
          <w:rFonts w:cs="Times New Roman" w:ascii="Times New Roman" w:hAnsi="Times New Roman"/>
          <w:b/>
          <w:sz w:val="28"/>
          <w:szCs w:val="28"/>
        </w:rPr>
        <w:t>Дума Кондинского района решила: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решение Думы Кондинского района 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с изменениями от 08 ноября 2019 года № 576, от 28 мая 2021 года № 795) (далее - решение) следующие изменения: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дополнить пунктом 2.1 следующего содержания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1. Форму размещения обобщенной информации об исполнении (ненадлежащем исполнении) лицами, замещающими муниципальные должности депутата Думы Кондинского района, обязанности представить сведения о доходах, расходах, об имуществе и обязательствах имущественного характера (приложение 3).».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риложением 3 следующего содерж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spacing w:lineRule="auto" w:line="27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Кондинского района</w:t>
      </w:r>
    </w:p>
    <w:p>
      <w:pPr>
        <w:pStyle w:val="Normal"/>
        <w:spacing w:lineRule="auto" w:line="27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17 года № 296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(ненадлежащем исполнении) лицами, замещ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депутата Думы Конди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тавить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34"/>
        <w:gridCol w:w="2402"/>
        <w:gridCol w:w="2535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».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____________ 2023 года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Колмачевская Марина Васильевн</cp:lastModifiedBy>
  <cp:lastPrinted>2023-05-05T16:55:00Z</cp:lastPrinted>
  <dcterms:modified xsi:type="dcterms:W3CDTF">2023-05-05T12:01:00Z</dcterms:modified>
  <cp:revision>31</cp:revision>
  <dc:subject/>
  <dc:title/>
</cp:coreProperties>
</file>