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 xml:space="preserve">Одобрить проект решения Думы Кондинского района «О внесении изменений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>»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3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) следующие изменения: 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2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  <w:shd w:fill="FFFFFF" w:val="clear"/>
        </w:rPr>
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3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3-05-11T10:12:00Z</cp:lastPrinted>
  <dcterms:modified xsi:type="dcterms:W3CDTF">2023-05-11T05:12:00Z</dcterms:modified>
  <cp:revision>40</cp:revision>
  <dc:subject/>
  <dc:title/>
</cp:coreProperties>
</file>