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color w:val="000000"/>
          <w:sz w:val="24"/>
          <w:szCs w:val="26"/>
          <w:lang w:val="ru-RU"/>
        </w:rPr>
      </w:pPr>
      <w:r>
        <w:rPr>
          <w:rFonts w:cs="Arial" w:ascii="Arial" w:hAnsi="Arial"/>
          <w:b/>
          <w:color w:val="000000"/>
          <w:sz w:val="24"/>
          <w:szCs w:val="26"/>
          <w:lang w:val="ru-RU"/>
        </w:rPr>
        <w:t>ПРОЕКТ</w:t>
      </w:r>
    </w:p>
    <w:p>
      <w:pPr>
        <w:pStyle w:val="Heading"/>
        <w:jc w:val="right"/>
        <w:rPr>
          <w:rFonts w:ascii="Arial" w:hAnsi="Arial" w:cs="Arial"/>
          <w:b/>
          <w:b/>
          <w:color w:val="000000"/>
          <w:sz w:val="24"/>
          <w:szCs w:val="26"/>
          <w:lang w:val="ru-RU"/>
        </w:rPr>
      </w:pPr>
      <w:r>
        <w:rPr>
          <w:rFonts w:cs="Arial" w:ascii="Arial" w:hAnsi="Arial"/>
          <w:b/>
          <w:color w:val="000000"/>
          <w:sz w:val="24"/>
          <w:szCs w:val="26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" w:ascii="Times New Roman" w:hAnsi="Times New Roman"/>
          <w:color w:val="000000"/>
          <w:szCs w:val="28"/>
        </w:rPr>
        <w:t xml:space="preserve">от               2023 года </w:t>
        <w:tab/>
        <w:t xml:space="preserve">№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color w:val="000000"/>
          <w:szCs w:val="28"/>
        </w:rPr>
      </w:pPr>
      <w:r>
        <w:rPr>
          <w:rFonts w:cs="Arial" w:ascii="Times New Roman" w:hAnsi="Times New Roman"/>
          <w:color w:val="000000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администрации Кондинск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от 21 августа 2018 года № 167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«Об утверждении административного регламент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предоставления 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«Оказание финансовой поддержк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субъектам малого и среднего предпринимательства»</w:t>
      </w:r>
    </w:p>
    <w:p>
      <w:pPr>
        <w:pStyle w:val="Normal"/>
        <w:shd w:fill="FFFFFF" w:val="clear"/>
        <w:autoSpaceDE w:val="false"/>
        <w:rPr>
          <w:rFonts w:ascii="Times New Roman" w:hAnsi="Times New Roman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Times New Roman" w:hAnsi="Times New Roman"/>
          <w:b/>
          <w:bCs/>
          <w:color w:val="000000"/>
          <w:kern w:val="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27 июля 2010 года № 210-ФЗ</w:t>
        </w:r>
      </w:hyperlink>
      <w:r>
        <w:rPr>
          <w:rFonts w:cs="Times New Roman" w:ascii="Times New Roman" w:hAnsi="Times New Roman"/>
          <w:szCs w:val="28"/>
        </w:rPr>
        <w:t xml:space="preserve"> «Об организации предоставления государственных и муниципальных услуг», постановлением администрации Кондин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3 мая 2011 года № 686</w:t>
        </w:r>
      </w:hyperlink>
      <w:r>
        <w:rPr>
          <w:rFonts w:cs="Times New Roman" w:ascii="Times New Roman" w:hAnsi="Times New Roman"/>
          <w:szCs w:val="28"/>
        </w:rPr>
        <w:t xml:space="preserve"> «О порядке разработки и утверждения административных регламентов предоставления муниципальных услуг»,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, в целях повышения качества и доступности оказания муниципальных услуг и исполнения муниципальных функций, администрация Кондинского района постановляет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в постановление администрации Кондинского района от  21 августа 2018 года № 1672 «Об утверждении административного регламента предоставления муниципальной услуги «Оказание финансовой поддержки субъектам малого и среднего предпринимательства» следующие измен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 В приложении 1 к постановлению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1.  В абзаце втором пункта 1 раздел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лова «от 29 октября 2018 года № 2116 "О муниципальной программе "Развитие малого и среднего предпринимательства в Кондинском районе на 2019 - 2025 годы и на период до 2030 года"» заменить словами  «от 14 ноября 2022 года № 2449 «О муниципальной программе Кондинского района «Развитие малого и среднего предпринимательства»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1.2.  В абзаце четвертом  пункта 13 раздел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слова «казенным учреждением Ханты-Мансийского автономного округа - Югры "Междуреченский центр занятости населения" заменить словами «Фонд социального страхования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3.  В абзаце шестом  пункта 16 раздела II цифру «3» заменить цифрой «5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4. В подпункте 18.1.2. пункта 18.1. раздел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после слов «по приобретению» дополнить словом «нов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5. Абзац второй подпункта 18.1.2. пункта 18.1.  раздела II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Копии документов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6. Абзац второй подпункта 18.1.3. пункта 18.1.  раздела II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пии документов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7. В абзаце шестом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одпункта 18.1.3. пункта 18.1.  раздела II после слов «водоснабжение,» дополнить словом «водоотведение,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8. Абзац второй подпункта 18.1.4. пункта 18.1.  раздела II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пии документов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9. Абзац второй подпункта 18.1.5. пункта 18.1.  раздела II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пии документов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10. Абзац второй подпункта 18.1.6. пункта 18.1.  раздела II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пии документов: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11. Подпункт 18.1. пункта 18 раздел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18.1.7. По направлению «Возмещение части затрат по обязательной сертификации произведенной продукции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пии документ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а гражданин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а на открытие банковского счета или карточка предприятия Субъекта с указанием банковских реквизи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ртифик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ов на выполнение работ (оказание услуг) по оформлению сертификата, декларации соответствия; с аккредитованной испытательной лабораторией по испытанию образц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ов выполненных работ (оказанных услуг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окументов, подтверждающих факт оплаты за оказанные услуги: платежные поручения, кассовые чеки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1.12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одпункт 18.2.2. пункта 18.2.  раздела II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18.2.2. Копии документ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а гражданин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говора на открытие банковского счета или карточки предприятия Субъекта с указанием банковских реквизитов.»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13. Подпункт 18.2.3. пункта 18.2.  раздела II изложить в следующей редакции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«18.2.3. При возмещении части затрат на приобретение основных средств (оборудование, оргтехника, мебель):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ов на поставку оборудования (основных средств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факт оплаты за приобретение основных средств: платежные поручения, кассовые чеки.»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14. Подпункт 18.2. пункта 18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дополнить подпунктами следующего содержания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«18.2.4. При возмещении части затрат на приобретение инвентаря производственного назначения: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ов на поставку инвентаря производственного назначения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факт оплаты за приобретение инвентаря производственного назначения: платежные поручения, кассовые чеки.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2.5. При возмещении части затрат, связанных с началом предпринимательской деятельности (расходы на государственную регистрацию юридического лица и индивидуального предпринимателя):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 подтверждающих оплату государственной пошлины (при возмещении затрат по государственной регистрации юридического лица и индивидуального предпринимателя).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2.6. При возмещении части затрат на аренду (субаренду) нежилых помещений: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право аренды (субаренды) на нежилое помещение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ов выполненных работ (оказанных услуг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2.8. При возмещении части затрат на оплату коммунальных услуг нежилых помещений: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право аренды (субаренды) на нежилое помещение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ов на оказание коммунальных услуг с поставщиками услуг (энергоснабжение, водоснабжение, теплоснабжение и так далее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ов выполненных работ (оказанных услуг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2.9. При возмещении части затрат на рекламу: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ов на оказание рекламных услуг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ов выполненных работ (оказанных услуг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2.10. При возмещении части затрат на выплаты по передаче прав на франшизу (паушальный взнос):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а по передаче прав на франшизу (при возмещении затрат на рекламу, выплаты по передаче прав на франшизу (паушальный взнос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ов выполненных работ (оказанных услуг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факт оплаты за оказанные услуги: платежные поручения, кассовые чеки.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2.11. При возмещении части затрат на ремонтные работы в нежилых помещениях, выполняемые при подготовке помещений к эксплуатации: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ов купли-продажи (поставки) строительных и отделочных материалов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ов, на оказание ремонтных работ, услуг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ов выполненных работ (оказанных услуг)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ов-фактуры за оказанные услуги;</w:t>
      </w:r>
    </w:p>
    <w:p>
      <w:pPr>
        <w:pStyle w:val="Style46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версальных передаточных документов (УПД), товарных накладных (форма № торг-12);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ументов, подтверждающих факт оплаты товаров, работ, оказанных услуг (платежные поручения, кассовые чеки).»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15. В абзаце втором подпункта 18.3.1. пункта 18.3. слова «в Кондинском районе на 2019 - 2025 годы и на период до 2030 года"» исключить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1.1.16. Абзац третий  подпункта 18.3.1. пункта 18.3   раздела II изложить в следующей редакции: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пии документов:»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17. В абзаце втором подпункта 18.3.2. пункта 18.3. слова «в Кондинском районе на 2019 - 2025 годы и на период до 2030 года"» исключить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1.1.18. Абзац третий  подпункта 18.3.2. пункта 18.3   раздела II изложить в следующей редакции: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пии документов:»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1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В абзаце втором подпункта 18.3.3. пункта 18.3. слова «в Кондинском районе на 2019 - 2025 годы и на период до 2030 года"» исключить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1.1.20. Абзац третий  подпункта 18.3.3. пункта 18.3   раздела II изложить в следующей редакции: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опии документов:»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21. Абзац третий пункта 19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изложить в следующей редакции: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документ, содержащий сведения о наличии (отсутствии) задолженности по уплате налогов, сборов, страховых взносов, пеней и штрафов (УФНС России по ХМАО – Югре, Фонд социального страхования Российской Федерации);»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22. Абзац четвертый пункта 19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признать утратившим силу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23. В пункте 20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слова «казенное учреждение Ханты-Мансийского автономного округа - Югры "Междуреченский центр занятости населения"» заменить словами «Фонд социального страхования Российской Федерации»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24. В абзаце шестом пункта 26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 xml:space="preserve"> слова «в Кондинском районе на 2019 - 2025 годы и на период до 2030 года» исключить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25. В абзаце пятом пункта 48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слова «1 рабочего дня» заменить словами «3 рабочих дней»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26.  В абзаце втором пункта 50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 цифру «10» заменить цифрой «20»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27. В абзаце девятом пункта 50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слова «20 рабочих дней» заменить словами «30 календарных дней».</w:t>
      </w:r>
    </w:p>
    <w:p>
      <w:pPr>
        <w:pStyle w:val="Style4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28. В абзаце четвертом пункта 51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цифру «20» заменить цифрой «5».</w:t>
      </w:r>
    </w:p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1.29. В абзаце восьмом пункта 51 раздела </w:t>
      </w:r>
      <w:r>
        <w:rPr>
          <w:rFonts w:cs="Times New Roman" w:ascii="Times New Roman" w:hAnsi="Times New Roman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sz w:val="24"/>
          <w:szCs w:val="28"/>
        </w:rPr>
        <w:t xml:space="preserve"> цифру «5» заменить цифрой «3»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szCs w:val="28"/>
        </w:rPr>
      </w:pPr>
      <w:r>
        <w:rPr>
          <w:rFonts w:cs="Times New Roman" w:ascii="Times New Roman" w:hAnsi="Times New Roman"/>
          <w:szCs w:val="28"/>
        </w:rPr>
        <w:t>Глава райо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tab/>
      </w:r>
      <w:r>
        <w:rPr>
          <w:rFonts w:cs="Times New Roman" w:ascii="Times New Roman" w:hAnsi="Times New Roman"/>
          <w:szCs w:val="28"/>
        </w:rPr>
        <w:t>А.А. Мухин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  <w:color w:val="000000"/>
          <w:szCs w:val="16"/>
        </w:rPr>
      </w:pPr>
      <w:r>
        <w:rPr>
          <w:rFonts w:cs="Times New Roman" w:ascii="Times New Roman" w:hAnsi="Times New Roman"/>
          <w:b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 (12)_"/>
    <w:qFormat/>
    <w:rPr>
      <w:sz w:val="27"/>
      <w:szCs w:val="27"/>
      <w:shd w:fill="FFFFFF" w:val="clear"/>
    </w:rPr>
  </w:style>
  <w:style w:type="character" w:styleId="Style19">
    <w:name w:val="Основной текст + Курсив"/>
    <w:qFormat/>
    <w:rPr>
      <w:i/>
      <w:iCs/>
      <w:sz w:val="27"/>
      <w:szCs w:val="27"/>
      <w:shd w:fill="FFFFFF" w:val="clear"/>
    </w:rPr>
  </w:style>
  <w:style w:type="character" w:styleId="121">
    <w:name w:val="Основной текст (12) + Не курсив"/>
    <w:qFormat/>
    <w:rPr>
      <w:i/>
      <w:iCs/>
      <w:sz w:val="27"/>
      <w:szCs w:val="27"/>
      <w:shd w:fill="FFFFFF" w:val="clear"/>
    </w:rPr>
  </w:style>
  <w:style w:type="character" w:styleId="32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111">
    <w:name w:val="Основной текст (11)_"/>
    <w:qFormat/>
    <w:rPr>
      <w:sz w:val="24"/>
      <w:szCs w:val="24"/>
      <w:shd w:fill="FFFFFF" w:val="clear"/>
    </w:rPr>
  </w:style>
  <w:style w:type="character" w:styleId="11135pt">
    <w:name w:val="Основной текст (11) + 13;5 pt;Не курсив"/>
    <w:qFormat/>
    <w:rPr>
      <w:i/>
      <w:i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14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3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Style22">
    <w:name w:val="Тема примечания Знак"/>
    <w:qFormat/>
    <w:rPr>
      <w:rFonts w:ascii="Courier" w:hAnsi="Courier" w:eastAsia="Calibri" w:cs="Courier"/>
      <w:b/>
      <w:bCs/>
      <w:sz w:val="22"/>
      <w:lang w:val="en-US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Выделенная цитата Знак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26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7">
    <w:name w:val="Обычный.Нормальный Знак"/>
    <w:qFormat/>
    <w:rPr>
      <w:sz w:val="24"/>
      <w:lang w:val="ru-RU" w:bidi="ar-SA"/>
    </w:rPr>
  </w:style>
  <w:style w:type="character" w:styleId="Style28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5">
    <w:name w:val="1 ур Знак"/>
    <w:qFormat/>
    <w:rPr>
      <w:b/>
      <w:sz w:val="24"/>
      <w:szCs w:val="24"/>
      <w:lang w:val="en-US"/>
    </w:rPr>
  </w:style>
  <w:style w:type="character" w:styleId="113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9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30">
    <w:name w:val="Текст программы Знак"/>
    <w:qFormat/>
    <w:rPr>
      <w:color w:val="000000"/>
      <w:sz w:val="24"/>
      <w:lang w:val="en-US"/>
    </w:rPr>
  </w:style>
  <w:style w:type="character" w:styleId="Style31">
    <w:name w:val="Основной тескт Знак"/>
    <w:qFormat/>
    <w:rPr>
      <w:sz w:val="24"/>
      <w:lang w:val="en-US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Замещающий текст"/>
    <w:qFormat/>
    <w:rPr>
      <w:color w:val="808080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panoffilialname">
    <w:name w:val="span_of_filial_name"/>
    <w:qFormat/>
    <w:rPr/>
  </w:style>
  <w:style w:type="character" w:styleId="Extendedtextshort">
    <w:name w:val="extended-text__short"/>
    <w:basedOn w:val="Style5"/>
    <w:qFormat/>
    <w:rPr/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6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52"/>
    <w:qFormat/>
    <w:pPr>
      <w:tabs>
        <w:tab w:val="left" w:pos="735" w:leader="none"/>
        <w:tab w:val="left" w:pos="900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 w:before="780" w:after="0"/>
      <w:ind w:hanging="68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exact" w:line="283" w:before="240" w:after="0"/>
      <w:jc w:val="center"/>
    </w:pPr>
    <w:rPr>
      <w:rFonts w:ascii="Times New Roman" w:hAnsi="Times New Roman" w:cs="Times New Roman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116">
    <w:name w:val="Цветной список - Акцент 11"/>
    <w:basedOn w:val="Normal"/>
    <w:qFormat/>
    <w:pPr>
      <w:ind w:left="720" w:firstLine="567"/>
    </w:pPr>
    <w:rPr/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napToGrid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57">
    <w:name w:val="Тема примечания"/>
    <w:basedOn w:val="Style56"/>
    <w:next w:val="Style56"/>
    <w:qFormat/>
    <w:pPr/>
    <w:rPr>
      <w:rFonts w:ascii="Times New Roman" w:hAnsi="Times New Roman" w:eastAsia="Calibri" w:cs="Times New Roman"/>
      <w:b/>
      <w:bCs/>
      <w:sz w:val="20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5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567"/>
      <w:jc w:val="both"/>
      <w:outlineLvl w:val="9"/>
    </w:pPr>
    <w:rPr>
      <w:rFonts w:ascii="Cambria" w:hAnsi="Cambria" w:cs="Cambria"/>
    </w:rPr>
  </w:style>
  <w:style w:type="paragraph" w:styleId="Style60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61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6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7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3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9">
    <w:name w:val="Юля 1 заголовок 1"/>
    <w:basedOn w:val="Style45"/>
    <w:qFormat/>
    <w:pPr>
      <w:numPr>
        <w:ilvl w:val="0"/>
        <w:numId w:val="4"/>
      </w:numPr>
      <w:spacing w:lineRule="auto" w:line="240" w:before="0" w:after="0"/>
      <w:ind w:left="1080" w:firstLine="567"/>
      <w:contextualSpacing w:val="false"/>
    </w:pPr>
    <w:rPr>
      <w:b/>
      <w:sz w:val="28"/>
      <w:szCs w:val="28"/>
      <w:lang w:val="en-US"/>
    </w:rPr>
  </w:style>
  <w:style w:type="paragraph" w:styleId="2111">
    <w:name w:val="Юля 2 заголовок 1.1"/>
    <w:basedOn w:val="Style45"/>
    <w:qFormat/>
    <w:pPr>
      <w:numPr>
        <w:ilvl w:val="0"/>
        <w:numId w:val="3"/>
      </w:numPr>
      <w:spacing w:lineRule="auto" w:line="240" w:before="0" w:after="0"/>
      <w:contextualSpacing w:val="false"/>
      <w:jc w:val="center"/>
    </w:pPr>
    <w:rPr>
      <w:i/>
      <w:lang w:val="en-US"/>
    </w:rPr>
  </w:style>
  <w:style w:type="paragraph" w:styleId="Style65">
    <w:name w:val="Список общий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6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67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124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8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c993f8e3-1d20-43f8-86ac-07b63ab9b0b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7:00Z</dcterms:created>
  <dc:creator>Лешукова Галина</dc:creator>
  <dc:description/>
  <cp:keywords/>
  <dc:language>en-US</dc:language>
  <cp:lastModifiedBy>Половинкина Анастасия Сергеевна</cp:lastModifiedBy>
  <cp:lastPrinted>2023-05-31T14:25:00Z</cp:lastPrinted>
  <dcterms:modified xsi:type="dcterms:W3CDTF">2023-05-31T09:35:00Z</dcterms:modified>
  <cp:revision>3</cp:revision>
  <dc:subject/>
  <dc:title> </dc:title>
</cp:coreProperties>
</file>