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 июля 2023 года</w:t>
        <w:tab/>
        <w:t xml:space="preserve">  </w:t>
        <w:tab/>
        <w:tab/>
        <w:tab/>
        <w:tab/>
        <w:tab/>
        <w:tab/>
        <w:t xml:space="preserve">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tabs>
          <w:tab w:val="clear" w:pos="708"/>
          <w:tab w:val="left" w:pos="7853" w:leader="none"/>
        </w:tabs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т 01апреля  2021 года № 588 «О созда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тельных служб гражданско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ороны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 постановлением Правительства Ханты-Мансийского автономного округа - Югры от 03 апреля 2020 года № 113-п «О внесении изменений в постановление Правительства Ханты-Мансийского автономного округа - Югры  07 октября 2011 года № 359-п «О спасательных службах гражданской обороны Ханты-Мансийского автономного округа - Югры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от 01 апреля 2021 года  № 588   «О создании спасательных служб гражданской обороны Кондинского района»,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ункт 1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ть спасательные службы гражданской обороны Кондинского района (далее - спасательные службы): транспортную, оповещения и связи, коммунально-техническую, инженерную, защиты культурных ценностей, противопожарную.»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 2.6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6. Противопожарной спасательной службой  - директора  филиала казенного учреждения Ханты-Мансийского автономного округа – Югры «Центроспас-Югория» по Кондинскому району.».</w:t>
      </w:r>
      <w:r>
        <w:rPr/>
        <w:t xml:space="preserve">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</w:t>
        <w:tab/>
        <w:tab/>
        <w:tab/>
        <w:t xml:space="preserve">                                            А.А. М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6:00Z</dcterms:created>
  <dc:creator>2</dc:creator>
  <dc:description/>
  <cp:keywords/>
  <dc:language>en-US</dc:language>
  <cp:lastModifiedBy>112004</cp:lastModifiedBy>
  <cp:lastPrinted>2023-07-27T16:21:00Z</cp:lastPrinted>
  <dcterms:modified xsi:type="dcterms:W3CDTF">2023-07-27T11:21:00Z</dcterms:modified>
  <cp:revision>154</cp:revision>
  <dc:subject/>
  <dc:title/>
</cp:coreProperties>
</file>