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декса этики и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ебного поведения муниципальных служащих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ой палаты Кондинского район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 марта 2007 года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а Президен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2 августа 2002 года № 8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1 марта 2011 года №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Кодекса этики и служебного поведения государственных гражданских служащих Ханты-Мансийского автономного округа - Югры», в соответствии с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 декабря 2010 года (протокол № 21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соглашение с Контрольно-счетной палатой Кондинского района от 29 апреля 2022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для обеспечения добросовестного и эффективного исполнения муниципальными служащими Контрольно-счетной палаты Кондинского района должностных обязанносте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счетная палата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Кодекс этики и служебного поведения муниципальных служащих Контрольно-счетной палаты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едателю Контрольно-счетной палаты Кондинского района обеспечить соблюдение муниципальными служащими Контрольно-счетной палаты Кондинского района Кодекса этики и служебного поведения муниципальных служащих Контрольно-счетной палаты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кадровой политики администрации Кондинского района ознаком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настоящим постановлением муниципальных служащих Контрольно-счетной палаты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февраля 2017 года № 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бнародования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постановления оставляю. 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                                                           А.Н. Ме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254" w:firstLine="567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Контрольно-счетной</w:t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Кондинского района</w:t>
      </w:r>
    </w:p>
    <w:p>
      <w:pPr>
        <w:pStyle w:val="Normal"/>
        <w:ind w:left="42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№ 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екс этики и служебного поведения муниципальных служащих Контрольно-счетной палаты Кондинского района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декс этики и служебного поведения муниципальных служащих Контрольно-счетной палаты Кондинского района (далее - Кодекс)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, Федеральных закон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 марта 2007 года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а Президент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2 августа 2002 года № 8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т 11 марта 2011 года № 3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Кодекса этики и служебного поведения государственных гражданских служащих Ханты-Мансийского автономного округа - Югры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Контрольно-счетной палаты Кондинского района (далее - муниципальный служащий) независимо от замещаемой ими должност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highlight w:val="yellow"/>
        </w:rPr>
        <w:t>Гражданин, поступающий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ую службу в Контрольно-счетную палату Кондинского района (далее - муниципальная служба, орган власти), обязан ознакомиться с положениями Кодекса и соблюдать их в процессе своей служебной деятельно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у власти и обеспечение единых норм поведения муниципальных служащих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принципы и правила служебного поведения муниципальных служащих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е принципы служебного поведения муниципальных служащих являются основ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ведения граждан в связи</w:t>
      </w:r>
      <w:r>
        <w:rPr>
          <w:rFonts w:cs="Times New Roman" w:ascii="Times New Roman" w:hAnsi="Times New Roman"/>
          <w:sz w:val="28"/>
          <w:szCs w:val="28"/>
        </w:rPr>
        <w:t xml:space="preserve"> с нахождением их на муниципальной служб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а вла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а власти, так и муниципальных служащих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свою деятельность в пределах полномочий соответствующего органа вла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блюдать нормы служебной, профессиональной этики и правила делового повед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оявлять корректность и внимательность в обращении с гражданами и должностными лица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1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вла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Не использовать служебное положение для оказания влияния на деятельность органа власти, организаций, должностных лиц, муниципальных служащих и граждан при решении вопросов личного характер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Воздерживаться от публичных высказываний, суждений и оценок в отношении деятельности органа власти, его руководителя, если это не входит в должностные обязанности муниципального служащег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Соблюдать установленные в органе власти правила публичных выступлений и предоставления служебной информа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органа власти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0. Муниципальный служащий, имеющий гражданство (подданство) иностранного государства, которое не прекращено по независящим от него причинам, замещающий должность в соответствии со статьей 26 Федерального зако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30 апреля 2021 года № 116-ФЗ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отдельные законодательные акты Российской Федерации», призван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1. Принимать все возможные меры, направленные на прекращение гражданства (подданства) иностранного государств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2.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одательство  Ханты-Мансийского автономного округа - Югры, муниципальные правовые акты муниципального образования Кондинский рай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ниципальный служащий обязан представлять сведения о доходах, о расходах, об имуществе и обязательствах имущественного характера своих и членов своей семьи в соответствии с законодательством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власти и передаются муниципальным служащим по акту в орган власт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служащему запрещается принимать без письменного разрешения председателя Контрольно-счетной палаты Кондинского район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униципальный служащий может обрабатывать и передавать служебную информацию при соблюдении действующих в органе власти норм и требований, принят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Кондинский район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власти либо его подразделении благоприятного для эффективной работы морально-психологического климат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нимать меры по предотвращению и урегулированию конфликта интересов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нимать меры по предупреждению корруп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ательные этические правила служебного и внеслужебного поведения муниципальных служащих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Курения во время служебных совещаний, бесед, иного служебного общения с гражданам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вла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- сервисы), рекомендуется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ледовать общепринятым нравственно-этическим принципам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ложений Кодекса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Ханты-Мансийского автономного округа - Югры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bf89570-6239-4cfb-bdba-5b454c14e321.html" TargetMode="External"/><Relationship Id="rId3" Type="http://schemas.openxmlformats.org/officeDocument/2006/relationships/hyperlink" Target="../../C:/content/act/9aa48369-618a-4bb4-b4b8-ae15f2b7ebf6.html" TargetMode="External"/><Relationship Id="rId4" Type="http://schemas.openxmlformats.org/officeDocument/2006/relationships/hyperlink" Target="../../C:/content/act/c63ebeb1-539c-46c4-8f8b-7af6a4c29b30.html" TargetMode="External"/><Relationship Id="rId5" Type="http://schemas.openxmlformats.org/officeDocument/2006/relationships/hyperlink" Target="../../C:/content/act/cea62a6f-b863-4c01-9779-23ca5eb83a36.html" TargetMode="External"/><Relationship Id="rId6" Type="http://schemas.openxmlformats.org/officeDocument/2006/relationships/hyperlink" Target="../../C:/content/act/07e81e68-d575-4b2d-a2bb-e802ae8c8446.html" TargetMode="External"/><Relationship Id="rId7" Type="http://schemas.openxmlformats.org/officeDocument/2006/relationships/hyperlink" Target="../../C:/content/act/bbf89570-6239-4cfb-bdba-5b454c14e321.html" TargetMode="External"/><Relationship Id="rId8" Type="http://schemas.openxmlformats.org/officeDocument/2006/relationships/hyperlink" Target="../../C:/content/act/9aa48369-618a-4bb4-b4b8-ae15f2b7ebf6.html" TargetMode="External"/><Relationship Id="rId9" Type="http://schemas.openxmlformats.org/officeDocument/2006/relationships/hyperlink" Target="../../C:/content/act/c63ebeb1-539c-46c4-8f8b-7af6a4c29b30.html" TargetMode="External"/><Relationship Id="rId10" Type="http://schemas.openxmlformats.org/officeDocument/2006/relationships/hyperlink" Target="../../C:/content/act/cea62a6f-b863-4c01-9779-23ca5eb83a36.html" TargetMode="External"/><Relationship Id="rId11" Type="http://schemas.openxmlformats.org/officeDocument/2006/relationships/hyperlink" Target="../../C:/content/act/6c4f1633-7e96-4b3c-a61d-cd4cc8beefb3.html" TargetMode="External"/><Relationship Id="rId12" Type="http://schemas.openxmlformats.org/officeDocument/2006/relationships/hyperlink" Target="consultantplus://offline/ref=2C75CB4D7135314F646A3813A5A29871E0DD1C8CA30A62A2C3D786L7UCF" TargetMode="External"/><Relationship Id="rId13" Type="http://schemas.openxmlformats.org/officeDocument/2006/relationships/hyperlink" Target="consultantplus://offline/ref=2C75CB4D7135314F646A3813A5A29871E0DC128CAC5935A092828879C3A67514A924616073AE1196L8U8F" TargetMode="External"/><Relationship Id="rId14" Type="http://schemas.openxmlformats.org/officeDocument/2006/relationships/hyperlink" Target="consultantplus://offline/ref=2C75CB4D7135314F646A3813A5A29871E3DC1E8FA85435A092828879C3A67514A924616073AE1192L8U6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1:00Z</dcterms:created>
  <dc:creator>Лешукова Галина</dc:creator>
  <dc:description/>
  <cp:keywords/>
  <dc:language>en-US</dc:language>
  <cp:lastModifiedBy>Колмачевская Марина Васильевн</cp:lastModifiedBy>
  <cp:lastPrinted>2023-08-08T14:40:00Z</cp:lastPrinted>
  <dcterms:modified xsi:type="dcterms:W3CDTF">2023-08-08T11:00:00Z</dcterms:modified>
  <cp:revision>7</cp:revision>
  <dc:subject/>
  <dc:title> </dc:title>
</cp:coreProperties>
</file>