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                         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ондинского района от 06 июня 2022 года № 1241 «Об утверждении формы проверочного листа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Кондинского района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частью 1 статьи 53</w:t>
        </w:r>
      </w:hyperlink>
      <w:r>
        <w:rPr>
          <w:sz w:val="28"/>
          <w:szCs w:val="28"/>
        </w:rPr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28 апреля 2023 года № 172-ФЗ "О внесении изменений в Федеральный закон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отдельные законодательные акты Российской Федерации и признании утратившими силу отдельных положений статьи 18 Федерального закона "Об организации дорожного движения в Российской Федерации и о внесении изменений в отдельные законодательные акты Российской Федерации", </w:t>
      </w:r>
      <w:r>
        <w:rPr>
          <w:sz w:val="28"/>
          <w:szCs w:val="28"/>
          <w:shd w:fill="FFFFFF" w:val="clear"/>
        </w:rPr>
        <w:t xml:space="preserve">в целях актуализации муниципального правового акта в соответствие с действующим законодательством,  </w:t>
      </w: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изменения в постановление администрации Кондинского района от 06 июня 2022 года № 1241 «Об утверждении формы проверочного листа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Кондинского района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Графу 2 строки 9 таблицы «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» изложить в следующей редакции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уществляется ли движение по автомобильным дорогам на тяжеловесных транспортных средствах, осуществляющих перевозки грузов, не являющихся неделимыми, за исключением движения на тяжеловесных транспортных средствах при международной перевозке товаров в контейнере в соответствии с таможенной процедурой таможенного транзита разными видами транспорта, а также на тяжеловесных транспортных средствах, масса которых с грузом или без груза и (или) нагрузка на ось которых не более чем на десять процентов превышают допустимую массу транспортного средства и (или) допустимую нагрузку на ось?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с 1 марта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13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cs="Calibri Light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cs="Calibri Light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cs="Calibri Light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cs="Calibri Light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cs="Calibri Light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  <w:lang w:bidi="ar-SA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  <w:lang w:bidi="ar-SA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  <w:lang w:val="en-US"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/>
      <w:lang w:val="en-US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53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42:00Z</dcterms:created>
  <dc:creator>Лешукова Галина</dc:creator>
  <dc:description/>
  <cp:keywords/>
  <dc:language>en-US</dc:language>
  <cp:lastModifiedBy>021820</cp:lastModifiedBy>
  <cp:lastPrinted>2023-07-26T11:53:00Z</cp:lastPrinted>
  <dcterms:modified xsi:type="dcterms:W3CDTF">2023-08-03T04:43:00Z</dcterms:modified>
  <cp:revision>5</cp:revision>
  <dc:subject/>
  <dc:title> </dc:title>
</cp:coreProperties>
</file>