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_» _______202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44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96" w:leader="none"/>
              </w:tabs>
              <w:ind w:right="1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 от 27 февраля 2017 года № 255 «О порядке возмещения расходов, связанных со служебными командировками, работникам муниципальных учреждений Кондинского район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19 мая 2008 года № 108-п «О порядке возмещения расходов, связанных со служебными командировками, руководителям и работникам государственных учреждений Ханты-Мансийского автономного округа – Югр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Кондинского района от 27 февраля 2017 года № 255 «О порядке возмещения расходов, связанных со служебными командировками, работникам муниципальных учреждений Кондинского район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пункт 3.1 пункта 3 после слов «5000 рублей в сутки» дополнить словами «, для водителей, обеспечивающих транспортное обслуживание органов местного самоуправления муниципального образования Кондинский район, - не более 5000 рублей в сутк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 xml:space="preserve">Обнародовать постановление в соответствии с решением Думы Кондинского района </w:t>
      </w:r>
      <w:hyperlink r:id="rId2">
        <w:r>
          <w:rPr>
            <w:rStyle w:val="InternetLink"/>
            <w:sz w:val="26"/>
            <w:szCs w:val="26"/>
          </w:rPr>
          <w:t>от 27 февраля 2017 года № 215</w:t>
        </w:r>
      </w:hyperlink>
      <w:r>
        <w:rPr>
          <w:sz w:val="26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1761"/>
        <w:gridCol w:w="3154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next w:val="Heading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7e81e68-d575-4b2d-a2bb-e802ae8c844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2:00Z</dcterms:created>
  <dc:creator>Телина Татьяна Владимировна</dc:creator>
  <dc:description/>
  <cp:keywords/>
  <dc:language>en-US</dc:language>
  <cp:lastModifiedBy>Сенина Анна Анатольевна</cp:lastModifiedBy>
  <cp:lastPrinted>2023-08-15T13:47:00Z</cp:lastPrinted>
  <dcterms:modified xsi:type="dcterms:W3CDTF">2023-08-15T09:11:00Z</dcterms:modified>
  <cp:revision>40</cp:revision>
  <dc:subject/>
  <dc:title/>
</cp:coreProperties>
</file>