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/>
      </w:pPr>
      <w:r>
        <w:rPr/>
        <w:t>от «____» ___________ 2023 года</w:t>
        <w:tab/>
        <w:tab/>
        <w:tab/>
        <w:tab/>
        <w:t xml:space="preserve">              </w:t>
        <w:tab/>
        <w:tab/>
        <w:t xml:space="preserve">   № _____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гт. Междуреченский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right="5385" w:hanging="0"/>
        <w:jc w:val="both"/>
        <w:rPr/>
      </w:pPr>
      <w:r>
        <w:rPr/>
        <w:t xml:space="preserve"> </w:t>
      </w:r>
      <w:r>
        <w:rPr/>
        <w:t>«Об утверждении Порядков предоставления субсидий организациям жилищно – коммунального хозяйства оказывающим услуги теплоснабжения на территории Кондинского района»</w:t>
      </w:r>
    </w:p>
    <w:p>
      <w:pPr>
        <w:pStyle w:val="Normal"/>
        <w:shd w:fill="FFFFFF" w:val="clear"/>
        <w:autoSpaceDE w:val="false"/>
        <w:ind w:right="407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78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администрации Кондинского района от 26 декабря 2022 года № 2790 «О муниципальной программе Кондинского района «Развитие жилищно-коммунального комплекса», 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Утвердить Порядок предоставления субсидий организациям жилищно – коммунального хозяйства из бюджета Кондинского района возмещения недополученных доходов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местного самоуправления Кондинского района (приложение 1);</w:t>
      </w:r>
    </w:p>
    <w:p>
      <w:pPr>
        <w:pStyle w:val="Normal"/>
        <w:ind w:firstLine="709"/>
        <w:jc w:val="both"/>
        <w:rPr/>
      </w:pPr>
      <w:r>
        <w:rPr/>
        <w:t>2. Утвердить Порядок предоставления субсидий организациям жилищно – коммунального хозяйства из бюджета Кондинского района на финансовое обеспечение (возмещение) затрат на приобретение топливно-энергетических ресурсов (приложение 2)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>от 11 августа 2014 года № 1625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15 декабря 2014 года № 2661 О внесении изменений в постановление администрации Кондинского района от 11 августа 2014 года № 1625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01 декабря 2015 года №1567 О внесении изменений в постановление администрации Кондинского района от 11 августа 2014 года № 1625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15 апреля 2016 года № 616 О внесении изменений в постановление администрации Кондинского района от 11 августа 2014 года № 1625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15 сентября 2016 года № 1436 О внесении изменений в постановление администрации Кондинского района от 11 августа 2014 года № 1625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исключить пункт 6 постановления администрации Кондинского района от 20 декабря 2016 года № 1905 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jc w:val="both"/>
        <w:rPr/>
      </w:pPr>
      <w:r>
        <w:rPr/>
        <w:t>от 14 сентября 2017 года № 1505 О внесении изменений в постановление администрации Кондинского района от 11 августа 2014 года № 1625 «Об утверждении Порядка предоставления субсидии на возмещение недополученных доходов и (или) финансового обеспечения (возмещения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17 августа 2018 года № 1632 О внесении изменений в постановление администрации Кондинского района от 11 августа 2014 года № 1625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17 сентября 2018 года № 1865 О внесении изменений в постановление администрации Кондинского района от 11 августа 2014 года № 1625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14 октября 2018 года № 1973 О внесении изменений в постановление администрации Кондинского района от 11 августа 2014 года № 1625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18 февраля 2019 года № 281 О внесении изменения в постановление администрации Кондинского района от 11 августа 2014 года № 1625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09 декабря 2019 года № 2388 О внесении изменений в постановление администрации Кондинского района от 11 августа 2014 года № 1625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31 января 2020 года № 154 О внесении изменений в постановление администрации Кондинского района от 11 августа 2014 года № 1625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30 апреля 2020 года № 733 О внесении изменений в постановление администрации Кондинского района от 11 августа 2014 года № 1625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jc w:val="both"/>
        <w:rPr/>
      </w:pPr>
      <w:r>
        <w:rPr/>
        <w:t>от 12 апреля 2021 года № 660 О внесении изменений в постановление администрации Кондинского района от 11 августа 2014 года № 1625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.</w:t>
      </w:r>
    </w:p>
    <w:p>
      <w:pPr>
        <w:pStyle w:val="Normal"/>
        <w:ind w:firstLine="709"/>
        <w:jc w:val="both"/>
        <w:rPr/>
      </w:pPr>
      <w:r>
        <w:rPr/>
        <w:t>от 28 декабря 2015 года № 1788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jc w:val="both"/>
        <w:rPr/>
      </w:pPr>
      <w:r>
        <w:rPr/>
        <w:t>от 19 декабря 2016 года № 1892 О внесении изменений в постановление администрации Кондинского района от 28 декабря 2015 года № 1788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jc w:val="both"/>
        <w:rPr/>
      </w:pPr>
      <w:r>
        <w:rPr/>
        <w:t xml:space="preserve">исключить пункт 7 постановления администрации Кондинского района от 20 декабря 2016 года № 1905 </w:t>
        <w:tab/>
        <w:t>О внесении изменений в отдельные постановления администрации Кондинского района;</w:t>
      </w:r>
    </w:p>
    <w:p>
      <w:pPr>
        <w:pStyle w:val="Normal"/>
        <w:ind w:firstLine="709"/>
        <w:jc w:val="both"/>
        <w:rPr/>
      </w:pPr>
      <w:r>
        <w:rPr/>
        <w:t>от 24 октября 2017 года № 1769 О внесении изменений в постановление администрации Кондинского района от 28 декабря 2015 года № 1788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jc w:val="both"/>
        <w:rPr/>
      </w:pPr>
      <w:r>
        <w:rPr/>
        <w:t>от 18 февраля 2019 года № 280 О внесении изменения в постановление администрации Кондинского района от 28 декабря 2015 года № 1788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.</w:t>
      </w:r>
    </w:p>
    <w:p>
      <w:pPr>
        <w:pStyle w:val="Normal"/>
        <w:ind w:firstLine="709"/>
        <w:jc w:val="both"/>
        <w:rPr/>
      </w:pPr>
      <w:r>
        <w:rPr/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90"/>
        <w:gridCol w:w="3204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left="7" w:hanging="0"/>
              <w:jc w:val="center"/>
              <w:rPr>
                <w:color w:val="000000"/>
              </w:rPr>
            </w:pPr>
            <w:r>
              <w:rPr/>
              <w:t>Мухин А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ндинского район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№          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редоставления субсидий организациям жилищно – коммунального хозяйства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из бюджета Кондинского района возмещения недополученных доходов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местного самоуправления Кондинского района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ий Порядок предоставления субсидий организациям жилищно – коммунального хозяйства из бюджета Кондинского района возмещения недополученных доходов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местного самоуправления Кондинского района (далее – субсидии) разработан в соответствии со статьей 78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Кондинского  района «О бюджете Кондинского района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рядок устанавливает категории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3. Предоставление субсидий имеет заявительный характер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Субсидия предоставляется из бюджета муниципального образования Кондинский район Ханты-Мансийского автономного округа - Югры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и полномочий в соответствии с Федеральным законом от 06 октября 2003 года № 131-Ф3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Субсидия предоставляется в целях возмещения недополученных доходов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6. Категория лиц, имеющих право на предоставление субсид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1 на возмещение недополученных доходов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юридические лица (за исключением государственных (муниципальных) учреждений), индивидуальные предприниматели, оказывающие услуги теплоснабжения населению на территории Кондинского района по тарифам, </w:t>
      </w:r>
      <w:r>
        <w:rPr/>
        <w:t>установленным Региональной службой по тарифам Ханты-Мансийского автономного округа – Югры (далее – организация, заявитель, получатель субсидии);</w:t>
      </w:r>
    </w:p>
    <w:p>
      <w:pPr>
        <w:pStyle w:val="Normal"/>
        <w:ind w:firstLine="709"/>
        <w:jc w:val="both"/>
        <w:rPr/>
      </w:pPr>
      <w:r>
        <w:rPr/>
        <w:t>б) организации, осуществляющие оказание услуг теплоснабжения населению в населенных пунктах на территории Кондинского района для населения которых, муниципальными правовыми актами органов местного самоуправления Кондинского района установлен (введен) уровень платы для населения.</w:t>
      </w:r>
    </w:p>
    <w:p>
      <w:pPr>
        <w:pStyle w:val="Normal"/>
        <w:ind w:firstLine="709"/>
        <w:jc w:val="both"/>
        <w:rPr/>
      </w:pPr>
      <w:r>
        <w:rPr/>
        <w:t>1.7. Критерии предъявляемые к лицам, имеющим право на получение субсидии:</w:t>
      </w:r>
    </w:p>
    <w:p>
      <w:pPr>
        <w:pStyle w:val="Normal"/>
        <w:ind w:firstLine="709"/>
        <w:jc w:val="both"/>
        <w:rPr/>
      </w:pPr>
      <w:r>
        <w:rPr/>
        <w:t>а) фактическое оказание организацией услуг теплоснабжения населению Кондинского района по тарифам, установленным Региональной службой по тарифам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1.8. Результатом предоставления субсидии является следующие показатели, направленные на достижение показателей муниципальной программой Кондинского района «Развитие жилищно-коммунального комплекса», утвержденной постановлением администрации Кондинского района от 26 декабря 2022 года № 2790:</w:t>
      </w:r>
    </w:p>
    <w:p>
      <w:pPr>
        <w:pStyle w:val="Normal"/>
        <w:ind w:firstLine="709"/>
        <w:jc w:val="both"/>
        <w:rPr/>
      </w:pPr>
      <w:r>
        <w:rPr/>
        <w:t>а) бесперебойное оказание услуг теплоснабжения потребителям «Количество прекращения подачи тепловой энергии, теплоносителя в результате технологических нарушений на тепловых сетях на 1 км тепловых сетей, единиц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) снижен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«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». Показатель применяется при предоставлении субсидии начиная с 01.01.2025г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Порядок проведения Отбора получателей субсидий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для предоставления субсидий (далее-Отбор)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Проведение отбора для предоставления субсидии осуществляется посредством запроса предложений на основании заявок, направленных участниками отбора для участия в отборе, исходя из соответствия организации критериям и категориям отбора и очередности поступления заявок на участие в отборе (далее - отбор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Отбор посредством запроса предложений проводится два раза в год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для предоставления субсидии за 1 полугодие текущего финансового года не позднее 1 октября текущего года; 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для предоставления субсидии за 2 полугодие прошедшего финансового года не позднее 1 марта текуще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В целях проведения отбора посредством запроса предложений издается распоряжение администрации Кондинского района о проведении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Уполномоченный орган в течение 2 рабочих дней с момента издания распоряжения размещает на едином портале (при наличие технической возможности) и на официальном сайте органов местного самоуправления Кондинского района объявление о его проведении, которое содержит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срок проведения Отб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даты начала подачи или окончания приема предложений (заявок) участников Отбора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наименование, место нахождения, почтовый адрес и адрес электронной почты, номер контактного телефона Уполномочен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результат предоставления Субсид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6) требования к Заявителям в соответствии с пунктом 2.5 настоящего Порядка и перечень документов, представляемых в соответствии с пунктом 2.6 настоящего Порядка, в том числе порядок подачи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период за который предоставляется субсид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порядок отзыва предложений, их возврата, в том числе основания для такого возврата, порядок внесения в них изме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9) правила рассмотрения и оценки пред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10) 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11) срок, в течение которого Заявители должны подписать договор (соглашение);</w:t>
      </w:r>
    </w:p>
    <w:p>
      <w:pPr>
        <w:pStyle w:val="Normal"/>
        <w:shd w:fill="FFFFFF" w:val="clear"/>
        <w:ind w:firstLine="709"/>
        <w:jc w:val="both"/>
        <w:rPr/>
      </w:pPr>
      <w:r>
        <w:rPr/>
        <w:t>12) условия признания Заявителя уклонившимися от заключения договора (согла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м, которым должны соответствовать участники отбора:</w:t>
      </w:r>
    </w:p>
    <w:p>
      <w:pPr>
        <w:pStyle w:val="Normal"/>
        <w:shd w:fill="FFFFFF" w:val="clear"/>
        <w:ind w:firstLine="709"/>
        <w:jc w:val="both"/>
        <w:rPr/>
      </w:pPr>
      <w:r>
        <w:rPr/>
        <w:t>2.5.1. Организация, претендующая на получение субсидии на цели в соответствии с пунктом 1.5 настоящего Порядка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юридическое лицо не должно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е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) организация не должна получать средства из бюджета Кондинского района на основании иных нормативных правовых актов или муниципальных правовых актов на цели, указанные в пункте 1.5 настоящего Поряд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Бюджетного кодекса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2 Соответствие заявителя критериям и категории, указанным в пунктах 1.6, 1.7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Для участия в отборе Заявитель представляет в Уполномоченный орган предложение (далее-предложение), включа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исьменное заявление на участие в Отборе, включающее в том числе согласие на публикацию (размещение), на официальном сайте органов местного самоуправления Кондинского района информации о Заявителе, о подаваемом им предложении, иной информации о нем, связанной с проведением отбора по форме согласно Приложению 1, 1а к настоящему Порядк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копию документа, удостоверяющего личность Заявителя (представителя, заявителя) (для индивидуальных предпринимателей) со 2 по 3 стр., с 5-12 стр. (только заполненные страницы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документ, подтверждающий полномочие представителя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заверенная копия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карточка предприятия </w:t>
      </w:r>
      <w:r>
        <w:rPr/>
        <w:t>или банковские реквиз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) расчет суммы субсидий с разбивкой по населенным пунктам, расположенных на территории Кондинского района</w:t>
      </w:r>
      <w:r>
        <w:rPr/>
        <w:t xml:space="preserve"> </w:t>
      </w:r>
      <w:r>
        <w:rPr>
          <w:color w:val="000000"/>
        </w:rPr>
        <w:t>и отчетным периодам в соответствии с Приложением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) расшифровка графы 4 «отпуск услуги теплоснабжения» населению (жилые дома) (приложение 3 к Порядку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статистическая форма № 22-ЖКХ (ресурсы) «Сведения о работе ресурсоснабжающих организаций в условиях реформы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- подтверждающих документов об отправки отче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статистическая форма № 1-ТЕП «Сведения о снабжении теплоэнергией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-подтверждающих документов об отправке отчета). Данная форма предоставляется в случае если организация заявляется на предоставление субсидии за календарный г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организация заявляется на предоставление субсидии на возмещение недополученных доходов в границах двух и более поселений документы, указанные в подпунктах 1-9 настоящего пункта, предоставляются по каждому поселению разд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2.7. Заявитель вправе по собственной инициативе представить выписку из Единого государственного реестра юридических лиц, выписку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редложения, документы, указанные в пункте 2.6 настоящего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на бумажном носителе доставляет лично или почтовым отправлением по адресу: 628200, Ханты-Мансийский автономный округ - Югра, Кондинский район, пгт. Междуреченский, ул. Титова, д. 17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дополнительно направляются документы в электронной форме (в формате Word, </w:t>
      </w:r>
      <w:r>
        <w:rPr>
          <w:lang w:val="en-US"/>
        </w:rPr>
        <w:t>Excel</w:t>
      </w:r>
      <w:r>
        <w:rPr/>
        <w:t xml:space="preserve"> и PDF), указанные в подпунктах 6-9 пункта 2.6 настоящего Порядка - подписанные руководителем на адрес электронной почты Уполномоченного органа: </w:t>
      </w:r>
      <w:hyperlink r:id="rId2">
        <w:r>
          <w:rPr>
            <w:rStyle w:val="InternetLink"/>
          </w:rPr>
          <w:t>ugkh@admkonda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четные формы, заверяются подписью руководителя (уполномоченного должностного лица) и исполнителе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 если это предусмотрено статистическими форм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 (при наличии)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 (при налич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страницы документов должны быть четкими и читаем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ы, указанные в пункте 2.6 настоящего Порядка, регистрируются в Уполномоченном органе в течение одного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его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ь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ь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оступлении изменений в ранее поданное предложение оно считается вновь поданным и регистрируется в соответствии с пунктом 2.8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9. Уполномоченный орган в течение 30 рабочих дней со дня окончания приема предложений, рассматривает предоставленные документы, оценивает их комплектность и запрашивает в части межведомственного взаимодействия в целях проведения проверки организации на соответствие требованиям, указанным в пункте 2.5 Поряд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выписку из Единого государственного реестра юридических лиц, выписку из Единого реестра индивидуальных предпринимателей (далее - Выписк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правовые акты администрации Кондинского района устанавливающие уровень платы дл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сведения о банкротстве из Единого Федерального реестра (https://bankrot.fedresurs.ru/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ребовать от Заявителя представления документов (копий документов), не предусмотренных пунктом 2.6 настоящего Порядка, не допускает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2.10. Заявители, соответствующие требованиям, установленным пунктом 2.5 настоящего Порядка, представившие предложения, предусмотренные пунктом 2.6 настоящего Порядка, являются прошедшими отб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2.11. Основаниями для отклонения предложения на стадии рассмотрения и оценки предложен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несоответствие заявителя требованиям, установленным пунктом 2.5 настоящего Порядка, несоответствие представленных документов пункту 2.6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установление факта недостоверности представленной заявителем информации, в том числе информации об адресе (почтовом, юридическом)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подача заявителем предложения после даты и (или) времени, определенных для подачи пред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) отсутствие лимитов, предусмотренных для предоставления субсидии в бюджете муниципального образования Кондинский район. </w:t>
      </w:r>
    </w:p>
    <w:p>
      <w:pPr>
        <w:pStyle w:val="Normal"/>
        <w:shd w:fill="FFFFFF" w:val="clear"/>
        <w:ind w:firstLine="709"/>
        <w:jc w:val="both"/>
        <w:rPr/>
      </w:pPr>
      <w:r>
        <w:rPr/>
        <w:t>2.12. По результатам рассмотрения предложений Уполномоченный орган принимает решение о соответствии (несоответствии) заявителей и их предложений требованиям Порядка и о предоставлении (об отказе в предоставлении) субсид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позднее 2 рабочих дней с даты рассмотрения всех зарегистрированных предложений, Уполномоченный орган готовит проект распоряжения администрации Кондинского района об итогах проведения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поряжение администрации Кондинского района об итогах проведения отбор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в течение 2 рабочих дней после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3. В срок не более 2 рабочих дней со дня принятия решений, предусмотренных пунктом 2.12 настоящего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информацию о результатах рассмотрения предложений, включающую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дата, время и место рассмотрения пред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нформация о заявителях, предложения которых рассмотре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нформация о заявителях, предложения которых отклонены, с указание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) наименования заявителей, с которыми заключаются договоры (соглашения) о предоставлении субсидий, размер предоставляемой им субсиди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Условия и порядок предоставления субсидии</w:t>
      </w:r>
    </w:p>
    <w:p>
      <w:pPr>
        <w:pStyle w:val="Normal"/>
        <w:ind w:left="24" w:firstLine="6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rFonts w:cs="Arial"/>
          <w:color w:val="000000"/>
        </w:rPr>
        <w:t xml:space="preserve">3.1. Субсидия предоставляется в пределах лимитов бюджетных обязательств по данному виду субсидии на соответствующий финансовый год. 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3.2. Субсидия предоставляется на основании договора о предоставлении субсидии заключенного между Уполномоченным органом и получателем субсидии.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3.3. Уполномоченный орган в течение 5 (пяти) рабочих дней с момента принятия реш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подписанный со своей стороны договор о предоставлении субсидии по почте, факсу, электронной почте либо нарочным. Срок рассмотрения и направления в адрес Уполномоченного органа договора о предоставлении субсидии организации составляет 5 (пять) календарных дней со дня получения договора.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3.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Договор заключается на соответствующий финансовый год.</w:t>
      </w:r>
    </w:p>
    <w:p>
      <w:pPr>
        <w:pStyle w:val="Normal"/>
        <w:ind w:left="24" w:firstLine="685"/>
        <w:jc w:val="both"/>
        <w:rPr>
          <w:color w:val="000000"/>
        </w:rPr>
      </w:pPr>
      <w:r>
        <w:rPr>
          <w:color w:val="000000"/>
        </w:rPr>
        <w:t xml:space="preserve">3.5. Договор на предоставлении субсидии должен содержать: 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а) цели, условия, сроки и размер предоставляемой субсидии;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б) сроки перечисления субсидии, сроки предоставления отчетности;</w:t>
      </w:r>
    </w:p>
    <w:p>
      <w:pPr>
        <w:pStyle w:val="Normal"/>
        <w:ind w:left="24" w:firstLine="685"/>
        <w:jc w:val="both"/>
        <w:rPr>
          <w:color w:val="000000"/>
        </w:rPr>
      </w:pPr>
      <w:r>
        <w:rPr>
          <w:color w:val="000000"/>
        </w:rPr>
        <w:t>в) согласие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Кондинского района в соответствии со статьями 268.1 и 269.2 Бюджетного кодекса РФ.</w:t>
      </w:r>
    </w:p>
    <w:p>
      <w:pPr>
        <w:pStyle w:val="Normal"/>
        <w:ind w:left="24" w:firstLine="685"/>
        <w:jc w:val="both"/>
        <w:rPr>
          <w:color w:val="000000"/>
        </w:rPr>
      </w:pPr>
      <w:r>
        <w:rPr>
          <w:color w:val="000000"/>
        </w:rPr>
        <w:t>г) условие о согласовании новых условий договора или о расторжении договора при не достижении согласия по новым условиям в случае уменьшения администрации Кондинского района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д) значения показателей, необходимых для достижения результата предоставления субсидии;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 xml:space="preserve">е) сроки и формы предоставления дополнительной отчетности о достижении значений результата предоставления субсидии; </w:t>
      </w:r>
    </w:p>
    <w:p>
      <w:pPr>
        <w:pStyle w:val="Normal"/>
        <w:ind w:left="24" w:firstLine="685"/>
        <w:jc w:val="both"/>
        <w:rPr>
          <w:color w:val="000000"/>
        </w:rPr>
      </w:pPr>
      <w:r>
        <w:rPr>
          <w:color w:val="000000"/>
        </w:rPr>
        <w:t>ж) ответственность за несоблюдение сторонами условий соглашения и порядок возврата в бюджет Кондинского района субсид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. Размер субсидии определяется по формуле в разрезе населенных пунктов Кондинск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суб.</w:t>
      </w:r>
      <w:r>
        <w:rPr>
          <w:color w:val="000000"/>
        </w:rPr>
        <w:t xml:space="preserve"> = ( Т</w:t>
      </w:r>
      <w:r>
        <w:rPr>
          <w:color w:val="000000"/>
          <w:vertAlign w:val="subscript"/>
        </w:rPr>
        <w:t>ур.пл.</w:t>
      </w:r>
      <w:r>
        <w:rPr>
          <w:color w:val="000000"/>
        </w:rPr>
        <w:t xml:space="preserve"> – Т</w:t>
      </w:r>
      <w:r>
        <w:rPr>
          <w:color w:val="000000"/>
          <w:vertAlign w:val="subscript"/>
        </w:rPr>
        <w:t>рст</w:t>
      </w:r>
      <w:r>
        <w:rPr>
          <w:color w:val="000000"/>
        </w:rPr>
        <w:t xml:space="preserve"> ) x V</w:t>
      </w:r>
      <w:r>
        <w:rPr>
          <w:color w:val="000000"/>
          <w:vertAlign w:val="subscript"/>
        </w:rPr>
        <w:t>ф</w:t>
      </w:r>
      <w:r>
        <w:rPr>
          <w:color w:val="000000"/>
        </w:rPr>
        <w:t>., гд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суб. </w:t>
      </w:r>
      <w:r>
        <w:rPr>
          <w:color w:val="000000"/>
        </w:rPr>
        <w:t>- расчетный размер субсидии, руб.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</w:t>
      </w:r>
      <w:r>
        <w:rPr>
          <w:color w:val="000000"/>
          <w:vertAlign w:val="subscript"/>
        </w:rPr>
        <w:t>ур.пл.</w:t>
      </w:r>
      <w:r>
        <w:rPr>
          <w:color w:val="000000"/>
        </w:rPr>
        <w:t xml:space="preserve"> - тариф для населения с учетом уровня платы на услуги теплоснабжения, утвержденный постановлением администрации Кондинского района, руб.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</w:t>
      </w:r>
      <w:r>
        <w:rPr>
          <w:color w:val="000000"/>
          <w:vertAlign w:val="subscript"/>
        </w:rPr>
        <w:t>рст</w:t>
      </w:r>
      <w:r>
        <w:rPr>
          <w:color w:val="000000"/>
        </w:rPr>
        <w:t xml:space="preserve"> - тариф для населения на услуги теплоснабжения, утвержденный Региональной службой по тарифам Ханты-Мансийского автономного округа – Югры, руб.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ф.</w:t>
      </w:r>
      <w:r>
        <w:rPr>
          <w:color w:val="000000"/>
        </w:rPr>
        <w:t>- фактический объем начисленных платежей населению за услуги теплоснабжения, Гка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7. Уполномоченный орган осуществляет перечисление субсидии не позднее десятого рабочего дня, следующего за днем принятия решения о предоставлении субсидии на расчетные или корреспондентские счета, указанные в договоре, открытые организац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/>
      </w:pPr>
      <w:r>
        <w:rPr>
          <w:b/>
          <w:color w:val="000000"/>
        </w:rPr>
        <w:t>4. Требование к отчетност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 Не позднее 15-го числа месяца, следующего за отчетным годом, организация представляет в Уполномоченный орган отчет о достижении значений результата предоставления субсидии по форме, определенной договором, заключенным в соответствии с настоящим Порядк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.2. По показателям результативности, установленный подпунктом б пункта 1.8 настоящего Порядка, организация предоставляет в Уполномоченный орган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информация о задолженности перед гарантирующими поставщиками топливно-энергетические ресурсы за период с 01 января по 31 декабря отчетного года, с указанием месяца образования задолженности, согласно приложения 7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акт сверки взаимных расчетов за приобретенные топливно-энергетические ресурсы за период с 01 января по 31 декабря отчетного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1. Уполномоченный орган в целях проведения проверки отчета о достижении значений результата предоставления субсидии, запрашивает информацию подтверждающую достоверность представленных сведений организаций у гарантирующих поставщиков топливно-энергетических ресурс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>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1.1. Проверки соблюдения организацией порядка и условий предоставления субсидий, в том числе в части достижения результатов их предоставления, соблюдения порядка и условий предоставления субсидий осуществляет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1.2. 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3. Получатель субсидии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autoSpaceDE w:val="false"/>
        <w:ind w:firstLine="539"/>
        <w:jc w:val="both"/>
        <w:rPr/>
      </w:pPr>
      <w:bookmarkStart w:id="0" w:name="Par15"/>
      <w:bookmarkEnd w:id="0"/>
      <w:r>
        <w:rPr>
          <w:bCs/>
          <w:color w:val="000000"/>
        </w:rPr>
        <w:t>5.4. Субсидия, перечисленная организации, подлежит возврату в бюджет Кондинского района в случаях: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- недостижения значений результатов предоставления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5. В течение 10 (десяти) рабочих дней со дня установления одного из случаев, указанных в пункте 5.4 настоящего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Организация в течение 7 (семи)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6. При нарушении получателем субсидии условий, установленных при предоставлении субсидии, выявленных в том числе по фактам проверок, проведенных Уполномоченным органом, органами муниципального финансового контроля Кондинского района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Кондинского района.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Возврат указанной субсидии осуществляется получателем субсидии в течение 7 (семи) рабочих дней с момента получения от Уполномоченного органа письменного требования о возврате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 к Порядк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806"/>
      </w:tblGrid>
      <w:tr>
        <w:trPr/>
        <w:tc>
          <w:tcPr>
            <w:tcW w:w="4255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6" w:type="dxa"/>
            <w:tcBorders/>
          </w:tcPr>
          <w:p>
            <w:pPr>
              <w:pStyle w:val="Style20"/>
              <w:ind w:left="-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заявления (оформляется на фирменном бланке организации)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ю уполномоченного органа _______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заявителя, наименование юридического лица,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ого предпринимателя)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_________________________________________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_______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чтовый и юридический)</w:t>
            </w:r>
          </w:p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шу в соответствии с постановлением администрации Кондинского района от ________ № ______ «наименование постановления» предоставить субсидию «наименование организации» (указать наименование поселения), за (период) ____________________ на сумму ____________________ руб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>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связи: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 ________________; телефон для факсимильной связи ____________; телефон для связи 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5031"/>
      </w:tblGrid>
      <w:tr>
        <w:trPr/>
        <w:tc>
          <w:tcPr>
            <w:tcW w:w="2515" w:type="dxa"/>
            <w:tcBorders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515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а к 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Настоящим _______________________________ (наименование организации - юридического лица (индивидуальный предприниматель), в лице _______________________ (ФИО, должность руководителя юридического лица (индивидуального предпринимателя), действующего на основании __________, выражаю согласие на публикацию (размещение) в информационно-телекоммуникационной сети Интернет информации об _____________________ (наименование участника отбора), о подаваемой ______________________ (наименование участника отбора) заявке, иной информации об ____________________ (наименовании участника отбора), связанной с соответствующим отбором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Руководитель организации - юридического лица (индивидуальный предприниматель):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_______________  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должность)                                (Ф.И.О.)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М.П.) при наличии 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(подпись, дата)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 к Порядку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 субсид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мещения недополученных доходов организациям, предоставляющим населению услуги теплоснабжения в связи с установлением (введением) уровня плат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населения муниципальными правовыми актами орган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ого самоуправления Кондинск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___________________________ за ____________ 20__ год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</w:t>
      </w:r>
      <w:r>
        <w:rPr>
          <w:bCs/>
          <w:color w:val="000000"/>
          <w:sz w:val="16"/>
          <w:szCs w:val="16"/>
        </w:rPr>
        <w:t>(наименование организации, поселения)                         (период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6"/>
        <w:gridCol w:w="635"/>
        <w:gridCol w:w="743"/>
        <w:gridCol w:w="877"/>
        <w:gridCol w:w="860"/>
        <w:gridCol w:w="812"/>
        <w:gridCol w:w="1293"/>
        <w:gridCol w:w="575"/>
        <w:gridCol w:w="659"/>
        <w:gridCol w:w="883"/>
        <w:gridCol w:w="1613"/>
      </w:tblGrid>
      <w:tr>
        <w:trPr>
          <w:trHeight w:val="14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у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теплосн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-ления руб.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недо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ющим населению услуги теплосн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я, руб.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нансиров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ери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 переф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с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е), руб.</w:t>
            </w:r>
          </w:p>
        </w:tc>
      </w:tr>
      <w:tr>
        <w:trPr>
          <w:trHeight w:val="6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се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м г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щих годах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=(гр.5-г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*гр.4)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=(гр.8-гр.7)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1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Примечание: к данной форме необходимо предоставлять расшифровку графы 4 «Отпуск услуги теплоснабжения населению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 _____________________________</w:t>
      </w:r>
    </w:p>
    <w:p>
      <w:pPr>
        <w:pStyle w:val="Normal"/>
        <w:ind w:left="1418" w:firstLine="709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rPr/>
      </w:pPr>
      <w:r>
        <w:rPr>
          <w:color w:val="000000"/>
        </w:rPr>
        <w:t>Исполнитель: 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 к Порядку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l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фровка графы 4 «Отпуск услуги теплоснабжения» населению (жилые дома) </w:t>
      </w:r>
    </w:p>
    <w:p>
      <w:pPr>
        <w:pStyle w:val="Titl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999"/>
        <w:gridCol w:w="828"/>
        <w:gridCol w:w="1378"/>
        <w:gridCol w:w="1019"/>
      </w:tblGrid>
      <w:tr>
        <w:trPr>
          <w:trHeight w:val="27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, Гкал/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во месяцев в период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*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 нормативам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жилые дома одно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одно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жилые дома двух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двух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жилые дома трех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трех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жилые дома четырех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четырех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 счетчикам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жилые дома одно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одно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жилые дома двух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двух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жилые дома трех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трех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жилые дома четырех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четырех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жилые дома одно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одно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жилые дома двух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двух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жилые дома трех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трех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жилые дома четырехэтажные, год постройки до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четырехэтажные, год постройки после 199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*Примечание: расчет гр.5 по нормативам = гр.2 х гр.3 х количество месяцев отчетного отопительного периода.</w:t>
            </w:r>
          </w:p>
        </w:tc>
      </w:tr>
      <w:tr>
        <w:trPr>
          <w:trHeight w:val="68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 счетчикам отражается по фактическим показателя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 _____________________________</w:t>
      </w:r>
    </w:p>
    <w:p>
      <w:pPr>
        <w:pStyle w:val="Normal"/>
        <w:ind w:left="1418" w:firstLine="709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rPr/>
      </w:pPr>
      <w:r>
        <w:rPr>
          <w:color w:val="000000"/>
        </w:rPr>
        <w:t>Исполнитель: 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67" w:leader="none"/>
        </w:tabs>
        <w:ind w:firstLine="4963"/>
        <w:jc w:val="right"/>
        <w:rPr/>
      </w:pPr>
      <w:r>
        <w:rPr>
          <w:b/>
          <w:color w:val="000000"/>
        </w:rPr>
        <w:t>Приложение 4 к Порядку</w:t>
      </w:r>
    </w:p>
    <w:p>
      <w:pPr>
        <w:pStyle w:val="Normal"/>
        <w:tabs>
          <w:tab w:val="clear" w:pos="709"/>
          <w:tab w:val="left" w:pos="73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367" w:leader="none"/>
        </w:tabs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34"/>
        <w:gridCol w:w="960"/>
        <w:gridCol w:w="235"/>
        <w:gridCol w:w="1825"/>
        <w:gridCol w:w="348"/>
        <w:gridCol w:w="610"/>
        <w:gridCol w:w="743"/>
        <w:gridCol w:w="708"/>
      </w:tblGrid>
      <w:tr>
        <w:trPr>
          <w:trHeight w:val="150" w:hRule="atLeast"/>
        </w:trPr>
        <w:tc>
          <w:tcPr>
            <w:tcW w:w="636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36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уполномоченного органа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36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 </w:t>
            </w:r>
            <w:r>
              <w:rPr>
                <w:color w:val="000000"/>
                <w:u w:val="single"/>
              </w:rPr>
              <w:t>/Ф.И.О./</w:t>
            </w:r>
            <w:r>
              <w:rPr>
                <w:color w:val="000000"/>
              </w:rPr>
              <w:t>_____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36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</w:t>
            </w:r>
            <w:r>
              <w:rPr>
                <w:color w:val="000000"/>
                <w:vertAlign w:val="superscript"/>
              </w:rPr>
              <w:t>(подпись)         (расшифровка подписи)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20__г.</w:t>
            </w:r>
          </w:p>
        </w:tc>
        <w:tc>
          <w:tcPr>
            <w:tcW w:w="4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5" w:hRule="atLeast"/>
        </w:trPr>
        <w:tc>
          <w:tcPr>
            <w:tcW w:w="105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размере субсид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возмещение недополученных 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аименование организации коммунального комплекс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___________ 20___г.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vertAlign w:val="superscript"/>
              </w:rPr>
              <w:t>(период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убсидии 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о организацией коммунального комплекса, рубле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уполномоченным органом, рубле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рубл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 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  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подпись)             (расшифровка подписи)</w:t>
            </w:r>
          </w:p>
        </w:tc>
      </w:tr>
      <w:tr>
        <w:trPr>
          <w:trHeight w:val="150" w:hRule="atLeast"/>
        </w:trPr>
        <w:tc>
          <w:tcPr>
            <w:tcW w:w="91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1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ЖКХ администрации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  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подпись)               (расшифровка подпис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и отде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КХ администрации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  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подпись)            (расшифровка подпис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получено: _________  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           ( 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М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 к Порядку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результатов 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593"/>
        <w:gridCol w:w="1373"/>
        <w:gridCol w:w="141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__ от_____ (к Дополнительному соглашению №__от____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 _____________________________</w:t>
      </w:r>
    </w:p>
    <w:p>
      <w:pPr>
        <w:pStyle w:val="FORMATTEXT"/>
        <w:ind w:firstLine="14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(расшифровка подписи)</w:t>
      </w:r>
    </w:p>
    <w:p>
      <w:pPr>
        <w:pStyle w:val="FORMATTEXT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___________</w:t>
      </w:r>
    </w:p>
    <w:p>
      <w:pPr>
        <w:pStyle w:val="FORMATTEXT"/>
        <w:ind w:firstLine="14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)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 к Порядку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остижении значений результа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________ 20__г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15"/>
        <w:gridCol w:w="1292"/>
        <w:gridCol w:w="1375"/>
        <w:gridCol w:w="1539"/>
        <w:gridCol w:w="1467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говору №__ от_____ (к Дополнительному соглашению №__от____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 _____________________________</w:t>
      </w:r>
    </w:p>
    <w:p>
      <w:pPr>
        <w:pStyle w:val="FORMATTEXT"/>
        <w:ind w:firstLine="14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(расшифровка подписи)</w:t>
      </w:r>
    </w:p>
    <w:p>
      <w:pPr>
        <w:pStyle w:val="FORMATTEXT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___________</w:t>
      </w:r>
    </w:p>
    <w:p>
      <w:pPr>
        <w:pStyle w:val="FORMATTEXT"/>
        <w:ind w:firstLine="14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 к Порядку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долженности за поставленную электроэнергию перед гарантирующими поставщиками топливно-энергетические ресурсы за период с 01 января по 31 декабря отчетного года.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должен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left="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 _____________________________</w:t>
      </w:r>
    </w:p>
    <w:p>
      <w:pPr>
        <w:pStyle w:val="FORMATTEXT"/>
        <w:ind w:firstLine="14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(расшифровка подписи)</w:t>
      </w:r>
    </w:p>
    <w:p>
      <w:pPr>
        <w:pStyle w:val="FORMATTEXT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___________</w:t>
      </w:r>
    </w:p>
    <w:p>
      <w:pPr>
        <w:pStyle w:val="FORMATTEXT"/>
        <w:ind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)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ондинского район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     №          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субсидий организациям жилищно – коммунального хозяйства из бюджета Кондинского района на финансовое обеспечение (возмещение) затрат на приобретение топливно-энергетических ресурсов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ий Порядок предоставления субсидий организациям жилищно – коммунального хозяйства из бюджета Кондинского района на финансовое обеспечение (возмещение) затрат на приобретение топливно-энергетических ресурсов (далее – субсидии) разработан в соответствии со статьей 78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Кондинского  района «О бюджете Кондинского района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2. Порядок устанавливает категории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1.3. Предоставление субсидий имеет заявительный характер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Субсидия предоставляется из бюджета муниципального образования Кондинский район Ханты-Мансийского автономного округа - Югры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и полномочий в соответствии с Федеральным законом от 06 октября 2003 года № 131-Ф3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Субсидия предоставляется в цел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1. финансового обеспечения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 (далее - субсидия на финансовое обеспечение затрат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2. возмещения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 (далее - субсидия на возмещение затрат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. Категория лиц, имеющих право на предоставление субсид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юридические лица (за исключением государственных (муниципальных) учреждений), индивидуальные предприниматели, оказывающие услуги теплоснабжения потребителям на территории Кондинского района по тарифам, установленным РСТ ХМАО – Югры (далее – организация, заявитель, получатель субсид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юридические лица (за исключением государственных (муниципальных) учреждений), индивидуальные предприниматели, оказывающие услуги теплоснабжения потребителям на территории Кондинского района имеющие статус Единой теплоснабжающе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7. Критерии предъявляемые к лицам, имеющим право на получение субсид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фактическое оказание организацией услуг теплоснабжения потребителям Кондинского района по тарифам, установленным РСТ ХМАО – Юг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Результатом предоставления субсидии является следующие показатели, направленные на достижение показателей муниципальной программой Кондинского района «Развитие жилищно-коммунального комплекса», утвержденной постановлением администрации Кондинского района от 26 декабря 2022 года № 2790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бесперебойное оказание услуг теплоснабжения потребителям «Количество прекращения подачи тепловой энергии, теплоносителя в результате технологических нарушений на тепловых сетях на 1 км тепловых сетей, единиц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снижен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«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». Показатель применяется при предоставлении субсидии начиная с 01.01.2025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Порядок проведения Отбора получателей субсидий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для предоставления субсидий (далее-Отбор)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Проведение отбора для предоставления субсидии осуществляется посредством запроса предложений на основании заявок, направленных участниками отбора для участия в отборе, исходя из соответствия организации критериям и категориям отбора и очередности поступления заявок на участие в отборе (далее - отбор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Отбор посредством запроса предложений провод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  для предоставления субсидии на цели, указанные в подпункте 1.5.1. пункта 1.5 настоящего Порядка один раз в год на отопительный сезон года, следующего за текущим годом (январь – май, сентябрь – декабрь) не позднее 1 ноя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2.  для предоставления субсидии на цели, указанные в подпункте 1.5.2. пункта 1.5 настоящего Порядка два раза в год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для предоставления субсидии за 1 полугодие текущего финансового года не позднее 1 ноября текущего года; 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для предоставления субсидии за 2 полугодие прошедшего финансового года не позднее 1 апреля текуще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В целях проведения отбора посредством запроса предложений издается распоряжение администрации Кондинского района о проведении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Уполномоченный орган в течение 2 рабочих дней с момента издания распоряжения размещает на едином портале (при наличие технической возможности) и на официальном сайте органов местного самоуправления Кондинского района объявление о его проведении, которое содержит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срок проведения Отб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даты начала подачи или окончания приема предложений (заявок) участников Отбора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наименование, место нахождения, почтовый адрес и адрес электронной почты, номер контактного телефона Уполномочен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результат предоставления Субсид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6) требования к Заявителям в соответствии с пунктом 2.5 настоящего Порядка и перечень документов, представляемых в соответствии с пунктом 2.6 настоящего Порядка, в том числе порядок подачи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период за который предоставляется субсид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порядок отзыва предложений, их возврата, в том числе основания для такого возврата, порядок внесения в них изме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9) правила рассмотрения и оценки пред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10) 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11) срок, в течение которого Заявители должны подписать договор (соглашение);</w:t>
      </w:r>
    </w:p>
    <w:p>
      <w:pPr>
        <w:pStyle w:val="Normal"/>
        <w:shd w:fill="FFFFFF" w:val="clear"/>
        <w:ind w:firstLine="709"/>
        <w:jc w:val="both"/>
        <w:rPr/>
      </w:pPr>
      <w:r>
        <w:rPr/>
        <w:t>12) условия признания Заявителя уклонившимися от заключения договора (согла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м, которым должны соответствовать участники отбора:</w:t>
      </w:r>
    </w:p>
    <w:p>
      <w:pPr>
        <w:pStyle w:val="Normal"/>
        <w:shd w:fill="FFFFFF" w:val="clear"/>
        <w:ind w:firstLine="709"/>
        <w:jc w:val="both"/>
        <w:rPr/>
      </w:pPr>
      <w:r>
        <w:rPr/>
        <w:t>2.5.1. Организация, претендующая на получение субсидии на цели в соответствии с пунктом 1.5 настоящего Порядка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юридическое лицо не должно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е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организация не должна получать средства из бюджета Кондинского района на основании иных нормативных правовых актов или муниципальных правовых актов на цели, указанные в пункте 1.5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Бюджетного кодекса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2 Соответствие заявителя критериям и категории, указанным в пунктах 1.6, 1.7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Для участия в отборе Заявитель представляет в Уполномоченный орган предложение (далее-предложение), включа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исьменное заявление на участие в Отборе, включающее в том числе согласие на публикацию (размещение) на официальном сайте органов местного самоуправления Кондинского района информации о Заявителе, о подаваемом им предложении, иной информации о нем, связанной с проведением отбора по форме согласно приложению 1, 1а к настоящему Порядк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копию документа, удостоверяющего личность Заявителя (представителя, заявителя) (для индивидуальных предпринимателей) со 2 по 3 стр., с 5-12 стр. (только заполненные страницы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документ, подтверждающий полномочие представителя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заверенная копия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карточка предприятия </w:t>
      </w:r>
      <w:r>
        <w:rPr/>
        <w:t>или банковские реквизи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6) расчет планового размера субсидии по форме в соответствии с Приложением 2 к настоящему Порядку с предоставлением подтверждающих документов за три года, предшествующие году подачи заявления на предоставление субсидии по направлению расходов на финансовое обеспечение затрат либо расчет размера субсидии по форме в соответствии с Приложением 3 к настоящему Порядку с предоставлением подтверждающих документов по направлению расходов на возмещение затра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организация заявляется на предоставление субсидии на финансовое обеспечение или возмещение затрат в границах двух и более поселений, заявление, документы, отчеты, предоставляются по каждому поселению разд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2.7. Заявитель вправе по собственной инициативе представить выписку из Единого государственного реестра юридических лиц, выписку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редложения, документы, указанные в пункте 2.6 настоящего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на бумажном носителе доставляет лично или почтовым отправлением по адресу: 628200, Ханты-Мансийский автономный округ - Югра, Кондинский район, пгт. Междуреченский, ул. Титова, д. 17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дополнительно направляются документы в электронной форме (в формате Word, </w:t>
      </w:r>
      <w:r>
        <w:rPr>
          <w:lang w:val="en-US"/>
        </w:rPr>
        <w:t>Excel</w:t>
      </w:r>
      <w:r>
        <w:rPr/>
        <w:t xml:space="preserve"> и PDF), указанные в подпункте 6 пункта 2.6 настоящего Порядка - подписанные руководителем на адрес электронной почты Уполномоченного органа: </w:t>
      </w:r>
      <w:hyperlink r:id="rId3">
        <w:r>
          <w:rPr>
            <w:rStyle w:val="InternetLink"/>
          </w:rPr>
          <w:t>ugkh@admkonda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четные формы, заверяются подписью руководителя (уполномоченного должностного лица) и исполнителе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 если это предусмотрено статистическими форм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 (при наличии)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 (при налич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страницы документов должны быть четкими и читаем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ы, указанные в пункте 2.6 настоящего Порядка, регистрируются в Уполномоченном органе в течение одного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его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ь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ь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оступлении изменений в ранее поданное предложение оно считается вновь поданным и регистрируется в соответствии с пунктом 2.8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9. Уполномоченный орган в течение 30 рабочих дней со дня окончания приема предложений, рассматривает предоставленные документы, оценивает их комплектность и запрашивает в части межведомственного взаимодействия в целях проведения проверки организации на соответствие требованиям, указанным в пункте 2.5 Поряд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выписку из Единого государственного реестра юридических лиц, выписку из Единого реестра индивидуальных предпринимателей (далее - Выписк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документы, подтверждающие утвержденный тариф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сведения о банкротстве из Единого Федерального реестра (https://bankrot.fedresurs.ru/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ребовать от Заявителя представления документов (копий документов), не предусмотренных пунктом 2.6 настоящего Порядка, не допускает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2.10. Заявители, соответствующие требованиям, установленным пунктом 2.5 настоящего Порядка, представившие предложения, предусмотренные пунктом 2.6 настоящего Порядка, являются прошедшими отб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2.11. Основаниями для отклонения предложения на стадии рассмотрения и оценки предложен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несоответствие заявителя требованиям, установленным пунктом 2.5 настоящего Порядка, несоответствие представленных документов пункту 2.6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установление факта недостоверности представленной заявителем информации, в том числе информации об адресе (почтовом, юридическом)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подача заявителем предложения после даты и (или) времени, определенных для подачи пред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) отсутствие лимитов, предусмотренных для предоставления субсидии в бюджете муниципального образования Кондинский район; </w:t>
      </w:r>
    </w:p>
    <w:p>
      <w:pPr>
        <w:pStyle w:val="Normal"/>
        <w:shd w:fill="FFFFFF" w:val="clear"/>
        <w:ind w:firstLine="709"/>
        <w:jc w:val="both"/>
        <w:rPr/>
      </w:pPr>
      <w:r>
        <w:rPr/>
        <w:t>д) несоответствие представленных организацией документов требованиям, определенным пунктом 2.8 настоящего Порядка, или непредставление (предоставление не в полном объеме) указан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2.12. По результатам рассмотрения предложений Уполномоченный орган принимает решение о соответствии (несоответствии) заявителей и их предложений требованиям Порядка и о предоставлении (об отказе в предоставлении) субсид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позднее 2 рабочих дней с даты рассмотрения всех зарегистрированных предложений, Уполномоченный орган готовит проект распоряжения администрации Кондинского района об итогах проведения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поряжение администрации Кондинского района об итогах проведения отбор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в течение 2 рабочих дней после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3. В срок не более 2 рабочих дней со дня принятия решений, предусмотренных пунктом 2.12 настоящего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информацию о результатах рассмотрения предложений, включающую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дата, время и место рассмотрения пред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нформация о заявителях, предложения которых рассмотре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нформация о заявителях, предложения которых отклонены, с указание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наименования заявителей, с которыми заключаются договоры (соглашения) о предоставлении субсидий, размер предоставляемой им субсиди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Условия и порядок предоставления субсиди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Субсидия предоставляется в пределах лимитов бюджетных обязательств по данным видам субсидий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За один отчетный период организация не вправе заявляться на два вида субсидий на цели, указанные в подпунктах 1.5.1 и 1.5.2 пункта 1.5 настоящего Порядка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</w:rPr>
      </w:pPr>
      <w:r>
        <w:rPr>
          <w:color w:val="000000"/>
        </w:rPr>
        <w:t xml:space="preserve">3.2. </w:t>
      </w:r>
      <w:r>
        <w:rPr>
          <w:b/>
          <w:color w:val="000000"/>
        </w:rPr>
        <w:t>Направление расходов на финансовое обеспечение</w:t>
      </w:r>
      <w:r>
        <w:rPr>
          <w:color w:val="000000"/>
        </w:rPr>
        <w:t xml:space="preserve"> которых предоставляется субсидия на финансовое обеспечение затрат в связи с оказанием услуг теплоснабжения по тарифам, установленным Региональной службой по тарифам Ханты-Мансийского автономного округа – Югры (далее – РСТ ХМАО – Югры)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обретение топлива (нефть, уголь, дрова, щеп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риобретение электроэнергии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color w:val="000000"/>
        </w:rPr>
        <w:t xml:space="preserve">3.3. </w:t>
      </w:r>
      <w:r>
        <w:rPr/>
        <w:t>Субсидия на финансовое обеспечение затрат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р субсидии на финансовое обеспечение затрат за год не может превышать 100% от расчетного среднего значения, которое рассчитывается за три года, предшествующие году подачи заявления на предоставление субсид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редоставления субсидии на финансовое обеспечение затрат, Организация обращается в адрес Уполномоченного органа с заявлением о предоставление субсидии за подписью руководителя (иного уполномоченного лица) организации с представлением следующих документов: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000000"/>
        </w:rPr>
        <w:t>3.3.1. документы на финансовое обеспечение затрат на приобретение топлива (нефть, уголь, дрова, щепа)</w:t>
      </w:r>
      <w:r>
        <w:rPr/>
        <w:t xml:space="preserve"> </w:t>
      </w:r>
      <w:r>
        <w:rPr>
          <w:b/>
          <w:color w:val="000000"/>
        </w:rPr>
        <w:t>предоставляются за три года, предшествующие году подачи заявления на предоставление субсид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статистическая форма № 22-ЖКХ (ресурсы) «Сведения о работе ресурсоснабжающих организаций в условиях реформы» (при предоставлении отчета в статистику-отчетность в статистику должна направляться посредством специализированного оператора связи с предоставлением в Уполномоченный орган - подтверждающих документов об отправки отчета при предоставлении отчета в Уполномоченный орган - согласование Уполномоченного орган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татистическая форма № 1 ТЭП «Сведения о снабжении теплоэнергией», предоставляется по окончанию отчетного финансового года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- подтверждающих документов об отправки отчета, при предоставлении отчета в Уполномоченный орган-согласование Уполномоченного органа);</w:t>
      </w:r>
    </w:p>
    <w:p>
      <w:pPr>
        <w:pStyle w:val="Normal"/>
        <w:ind w:left="24" w:firstLine="685"/>
        <w:jc w:val="both"/>
        <w:rPr>
          <w:color w:val="000000"/>
        </w:rPr>
      </w:pPr>
      <w:r>
        <w:rPr>
          <w:color w:val="000000"/>
        </w:rPr>
        <w:t xml:space="preserve">г) заверенные копии договоров на поставку топлив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реестр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>е) заверенные копии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) оборотно-сальдовая ведомость (программа 1с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) карточки счета учета топлива (программа 1с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) расшифровка стоимости топл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случае если у организации складываются переходящие остатки топлива на начало отчетного периода, для подтверждения обоснованности стоимости остатков топлива организация представляет: полную расшифровку сложившейся стоимости остатков топлива, реестр счетов-фактур либо иных документов, подтверждающие поставку топлива с приложением копий счетов-фактур либо иных документов, подтверждающие поставку топлива, оборотно-сальдовую ведомость (программа 1с), карточку счета учета топлива (программа 1с). В случае не предоставления расшифровки переходящих остатков топлива стоимость остатков топлива не учитывается при определении средневзвешенной стоимости топлива, и расчет размера субсидии осуществляется в пределах объема топлива документально подтвержденн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) акт объема полезного отпуска тепловой энергии в разрезе по месяцам, котельным с расшифровкой по потребител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) акты объема выработки, отпуска в сеть тепловой энергии в разрезе по котельным, месяц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) документ, подтверждающий данные приборов учета по котельным. При отсутствии приборов учетов на узлах выработки тепловой энергии, данные к расчету не принимают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) сводный реестр показаний приборов учета по котельны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) акты о списании материалов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) сводный реестр актов на списание материал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) расчет размера субсидии и расчетные документы в подпункте и-л подпункта 3.3.1 пункта 3.3 направляются также в адрес Уполномоченного органа на электронную почту </w:t>
      </w:r>
      <w:hyperlink r:id="rId4">
        <w:r>
          <w:rPr>
            <w:rStyle w:val="InternetLink"/>
            <w:color w:val="000000"/>
          </w:rPr>
          <w:t>ugkh@admkonda.ru</w:t>
        </w:r>
      </w:hyperlink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3.2. документы на финансовое обеспечение затрат на приобретение электроэнергии предоставляются за три года, предшествующие году подачи заявления на предоставление субсидии:</w:t>
      </w:r>
    </w:p>
    <w:p>
      <w:pPr>
        <w:pStyle w:val="Normal"/>
        <w:ind w:left="24" w:firstLine="685"/>
        <w:jc w:val="both"/>
        <w:rPr>
          <w:color w:val="000000"/>
        </w:rPr>
      </w:pPr>
      <w:r>
        <w:rPr>
          <w:color w:val="000000"/>
        </w:rPr>
        <w:t>а) заверенные копии договоров на поставку электрической энерг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реестр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заверенные копии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расшифровка стоимости электроэнерг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акт снятия показаний приборов учета электрической энерг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) сводный реестр показаний приборов учета в разрезе по котельным, месяцам с разбивкой на стадии технологического процесс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ж) расчет размера субсидии и расчетные документы в подпункте г подпункта 3.3.2 пункта 3.3 направляются также в адрес Уполномоченного органа на электронную почту </w:t>
      </w:r>
      <w:hyperlink r:id="rId5">
        <w:r>
          <w:rPr>
            <w:rStyle w:val="InternetLink"/>
            <w:color w:val="000000"/>
          </w:rPr>
          <w:t>ugkh@admkonda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3.4. Расчет субсидии на финансовое обеспечение затрат на приобретение топливно-энергетических ресурсов (нефть, уголь, дрова, щепа) осуществляется</w:t>
      </w:r>
      <w:r>
        <w:rPr/>
        <w:t xml:space="preserve"> </w:t>
      </w:r>
      <w:r>
        <w:rPr>
          <w:b/>
        </w:rPr>
        <w:t xml:space="preserve">из показателей, сложившихся </w:t>
      </w:r>
      <w:r>
        <w:rPr>
          <w:b/>
          <w:color w:val="000000"/>
        </w:rPr>
        <w:t>за три года, предшествующие году подачи заявления на предоставление субсид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суб. </w:t>
      </w:r>
      <w:r>
        <w:rPr>
          <w:color w:val="000000"/>
        </w:rPr>
        <w:t xml:space="preserve">= (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ср.ф.</w:t>
      </w:r>
      <w:r>
        <w:rPr>
          <w:color w:val="000000"/>
        </w:rPr>
        <w:t xml:space="preserve"> * V</w:t>
      </w:r>
      <w:r>
        <w:rPr>
          <w:color w:val="000000"/>
          <w:vertAlign w:val="subscript"/>
        </w:rPr>
        <w:t xml:space="preserve">ср.ф. </w:t>
      </w:r>
      <w:r>
        <w:rPr>
          <w:color w:val="000000"/>
        </w:rPr>
        <w:t xml:space="preserve">) – (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ср.рст</w:t>
      </w:r>
      <w:r>
        <w:rPr>
          <w:color w:val="000000"/>
        </w:rPr>
        <w:t xml:space="preserve"> * V</w:t>
      </w:r>
      <w:r>
        <w:rPr>
          <w:color w:val="000000"/>
          <w:vertAlign w:val="subscript"/>
        </w:rPr>
        <w:t xml:space="preserve">ср.рст </w:t>
      </w:r>
      <w:r>
        <w:rPr>
          <w:color w:val="000000"/>
        </w:rPr>
        <w:t>), где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суб.</w:t>
      </w:r>
      <w:r>
        <w:rPr>
          <w:color w:val="000000"/>
        </w:rPr>
        <w:t xml:space="preserve"> - размер субсиди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ср.ф.</w:t>
      </w:r>
      <w:r>
        <w:rPr>
          <w:color w:val="000000"/>
        </w:rPr>
        <w:t xml:space="preserve"> - документально подтвержденная средняя фактическая цена на топливно-энергетические ресурсы, руб.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ср.ф.</w:t>
      </w:r>
      <w:r>
        <w:rPr>
          <w:color w:val="000000"/>
        </w:rPr>
        <w:t xml:space="preserve"> – среднее значение фактического объема реализации топливно-энергетических ресурсов, тн., пл.м.3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ср.рст</w:t>
      </w:r>
      <w:r>
        <w:rPr>
          <w:color w:val="000000"/>
        </w:rPr>
        <w:t xml:space="preserve"> – средняя цена на топливно-энергетические ресурсы, установленная РСТ ХМАО – Югры, руб.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ср.рст</w:t>
      </w:r>
      <w:r>
        <w:rPr>
          <w:color w:val="000000"/>
        </w:rPr>
        <w:t xml:space="preserve"> – среднее значение объема топливно-энергетических ресурсов, установленного РСТ ХМАО – Югры, тн., пл.м.3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5. Расчет субсидии на финансовое обеспечение затрат на приобретение топливно-энергетических ресурсов (электроэнергия),</w:t>
      </w:r>
      <w:r>
        <w:rPr/>
        <w:t xml:space="preserve"> </w:t>
      </w:r>
      <w:r>
        <w:rPr>
          <w:b/>
          <w:color w:val="000000"/>
        </w:rPr>
        <w:t>осуществляется из показателей, сложившихся за три года, предшествующие году подачи заявления на предоставление субсид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суб.</w:t>
      </w:r>
      <w:r>
        <w:rPr>
          <w:color w:val="000000"/>
        </w:rPr>
        <w:t xml:space="preserve"> = ( Р</w:t>
      </w:r>
      <w:r>
        <w:rPr>
          <w:color w:val="000000"/>
          <w:vertAlign w:val="subscript"/>
        </w:rPr>
        <w:t>ср.ф.эл.эн.</w:t>
      </w:r>
      <w:r>
        <w:rPr>
          <w:color w:val="000000"/>
        </w:rPr>
        <w:t xml:space="preserve"> * V</w:t>
      </w:r>
      <w:r>
        <w:rPr>
          <w:color w:val="000000"/>
          <w:vertAlign w:val="subscript"/>
        </w:rPr>
        <w:t xml:space="preserve">ср.ф.эл.эн. </w:t>
      </w:r>
      <w:r>
        <w:rPr>
          <w:color w:val="000000"/>
        </w:rPr>
        <w:t>) – ( Т</w:t>
      </w:r>
      <w:r>
        <w:rPr>
          <w:color w:val="000000"/>
          <w:vertAlign w:val="subscript"/>
        </w:rPr>
        <w:t>ср.рст эл.эн.</w:t>
      </w:r>
      <w:r>
        <w:rPr>
          <w:color w:val="000000"/>
        </w:rPr>
        <w:t xml:space="preserve"> * V</w:t>
      </w:r>
      <w:r>
        <w:rPr>
          <w:color w:val="000000"/>
          <w:vertAlign w:val="subscript"/>
        </w:rPr>
        <w:t xml:space="preserve">ср.рст эл.эн. </w:t>
      </w:r>
      <w:r>
        <w:rPr>
          <w:color w:val="000000"/>
        </w:rPr>
        <w:t>)</w:t>
      </w:r>
      <w:r>
        <w:rPr>
          <w:color w:val="000000"/>
          <w:vertAlign w:val="subscript"/>
        </w:rPr>
        <w:t>,</w:t>
      </w:r>
      <w:r>
        <w:rPr>
          <w:color w:val="000000"/>
        </w:rPr>
        <w:t xml:space="preserve">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суб.</w:t>
      </w:r>
      <w:r>
        <w:rPr>
          <w:color w:val="000000"/>
        </w:rPr>
        <w:t xml:space="preserve"> - размер субсиди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ср.ф.эл.эн.</w:t>
      </w:r>
      <w:r>
        <w:rPr>
          <w:color w:val="000000"/>
        </w:rPr>
        <w:t xml:space="preserve"> - документально подтвержденная средняя фактическая цена на электроэнергию, руб.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 xml:space="preserve">ср.ф.эл.эн. </w:t>
      </w:r>
      <w:r>
        <w:rPr>
          <w:color w:val="000000"/>
        </w:rPr>
        <w:t>– среднее значение фактического объема потребления электроэнергии на передачу тепловой энергии, кВтч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ср.рст эл.эн. </w:t>
      </w:r>
      <w:r>
        <w:rPr>
          <w:color w:val="000000"/>
        </w:rPr>
        <w:t xml:space="preserve">– средняя цена на электроэнергию, установленная РСТ ХМАО – Югры, руб.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ср.рст эл.эн.</w:t>
      </w:r>
      <w:r>
        <w:rPr>
          <w:color w:val="000000"/>
        </w:rPr>
        <w:t xml:space="preserve"> – среднее значение объема электроэнергии, установленного РСТ ХМАО – Югры, кВтч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3.6. Направление затрат на возмещение</w:t>
      </w:r>
      <w:r>
        <w:rPr>
          <w:color w:val="000000"/>
        </w:rPr>
        <w:t xml:space="preserve"> которых предоставляется субсидия на возмещение затрат в связи с оказанием услуг теплоснабжения по тарифам, установленным РСТ ХМАО – Югр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обретение топлива (нефть, уголь, дрова, щеп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риобретение электроэнер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. Для предоставления субсидии на возмещение затрат, Организация обращается в адрес Уполномоченного органа с заявлением о предоставление субсидии за подписью руководителя (иного уполномоченного лица) организации с представлением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7.1. документы подтверждающие понесенные затраты на приобретение топлива (нефть, уголь, дрова, щепа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статистическая форма № 22-ЖКХ (ресурсы) «Сведения о работе ресурсоснабжающих организаций в условиях реформы» (при предоставлении отчета в статистику-отчетность в статистику должна направляться посредством специализированного оператора связи с предоставлением в Уполномоченный орган - подтверждающих документов об отправки отчета при предоставлении отчета в Уполномоченный орган - согласование Уполномоченного орган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татистическая форма № 1 ТЭП «Сведения о снабжении теплоэнергией», предоставляется по окончанию отчетного финансового года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- подтверждающих документов об отправки отчета, при предоставлении отчета в Уполномоченный орган-согласование Уполномоченного органа). Данная форма предоставляется, в случае если организация заявляется на предоставление субсидии за календарный год.</w:t>
      </w:r>
    </w:p>
    <w:p>
      <w:pPr>
        <w:pStyle w:val="Normal"/>
        <w:ind w:left="24" w:firstLine="685"/>
        <w:jc w:val="both"/>
        <w:rPr>
          <w:color w:val="000000"/>
        </w:rPr>
      </w:pPr>
      <w:r>
        <w:rPr>
          <w:color w:val="000000"/>
        </w:rPr>
        <w:t xml:space="preserve">г) заверенные копии договоров на поставку топлив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реестр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) заверенные копии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) оборотно-сальдовая ведомость (программа 1с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) карточки счета учета топлива (программа 1с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) расшифровка стоимости топли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если у организации складываются переходящие остатки топлива на начало отчетного периода, для подтверждения обоснованности стоимости остатков топлива организация представляет: полную расшифровку сложившейся стоимости остатков топлива, реестр счетов-фактур либо иных документов, подтверждающие поставку топлива с приложением копий счетов-фактур либо иных документов, подтверждающие поставку топлива, оборотно-сальдовую ведомость (программа 1с), карточку счета учета топлива (программа 1с). В случае не предоставления расшифровки переходящих остатков топлива стоимость остатков топлива не учитывается при определении средневзвешенной стоимости топлива, и расчет размера субсидии осуществляется в пределах объема топлива документально подтвержден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) акт объема полезного отпуска тепловой энергии в разрезе по месяцам, котельным с расшифровкой по потребител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) акты объема выработки, отпуска в сеть тепловой энергии в разрезе по котельным, месяц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) документ, подтверждающий данные приборов учета по котельным. При отсутствии приборов учетов на узлах выработки тепловой энергии, данные к расчету не принимают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) сводный реестр показаний приборов учета по котельны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) акты о списании материалов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) сводный реестр актов на списание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) расчет размера субсидии и расчетные документы в подпунктах и-л подпункта 3.7.1 пункта 3.7 направляются также в адрес Уполномоченного органа на электронную почту </w:t>
      </w:r>
      <w:hyperlink r:id="rId6">
        <w:r>
          <w:rPr>
            <w:rStyle w:val="InternetLink"/>
            <w:color w:val="000000"/>
          </w:rPr>
          <w:t>ugkh@admkonda.ru</w:t>
        </w:r>
      </w:hyperlink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7.2. документы подтверждающие понесенные затраты на приобретение электроэнергии:</w:t>
      </w:r>
    </w:p>
    <w:p>
      <w:pPr>
        <w:pStyle w:val="Normal"/>
        <w:ind w:left="24" w:firstLine="685"/>
        <w:jc w:val="both"/>
        <w:rPr>
          <w:color w:val="000000"/>
        </w:rPr>
      </w:pPr>
      <w:r>
        <w:rPr>
          <w:color w:val="000000"/>
        </w:rPr>
        <w:t>а) заверенные копии договоров на поставку электрической энерг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) реестр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заверенные копии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расшифровка стоимости электроэнерг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акт снятия показаний приборов учета электрической энерг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сводный реестр показаний приборов учета в разрезе по котельным, месяцам с разбивкой на стадии технологического процес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ж) расчет размера субсидии и расчетные документы в подпункте г подпункта 3.7.2 пункта 3.7 направляются также в адрес Уполномоченного органа на электронную почту </w:t>
      </w:r>
      <w:hyperlink r:id="rId7">
        <w:r>
          <w:rPr>
            <w:rStyle w:val="InternetLink"/>
            <w:color w:val="000000"/>
          </w:rPr>
          <w:t>ugkh@admkonda.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3.8. Расчет субсидии на возмещение затрат на приобретение топлива (нефть, уголь, дрова, щепа)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суб.</w:t>
      </w:r>
      <w:r>
        <w:rPr>
          <w:color w:val="000000"/>
        </w:rPr>
        <w:t xml:space="preserve"> = ( Р</w:t>
      </w:r>
      <w:r>
        <w:rPr>
          <w:color w:val="000000"/>
          <w:vertAlign w:val="subscript"/>
        </w:rPr>
        <w:t>ф.</w:t>
      </w:r>
      <w:r>
        <w:rPr>
          <w:color w:val="000000"/>
        </w:rPr>
        <w:t xml:space="preserve"> * V</w:t>
      </w:r>
      <w:r>
        <w:rPr>
          <w:color w:val="000000"/>
          <w:vertAlign w:val="subscript"/>
        </w:rPr>
        <w:t>ф.</w:t>
      </w:r>
      <w:r>
        <w:rPr>
          <w:color w:val="000000"/>
        </w:rPr>
        <w:t xml:space="preserve"> ) –  ( Р</w:t>
      </w:r>
      <w:r>
        <w:rPr>
          <w:color w:val="000000"/>
          <w:vertAlign w:val="subscript"/>
        </w:rPr>
        <w:t>рст</w:t>
      </w:r>
      <w:r>
        <w:rPr>
          <w:color w:val="000000"/>
        </w:rPr>
        <w:t xml:space="preserve"> * V</w:t>
      </w:r>
      <w:r>
        <w:rPr>
          <w:color w:val="000000"/>
          <w:vertAlign w:val="subscript"/>
        </w:rPr>
        <w:t xml:space="preserve">рст </w:t>
      </w:r>
      <w:r>
        <w:rPr>
          <w:color w:val="000000"/>
        </w:rPr>
        <w:t>), гд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суб.</w:t>
      </w:r>
      <w:r>
        <w:rPr>
          <w:color w:val="000000"/>
        </w:rPr>
        <w:t xml:space="preserve"> - размер субсид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ф.</w:t>
      </w:r>
      <w:r>
        <w:rPr>
          <w:color w:val="000000"/>
        </w:rPr>
        <w:t xml:space="preserve"> - документально подтвержденная фактическая цена на топливно-энергетические ресурсы, руб.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ф.</w:t>
      </w:r>
      <w:r>
        <w:rPr>
          <w:color w:val="000000"/>
        </w:rPr>
        <w:t xml:space="preserve"> – фактический объем реализации топливно-энергетических ресурсов, тн., пл.м.3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рст</w:t>
      </w:r>
      <w:r>
        <w:rPr>
          <w:color w:val="000000"/>
        </w:rPr>
        <w:t xml:space="preserve"> - цена на топливно-энергетические ресурсы, установленная РСТ ХМАО – Югры, руб.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рст</w:t>
      </w:r>
      <w:r>
        <w:rPr>
          <w:color w:val="000000"/>
        </w:rPr>
        <w:t xml:space="preserve"> - объем топливно-энергетических ресурсов, РСТ ХМАО – Югры, тн., пл.м.3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счет субсидии осуществляется отдельно по каждому виду топлив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9. Расчет субсидии на возмещение затрат на приобретение электроэнергии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суб.</w:t>
      </w:r>
      <w:r>
        <w:rPr>
          <w:color w:val="000000"/>
        </w:rPr>
        <w:t xml:space="preserve"> = ( Р</w:t>
      </w:r>
      <w:r>
        <w:rPr>
          <w:color w:val="000000"/>
          <w:vertAlign w:val="subscript"/>
        </w:rPr>
        <w:t>ф.эл.эн.</w:t>
      </w:r>
      <w:r>
        <w:rPr>
          <w:color w:val="000000"/>
        </w:rPr>
        <w:t xml:space="preserve"> * V</w:t>
      </w:r>
      <w:r>
        <w:rPr>
          <w:color w:val="000000"/>
          <w:vertAlign w:val="subscript"/>
        </w:rPr>
        <w:t>ф</w:t>
      </w:r>
      <w:r>
        <w:rPr>
          <w:color w:val="000000"/>
        </w:rPr>
        <w:t>.</w:t>
      </w:r>
      <w:r>
        <w:rPr>
          <w:color w:val="000000"/>
          <w:vertAlign w:val="subscript"/>
        </w:rPr>
        <w:t xml:space="preserve">эл.эн. </w:t>
      </w:r>
      <w:r>
        <w:rPr>
          <w:color w:val="000000"/>
        </w:rPr>
        <w:t>) – ( Р</w:t>
      </w:r>
      <w:r>
        <w:rPr>
          <w:color w:val="000000"/>
          <w:vertAlign w:val="subscript"/>
        </w:rPr>
        <w:t>рст эл.эн.</w:t>
      </w:r>
      <w:r>
        <w:rPr>
          <w:color w:val="000000"/>
        </w:rPr>
        <w:t xml:space="preserve"> * V</w:t>
      </w:r>
      <w:r>
        <w:rPr>
          <w:color w:val="000000"/>
          <w:vertAlign w:val="subscript"/>
        </w:rPr>
        <w:t xml:space="preserve">рст эл.эн </w:t>
      </w:r>
      <w:r>
        <w:rPr>
          <w:color w:val="000000"/>
        </w:rPr>
        <w:t>)</w:t>
      </w:r>
      <w:r>
        <w:rPr>
          <w:color w:val="000000"/>
          <w:vertAlign w:val="subscript"/>
        </w:rPr>
        <w:t>.</w:t>
      </w:r>
      <w:r>
        <w:rPr>
          <w:color w:val="000000"/>
        </w:rPr>
        <w:t>, гд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суб.</w:t>
      </w:r>
      <w:r>
        <w:rPr>
          <w:color w:val="000000"/>
        </w:rPr>
        <w:t xml:space="preserve"> - размер субсид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ф.эл.эн.</w:t>
      </w:r>
      <w:r>
        <w:rPr>
          <w:color w:val="000000"/>
        </w:rPr>
        <w:t xml:space="preserve"> - документально подтвержденная фактическая цена, руб.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ф.эл.эн.</w:t>
      </w:r>
      <w:r>
        <w:rPr>
          <w:color w:val="000000"/>
        </w:rPr>
        <w:t xml:space="preserve"> – фактический объем потребления электроэнергии на передачу тепловой энергии, кВт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рст эл.эн.</w:t>
      </w:r>
      <w:r>
        <w:rPr>
          <w:color w:val="000000"/>
        </w:rPr>
        <w:t xml:space="preserve"> - цена на электроэнергию, установленная РСТ ХМАО – Югры, руб.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рст эл.эн.</w:t>
      </w:r>
      <w:r>
        <w:rPr>
          <w:color w:val="000000"/>
        </w:rPr>
        <w:t xml:space="preserve"> - объем электроэнергии, установленный РСТ ХМАО – Югры, кВтч.</w:t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щий объем субсидии на возмещение затрат определяется путем суммирования субсидий по каждому виду затрат топливно-энергетических ресурсов. В случае если по одной из субсидии, согласно заключения Уполномоченного органа складывается отрицательная сумма субсидии, то она не снижает сумму субсидии с положительным показателем в целом по Организации.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3.10. Проверку предоставленных документов, соответствия организации требованиям, установленным пунктом 1.6 и пунктом 2.5 настоящего Порядка, обоснованности и законности заключения договора осуществляет Уполномоченный орган.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3.11. Уполномоченный орган в течение 5 (пяти) рабочих дней с момента принятия реш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подписанный со своей стороны договор о предоставлении субсидии по почте, факсу, электронной почте либо нарочным. Срок рассмотрения и направления в адрес Уполномоченного органа договора о предоставлении субсидии организации составляет 5 (пять) календарных дней со дня получения договора.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3.12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Договор заключается на соответствующий финансовый год.</w:t>
      </w:r>
    </w:p>
    <w:p>
      <w:pPr>
        <w:pStyle w:val="Normal"/>
        <w:ind w:left="24" w:firstLine="685"/>
        <w:jc w:val="both"/>
        <w:rPr/>
      </w:pPr>
      <w:r>
        <w:rPr>
          <w:b/>
          <w:color w:val="000000"/>
        </w:rPr>
        <w:t>3.13. Договор на предоставлении субсидии должен содержать:</w:t>
      </w:r>
      <w:r>
        <w:rPr/>
        <w:t xml:space="preserve"> 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а) цели, условия, размер предоставляемой субсидии;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б) сроки перечисления субсидии, сроки предоставления отчетности;</w:t>
      </w:r>
    </w:p>
    <w:p>
      <w:pPr>
        <w:pStyle w:val="Normal"/>
        <w:ind w:left="24" w:firstLine="685"/>
        <w:jc w:val="both"/>
        <w:rPr/>
      </w:pPr>
      <w:r>
        <w:rPr>
          <w:color w:val="000000"/>
        </w:rPr>
        <w:t>в)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й на финансовое обеспечение в связи с оказанием услуг теплоснабжения по тарифам, установленным РСТ ХМАО – Югры, на осуществление Уполномоченным органом и органами муниципального финансового контроля Кондинского района проверок соблюдения ими условий и порядка предоставления субсидий;</w:t>
      </w:r>
    </w:p>
    <w:p>
      <w:pPr>
        <w:pStyle w:val="Normal"/>
        <w:ind w:left="24" w:firstLine="685"/>
        <w:jc w:val="both"/>
        <w:rPr>
          <w:color w:val="FFC000"/>
        </w:rPr>
      </w:pPr>
      <w:r>
        <w:rPr>
          <w:color w:val="000000"/>
        </w:rPr>
        <w:t>г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  <w:r>
        <w:rPr>
          <w:color w:val="FFC000"/>
          <w:highlight w:val="black"/>
        </w:rPr>
        <w:t xml:space="preserve"> </w:t>
      </w:r>
    </w:p>
    <w:p>
      <w:pPr>
        <w:pStyle w:val="Normal"/>
        <w:ind w:left="24" w:firstLine="685"/>
        <w:jc w:val="both"/>
        <w:rPr>
          <w:color w:val="FF0000"/>
        </w:rPr>
      </w:pPr>
      <w:r>
        <w:rPr>
          <w:color w:val="000000"/>
        </w:rPr>
        <w:t>д) направление расходов, источником финансового обеспечения которых является субсидия (при предоставлении субсидии в соответствии с пунктом 3.2 настоящего Порядка);</w:t>
      </w:r>
      <w:r>
        <w:rPr>
          <w:color w:val="FF0000"/>
        </w:rPr>
        <w:t xml:space="preserve"> </w:t>
      </w:r>
    </w:p>
    <w:p>
      <w:pPr>
        <w:pStyle w:val="Normal"/>
        <w:ind w:left="24" w:firstLine="685"/>
        <w:jc w:val="both"/>
        <w:rPr/>
      </w:pPr>
      <w:r>
        <w:rPr/>
        <w:t>е) значения показателей, необходимых для достижения результата предоставления субсидии;</w:t>
      </w:r>
    </w:p>
    <w:p>
      <w:pPr>
        <w:pStyle w:val="Normal"/>
        <w:ind w:left="24" w:firstLine="685"/>
        <w:jc w:val="both"/>
        <w:rPr/>
      </w:pPr>
      <w:r>
        <w:rPr/>
        <w:t>ж) сроки и формы предоставления дополнительной отчетности о достижении значений результата предоставления субсидии;</w:t>
      </w:r>
    </w:p>
    <w:p>
      <w:pPr>
        <w:pStyle w:val="Normal"/>
        <w:ind w:left="24" w:firstLine="685"/>
        <w:jc w:val="both"/>
        <w:rPr>
          <w:b/>
          <w:b/>
          <w:color w:val="FF0000"/>
        </w:rPr>
      </w:pPr>
      <w:r>
        <w:rPr>
          <w:color w:val="000000"/>
        </w:rPr>
        <w:t>з) перечень документов, по субсидии на финансовое обеспечение затрат (при предоставлении субсидии в соответствии с пунктом 3.2 настоящего Порядка), а также требования к таким документам;</w:t>
      </w:r>
    </w:p>
    <w:p>
      <w:pPr>
        <w:pStyle w:val="Normal"/>
        <w:ind w:left="24" w:firstLine="685"/>
        <w:jc w:val="both"/>
        <w:rPr/>
      </w:pPr>
      <w:r>
        <w:rPr/>
        <w:t xml:space="preserve">и) ответственность за несоблюдение сторонами условий соглашения и порядок возврата в бюджет Кондинского района субсидии; </w:t>
      </w:r>
    </w:p>
    <w:p>
      <w:pPr>
        <w:pStyle w:val="Normal"/>
        <w:ind w:left="24" w:firstLine="685"/>
        <w:jc w:val="both"/>
        <w:rPr>
          <w:color w:val="FF0000"/>
        </w:rPr>
      </w:pPr>
      <w:r>
        <w:rPr/>
        <w:t>к) порядок</w:t>
      </w:r>
      <w:r>
        <w:rPr>
          <w:color w:val="000000"/>
        </w:rPr>
        <w:t xml:space="preserve"> и сроки возврата субсидий (остатков субсидий) в бюджет Кондинского района, в случае образования неиспользованного в отчетном финансовом году остатка субсидии на финансовое обеспечение затра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4. Уполномоченный орган осуществляет перечисление субсидии на расчетные или корреспондентские счета, указанные в договоре, открытые Организацией в учреждениях Центрального банка Российской Федерации или кредитных организациях.</w:t>
      </w:r>
    </w:p>
    <w:p>
      <w:pPr>
        <w:pStyle w:val="Normal"/>
        <w:ind w:left="24" w:firstLine="685"/>
        <w:jc w:val="both"/>
        <w:rPr>
          <w:color w:val="000000"/>
        </w:rPr>
      </w:pPr>
      <w:r>
        <w:rPr>
          <w:color w:val="000000"/>
        </w:rPr>
        <w:t xml:space="preserve">3.15. Субсидия на финансовое обеспечение затрат перечисляется не позднее десятого рабочего дня, следующего за днем заключения договора о предоставлении субсидии. </w:t>
      </w:r>
    </w:p>
    <w:p>
      <w:pPr>
        <w:pStyle w:val="Normal"/>
        <w:ind w:left="24" w:firstLine="685"/>
        <w:jc w:val="both"/>
        <w:rPr>
          <w:color w:val="000000"/>
        </w:rPr>
      </w:pPr>
      <w:r>
        <w:rPr>
          <w:color w:val="000000"/>
        </w:rPr>
        <w:t>3.16. Субсидия на возмещение затрат перечисляется не позднее десятого рабочего дня, следующего за днем принятия решения о предоставлении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17. В случае неполного использования субсидии, предоставленной на финансовое обеспечение затрат в отчетном финансовом году Получатель субсидии обязан возвратить в бюджет Кондинского района неиспользованные денежные средства </w:t>
      </w:r>
      <w:r>
        <w:rPr/>
        <w:t xml:space="preserve">в срок, указанный в пункте 5.6 настоящего Порядк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невозврата остатков субсидии на финансовое обеспечение затрат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>4. Требование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Организация, являющаяся получателем субсидии на финансовое обеспечение затрат, предоставляет в Уполномоченный орга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1</w:t>
      </w:r>
      <w:r>
        <w:rPr/>
        <w:t>. в период с 16 по 20 октября по отопительному сезону текущего года (январь – май, сентябрь – декабрь) отчет о целевом использовании субсидии (Приложение 8 к настоящему Порядку), с предоставлением подтверждающих документ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обретение топливно-энергетических ресурсов (нефть, уголь, дрова, щепа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и платежных поручений с банковскими отметками оплаты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заверенные подписью руководителя и печатью организации (при наличии)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копии договоров поставки топлива, заверенные подписью руководителя и печатью организации (при налич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) приобретение топливно-энергетических ресурсов (электроэнергия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платежных поручений с банковскими отметками оплаты, заверенные подписью руководителя и печатью организации (при наличии)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и договоров поставки топлива, заверенные подписью руководителя и печатью организации (при налич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2. не позднее 15-го числа месяца, следующего за отчетным годом, организация представляет в Уполномоченный орган отчет о достижении значений результата предоставления субсидии по форме, определенной договором, заключенным в соответствии с настоящим Порядк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3. по показателю результативности, установленного подпунктом б пункта 1.8 настоящего Порядка, организация предоставляет в Уполномоченный орган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информация о задолженности перед гарантирующими поставщиками топливно-энергетические ресурсы за период с 01 января по 31 декабря отчетного года, с указанием месяца образования задолженности, согласно приложения 7 настоящего Поряд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акт сверки взаимных расчетов за приобретенные топливно-энергетические ресурсы за период с 01 января по 31 декабря отчетно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4. Уполномоченный орган в целях проведения проверки отчета о достижении значений результата предоставления субсидии, запрашивает информацию подтверждающую достоверность представленных сведений организаций у гарантирующих поставщиков топливно-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Организация, являющаяся получателем субсидии на возмещение затрат, предоставляет в Уполномоченный орган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1. не позднее 15-го числа месяца, следующего за отчетным годом, организация представляет в Уполномоченный орган отчет о достижении значений результата предоставления субсидии по форме, определенной договором, заключенным в соответствии с настоящим Порядк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.2.2. по показателю результативности, установленного подпунктом б пункта 1.8 настоящего Порядка, организация предоставляет в Уполномоченный орган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а) информация о задолженности перед гарантирующими поставщиками топливно-энергетические ресурсы за период с 01 января по 31 декабря отчетного года, с указанием месяца образования задолженности, согласно приложения 7 настоящего Поряд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акт сверки взаимных расчетов за приобретенные топливно-энергетические ресурсы за период с 01 января по 31 декабря отчетного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3. Уполномоченный орган в целях проведения проверки отчета о достижении значений результата предоставления субсидии, запрашивает информацию подтверждающую достоверность представленных сведений организаций у гарантирующих поставщиков топливно-энергетических ресурс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color w:val="000000"/>
        </w:rPr>
        <w:t>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1.1. Проверки соблюдения организацией порядка и условий предоставления субсидий, в том числе в части достижения результатов их предоставления, соблюдения порядка и условий предоставления субсидий осуществляет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1.2. 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3. Получатель субсидии в целях финансового обеспечения затрат несет полную ответственность за нецелевое использование субсидии, а также за достоверность предоставляемых в Уполномоченный орган сведений и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3.1. Субсидия, перечисленная организации, подлежит возврату в бюджет Кондинского района в случаях: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- недостижения значений результатов предоставления субсиди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- не использования остатков предоставленной субсидии за отчетный финансовый период отопительного сезона (январь – май, сентябрь – декабрь). 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5.4. Получатель субсидии в целях возмещения затрат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5.4.1. Субсидия, перечисленная организации, подлежит возврату в бюджет Кондинского района в случаях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- недостижения значений результатов предоставления субсидии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5. При нарушении получателем субсидии условий, установленных при предоставлении субсидии, выявленных в том числе по фактам проверок, проведенных Уполномоченным органом, органами муниципального финансового контроля Кондинского района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Конд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5.6. В течение 10 (десяти) рабочих дней со дня установления одного из случаев, указанных в пункте 5.4 настоящего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Организация в течение 7 (семи)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 к Порядк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806"/>
      </w:tblGrid>
      <w:tr>
        <w:trPr/>
        <w:tc>
          <w:tcPr>
            <w:tcW w:w="4255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6" w:type="dxa"/>
            <w:tcBorders/>
          </w:tcPr>
          <w:p>
            <w:pPr>
              <w:pStyle w:val="Style20"/>
              <w:ind w:left="-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заявления (оформляется на фирменном бланке организации)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ю уполномоченного органа _______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заявителя, наименование юридического лица,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ого предпринимателя)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_________________________________________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_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чтовый и юридический)</w:t>
            </w:r>
          </w:p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шу в соответствии с постановлением администрации Кондинского района от ________ № ______ «наименование постановления» предоставить субсидию «наименование организации» (указать наименование поселения), за (период) ____________________ на сумму ____________________ руб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>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связи: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 ________________; телефон для факсимильной связи ____________; телефон для связи 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5031"/>
      </w:tblGrid>
      <w:tr>
        <w:trPr/>
        <w:tc>
          <w:tcPr>
            <w:tcW w:w="2515" w:type="dxa"/>
            <w:tcBorders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515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а к 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Настоящим _______________________________ (наименование организации - юридического лица (индивидуальный предприниматель), в лице _______________________ (ФИО, должность руководителя юридического лица (индивидуального предпринимателя), действующего на основании __________, выражаю согласие на публикацию (размещение) в информационно-телекоммуникационной сети Интернет информации об _____________________ (наименование участника отбора), о подаваемой ______________________ (наименование участника отбора) заявке, иной информации об ____________________ (наименовании участника отбора), связанной с соответствующим отбором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Руководитель организации - юридического лица (индивидуальный предприниматель):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_______________  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должность)                                 (Ф.И.О.)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М.П.) при наличии 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(подпись, дата) </w:t>
      </w:r>
    </w:p>
    <w:p>
      <w:pPr>
        <w:pStyle w:val="Normal"/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Приложение 2 к Поряд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 субсид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</w:t>
      </w:r>
      <w:r>
        <w:rPr>
          <w:b/>
          <w:color w:val="000000"/>
        </w:rPr>
        <w:t xml:space="preserve">финансовое обеспечение затрат на приобретение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топливно-энергетических ресурсов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___________________________ за ____________ 20__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</w:t>
      </w:r>
      <w:r>
        <w:rPr>
          <w:bCs/>
          <w:color w:val="000000"/>
          <w:sz w:val="16"/>
          <w:szCs w:val="16"/>
        </w:rPr>
        <w:t>(наименование организации, поселения)                       (период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693"/>
        <w:gridCol w:w="2410"/>
        <w:gridCol w:w="1701"/>
      </w:tblGrid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значение данных за три года, предшествующие году подачи заявления на предоставление субсидии по утвержденным приказам Р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фактическое значение данных за три года, предшествующие году подачи заявления на предоставление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 _____________________________</w:t>
      </w:r>
    </w:p>
    <w:p>
      <w:pPr>
        <w:pStyle w:val="Normal"/>
        <w:ind w:left="1418" w:firstLine="709"/>
        <w:rPr/>
      </w:pPr>
      <w:r>
        <w:rPr>
          <w:color w:val="000000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color w:val="000000"/>
        </w:rPr>
        <w:t>Исполнитель: 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Приложение 3 к Поряд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 субсид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</w:t>
      </w:r>
      <w:r>
        <w:rPr>
          <w:b/>
          <w:color w:val="000000"/>
        </w:rPr>
        <w:t xml:space="preserve">возмещение затрат на приобретение топливно-энергетических ресурс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___________________________ за ____________ 20__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</w:t>
      </w:r>
      <w:r>
        <w:rPr>
          <w:bCs/>
          <w:color w:val="000000"/>
          <w:sz w:val="16"/>
          <w:szCs w:val="16"/>
        </w:rPr>
        <w:t>(наименование организации, поселения)                       (пери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544"/>
        <w:gridCol w:w="1667"/>
        <w:gridCol w:w="1559"/>
        <w:gridCol w:w="1475"/>
      </w:tblGrid>
      <w:tr>
        <w:trPr>
          <w:trHeight w:val="653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установлены РСТ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__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значение за 20__ го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</w:t>
            </w:r>
          </w:p>
        </w:tc>
      </w:tr>
      <w:tr>
        <w:trPr>
          <w:trHeight w:val="618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затра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 _____________________________</w:t>
      </w:r>
    </w:p>
    <w:p>
      <w:pPr>
        <w:pStyle w:val="Normal"/>
        <w:ind w:left="1418" w:firstLine="709"/>
        <w:rPr/>
      </w:pPr>
      <w:r>
        <w:rPr>
          <w:color w:val="000000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color w:val="000000"/>
        </w:rPr>
        <w:t>Исполнитель: 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ind w:left="4254"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4254" w:firstLine="709"/>
        <w:jc w:val="right"/>
        <w:rPr/>
      </w:pPr>
      <w:r>
        <w:rPr>
          <w:b/>
          <w:color w:val="000000"/>
        </w:rPr>
        <w:t>Приложение 4 к Порядку</w:t>
      </w:r>
    </w:p>
    <w:p>
      <w:pPr>
        <w:pStyle w:val="Normal"/>
        <w:autoSpaceDE w:val="false"/>
        <w:ind w:left="4254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"/>
        <w:gridCol w:w="2091"/>
        <w:gridCol w:w="814"/>
        <w:gridCol w:w="273"/>
        <w:gridCol w:w="874"/>
        <w:gridCol w:w="569"/>
        <w:gridCol w:w="148"/>
        <w:gridCol w:w="1232"/>
        <w:gridCol w:w="854"/>
        <w:gridCol w:w="821"/>
        <w:gridCol w:w="735"/>
        <w:gridCol w:w="169"/>
        <w:gridCol w:w="220"/>
        <w:gridCol w:w="901"/>
        <w:gridCol w:w="114"/>
        <w:gridCol w:w="40"/>
        <w:gridCol w:w="458"/>
        <w:gridCol w:w="608"/>
      </w:tblGrid>
      <w:tr>
        <w:trPr>
          <w:trHeight w:val="261" w:hRule="atLeast"/>
        </w:trPr>
        <w:tc>
          <w:tcPr>
            <w:tcW w:w="5471" w:type="dxa"/>
            <w:gridSpan w:val="7"/>
            <w:tcBorders/>
            <w:vAlign w:val="center"/>
          </w:tcPr>
          <w:p>
            <w:pPr>
              <w:pStyle w:val="Normal"/>
              <w:ind w:left="720" w:hanging="1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471" w:type="dxa"/>
            <w:gridSpan w:val="7"/>
            <w:tcBorders/>
            <w:vAlign w:val="center"/>
          </w:tcPr>
          <w:p>
            <w:pPr>
              <w:pStyle w:val="Normal"/>
              <w:ind w:left="720" w:hanging="1"/>
              <w:rPr>
                <w:color w:val="000000"/>
              </w:rPr>
            </w:pPr>
            <w:r>
              <w:rPr>
                <w:color w:val="000000"/>
              </w:rPr>
              <w:t>Руководитель уполномоченного органа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471" w:type="dxa"/>
            <w:gridSpan w:val="7"/>
            <w:tcBorders/>
            <w:vAlign w:val="center"/>
          </w:tcPr>
          <w:p>
            <w:pPr>
              <w:pStyle w:val="Normal"/>
              <w:ind w:left="720" w:hanging="1"/>
              <w:rPr/>
            </w:pPr>
            <w:r>
              <w:rPr>
                <w:color w:val="000000"/>
              </w:rPr>
              <w:t xml:space="preserve">______________ </w:t>
            </w:r>
            <w:r>
              <w:rPr>
                <w:color w:val="000000"/>
                <w:u w:val="single"/>
              </w:rPr>
              <w:t>/Ф.И.О./</w:t>
            </w:r>
            <w:r>
              <w:rPr>
                <w:color w:val="000000"/>
              </w:rPr>
              <w:t>_____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71" w:type="dxa"/>
            <w:gridSpan w:val="7"/>
            <w:tcBorders/>
          </w:tcPr>
          <w:p>
            <w:pPr>
              <w:pStyle w:val="Normal"/>
              <w:ind w:left="720" w:hanging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 (расшифровка подписи)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ind w:left="720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028" w:type="dxa"/>
            <w:gridSpan w:val="5"/>
            <w:tcBorders/>
            <w:vAlign w:val="center"/>
          </w:tcPr>
          <w:p>
            <w:pPr>
              <w:pStyle w:val="Normal"/>
              <w:ind w:left="720" w:hanging="1"/>
              <w:rPr>
                <w:color w:val="000000"/>
              </w:rPr>
            </w:pPr>
            <w:r>
              <w:rPr>
                <w:color w:val="000000"/>
              </w:rPr>
              <w:t>«____» ____________20__г.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left="720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0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0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0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771" w:type="dxa"/>
            <w:gridSpan w:val="19"/>
            <w:tcBorders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ение</w:t>
            </w:r>
          </w:p>
        </w:tc>
      </w:tr>
      <w:tr>
        <w:trPr>
          <w:trHeight w:val="261" w:hRule="atLeast"/>
        </w:trPr>
        <w:tc>
          <w:tcPr>
            <w:tcW w:w="11771" w:type="dxa"/>
            <w:gridSpan w:val="19"/>
            <w:tcBorders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плановом размере субсидии 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финансовое обеспечение затрат на приобретение 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ливно-энергетических ресурсов</w:t>
            </w:r>
          </w:p>
        </w:tc>
      </w:tr>
      <w:tr>
        <w:trPr>
          <w:trHeight w:val="261" w:hRule="atLeast"/>
        </w:trPr>
        <w:tc>
          <w:tcPr>
            <w:tcW w:w="11771" w:type="dxa"/>
            <w:gridSpan w:val="19"/>
            <w:tcBorders/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11771" w:type="dxa"/>
            <w:gridSpan w:val="19"/>
            <w:tcBorders/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261" w:hRule="atLeast"/>
        </w:trPr>
        <w:tc>
          <w:tcPr>
            <w:tcW w:w="11771" w:type="dxa"/>
            <w:gridSpan w:val="19"/>
            <w:tcBorders/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color w:val="000000"/>
              </w:rPr>
              <w:t>за _____________________</w:t>
            </w:r>
          </w:p>
        </w:tc>
      </w:tr>
      <w:tr>
        <w:trPr>
          <w:trHeight w:val="291" w:hRule="atLeast"/>
        </w:trPr>
        <w:tc>
          <w:tcPr>
            <w:tcW w:w="11771" w:type="dxa"/>
            <w:gridSpan w:val="19"/>
            <w:tcBorders/>
          </w:tcPr>
          <w:p>
            <w:pPr>
              <w:pStyle w:val="Normal"/>
              <w:ind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период)</w:t>
            </w:r>
          </w:p>
          <w:p>
            <w:pPr>
              <w:pStyle w:val="Normal"/>
              <w:ind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, в т.ч. по виду топлив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о организацией коммунального комплекса, рубле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уполномоченным органом, рубле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рублей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163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 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  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подпись)             (расшифровка подписи)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6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9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ЖКХ администрации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  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подпись)               (расшифровка подпис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3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и отде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КХ администрации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  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подпись)            (расшифровка подпис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163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получено: _________  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           ( расшифровка подписи)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МП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67" w:leader="none"/>
        </w:tabs>
        <w:ind w:firstLine="4963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367" w:leader="none"/>
        </w:tabs>
        <w:ind w:firstLine="4963"/>
        <w:jc w:val="right"/>
        <w:rPr/>
      </w:pPr>
      <w:r>
        <w:rPr>
          <w:b/>
          <w:color w:val="000000"/>
        </w:rPr>
        <w:t xml:space="preserve">Приложение 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к Порядку</w:t>
      </w:r>
    </w:p>
    <w:p>
      <w:pPr>
        <w:pStyle w:val="Normal"/>
        <w:tabs>
          <w:tab w:val="clear" w:pos="709"/>
          <w:tab w:val="left" w:pos="73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367" w:leader="none"/>
        </w:tabs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7"/>
        <w:gridCol w:w="1083"/>
        <w:gridCol w:w="676"/>
        <w:gridCol w:w="235"/>
        <w:gridCol w:w="1726"/>
        <w:gridCol w:w="447"/>
        <w:gridCol w:w="610"/>
        <w:gridCol w:w="284"/>
        <w:gridCol w:w="743"/>
        <w:gridCol w:w="28"/>
        <w:gridCol w:w="680"/>
      </w:tblGrid>
      <w:tr>
        <w:trPr>
          <w:trHeight w:val="150" w:hRule="atLeast"/>
        </w:trPr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уполномоченного органа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 </w:t>
            </w:r>
            <w:r>
              <w:rPr>
                <w:color w:val="000000"/>
                <w:u w:val="single"/>
              </w:rPr>
              <w:t>/Ф.И.О./</w:t>
            </w:r>
            <w:r>
              <w:rPr>
                <w:color w:val="000000"/>
              </w:rPr>
              <w:t>_____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08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</w:t>
            </w:r>
            <w:r>
              <w:rPr>
                <w:color w:val="000000"/>
                <w:vertAlign w:val="superscript"/>
              </w:rPr>
              <w:t>(подпись)         (расшифровка подписи)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____________20__г.</w:t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5" w:hRule="atLeast"/>
        </w:trPr>
        <w:tc>
          <w:tcPr>
            <w:tcW w:w="99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размере субсид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возмещение затрат на приобрет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ливно-энергетических ресур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аименование организации коммунального комплекс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указать период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убсиди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о организацией коммунального комплекса, рубле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уполномоченным органом, рубле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рублей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 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  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подпись)             (расшифровка подписи)</w:t>
            </w:r>
          </w:p>
        </w:tc>
      </w:tr>
      <w:tr>
        <w:trPr>
          <w:trHeight w:val="150" w:hRule="atLeast"/>
        </w:trPr>
        <w:tc>
          <w:tcPr>
            <w:tcW w:w="91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1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начальника УЖК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  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подпись)               (расшифровка подпис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и отделов УЖКХ администрации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  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подпись)            (расшифровка подпис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получено: _________  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           ( 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М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 к Порядку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результатов 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593"/>
        <w:gridCol w:w="1373"/>
        <w:gridCol w:w="141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__ от_____ (к Дополнительному соглашению №__от____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 _____________________________</w:t>
      </w:r>
    </w:p>
    <w:p>
      <w:pPr>
        <w:pStyle w:val="Normal"/>
        <w:ind w:left="1418" w:firstLine="709"/>
        <w:rPr/>
      </w:pPr>
      <w:r>
        <w:rPr>
          <w:color w:val="000000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color w:val="000000"/>
        </w:rPr>
        <w:t>Исполнитель: 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7 к Порядку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остижении значений результа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________ 20__г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15"/>
        <w:gridCol w:w="1292"/>
        <w:gridCol w:w="1375"/>
        <w:gridCol w:w="1539"/>
        <w:gridCol w:w="1467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говору №__ от_____ (к Дополнительному соглашению №__от____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 _____________________________</w:t>
      </w:r>
    </w:p>
    <w:p>
      <w:pPr>
        <w:pStyle w:val="Normal"/>
        <w:ind w:left="1418" w:firstLine="709"/>
        <w:rPr/>
      </w:pPr>
      <w:r>
        <w:rPr>
          <w:color w:val="000000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color w:val="000000"/>
        </w:rPr>
        <w:t>Исполнитель: 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Приложение 8 к Порядку</w:t>
      </w:r>
    </w:p>
    <w:p>
      <w:pPr>
        <w:pStyle w:val="Normal"/>
        <w:tabs>
          <w:tab w:val="clear" w:pos="709"/>
          <w:tab w:val="left" w:pos="7367" w:leader="none"/>
        </w:tabs>
        <w:ind w:firstLine="496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367" w:leader="none"/>
        </w:tabs>
        <w:ind w:firstLine="496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целевом расходовании средст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color w:val="000000"/>
        </w:rPr>
      </w:pPr>
      <w:r>
        <w:rPr>
          <w:color w:val="000000"/>
        </w:rPr>
        <w:t>«______» ___________________ 20___г.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85" w:leader="none"/>
        </w:tabs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09"/>
        <w:gridCol w:w="1675"/>
        <w:gridCol w:w="1626"/>
        <w:gridCol w:w="2061"/>
        <w:gridCol w:w="2066"/>
      </w:tblGrid>
      <w:tr>
        <w:trPr>
          <w:trHeight w:val="10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убсидии</w:t>
            </w:r>
            <w:r>
              <w:rPr/>
              <w:t xml:space="preserve"> </w:t>
            </w:r>
            <w:r>
              <w:rPr>
                <w:color w:val="000000"/>
              </w:rPr>
              <w:t>в т.ч. по виду топл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ечисленная сумма субсид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использование суммы субсид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ьзованный остаток субсид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возникновения неиспользованного остатка субсидии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 _____________________________</w:t>
      </w:r>
    </w:p>
    <w:p>
      <w:pPr>
        <w:pStyle w:val="Normal"/>
        <w:ind w:left="1418" w:firstLine="709"/>
        <w:rPr/>
      </w:pPr>
      <w:r>
        <w:rPr>
          <w:color w:val="000000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color w:val="000000"/>
        </w:rPr>
        <w:t>Исполнитель: 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9 к Порядку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долженности за поставленную электроэнергию перед гарантирующими поставщиками топливно-энергетические ресурсы за период с 01 января по 31 декабря отчетного года.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должен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left="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 _____________________________</w:t>
      </w:r>
    </w:p>
    <w:p>
      <w:pPr>
        <w:pStyle w:val="Normal"/>
        <w:ind w:left="1418" w:firstLine="709"/>
        <w:rPr/>
      </w:pPr>
      <w:r>
        <w:rPr>
          <w:color w:val="000000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color w:val="000000"/>
        </w:rPr>
        <w:t>Исполнитель: 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FORMATTEXT"/>
        <w:ind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93" w:right="852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h@admkonda.ru" TargetMode="External"/><Relationship Id="rId3" Type="http://schemas.openxmlformats.org/officeDocument/2006/relationships/hyperlink" Target="mailto:ugkh@admkonda.ru" TargetMode="External"/><Relationship Id="rId4" Type="http://schemas.openxmlformats.org/officeDocument/2006/relationships/hyperlink" Target="mailto:ugkh@admkonda.ru" TargetMode="External"/><Relationship Id="rId5" Type="http://schemas.openxmlformats.org/officeDocument/2006/relationships/hyperlink" Target="mailto:ugkh@admkonda.ru" TargetMode="External"/><Relationship Id="rId6" Type="http://schemas.openxmlformats.org/officeDocument/2006/relationships/hyperlink" Target="mailto:ugkh@admkonda.ru" TargetMode="External"/><Relationship Id="rId7" Type="http://schemas.openxmlformats.org/officeDocument/2006/relationships/hyperlink" Target="mailto:ugkh@admkond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9:00Z</dcterms:created>
  <dc:creator>Лешукова Галина</dc:creator>
  <dc:description/>
  <cp:keywords/>
  <dc:language>en-US</dc:language>
  <cp:lastModifiedBy>Жеребцова Мария Юрьевна</cp:lastModifiedBy>
  <cp:lastPrinted>2023-08-21T11:55:00Z</cp:lastPrinted>
  <dcterms:modified xsi:type="dcterms:W3CDTF">2023-08-21T10:0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