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августа 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хемы установ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жных знаков в прикордо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не пассажирского причала </w:t>
            </w:r>
          </w:p>
          <w:p>
            <w:pPr>
              <w:pStyle w:val="Normal"/>
              <w:jc w:val="both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2 августа 2010 года № 623 «Об утверждении Технического регламента о безопасности объектов внутреннего водного транспорта»,  Соглашения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исключения въезда и стоянки транспортных средств в прикордонной зоне причала, </w:t>
      </w:r>
      <w:r>
        <w:rPr>
          <w:b/>
        </w:rPr>
        <w:t>администрация Кондинского района постановляет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хему установки дорожных знаков 3.1 «Въезд запрещен» в прикордонной зоне пассажирского причала, расположенного по адресу: Ханты-Мансийский автономный округ - Югра,   Кондинский район, пгт. Междуреченский, правый берег р. Конда 493,85 – 493,80 км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тету несырьевого сектора экономики и поддержке предпринимательства администрации Кондинского района информировать граждан о введении соответствующего запрета через официальный сайт органов местного самоуправления муниципального образования Кондинского района Ханты-Мансийского автономного округа-Югр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разместить на официальном сайте органов местного самоуправления муниципального образования Кондинского района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31 августа 2023 го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за  выполнением постановления возложить на заместителя главы района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рующего деятельност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_____ от ___ августа  2023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хема установки дорожных знаков 3.1 «Въезд запрещен» в прикордонной зоне пассажирского причала, расположенного по адресу: </w:t>
      </w:r>
    </w:p>
    <w:p>
      <w:pPr>
        <w:pStyle w:val="Normal"/>
        <w:jc w:val="center"/>
        <w:rPr/>
      </w:pPr>
      <w:r>
        <w:rPr/>
        <w:t>Ханты-Мансийский автономный округ - Югра,   Кондинский район, пгт. Междуреченский, правый берег р. Конда 493,85 – 493,80 к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80525" cy="442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3:00Z</dcterms:created>
  <dc:creator>Лешукова Галина</dc:creator>
  <dc:description/>
  <cp:keywords/>
  <dc:language>en-US</dc:language>
  <cp:lastModifiedBy>Плаксин </cp:lastModifiedBy>
  <cp:lastPrinted>2018-07-05T15:18:00Z</cp:lastPrinted>
  <dcterms:modified xsi:type="dcterms:W3CDTF">2023-08-22T11:56:00Z</dcterms:modified>
  <cp:revision>13</cp:revision>
  <dc:subject/>
  <dc:title> </dc:title>
</cp:coreProperties>
</file>