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2023 года</w:t>
            </w:r>
          </w:p>
        </w:tc>
        <w:tc>
          <w:tcPr>
            <w:tcW w:w="307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сообщении лицами, замещающими должности муниципальной службы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палате Кондинского района</w:t>
            </w:r>
            <w:r>
              <w:rPr>
                <w:rStyle w:val="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,</w:t>
            </w:r>
            <w:r>
              <w:rPr>
                <w:rStyle w:val="11"/>
                <w:rFonts w:cs="Times New Roman" w:ascii="Times New Roman" w:hAnsi="Times New Roman"/>
                <w:b/>
                <w:sz w:val="28"/>
                <w:szCs w:val="28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              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, соглашением с Контрольно-счетной палатой Кондинского района от 22 апреля 2022 года о бухгалтерском обслуживании муниципальным казенным учреждением «Центр бухгалтерского учета Конд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м с Контрольно-счетной палатой Кондинского района от 29 апреля 2022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ая палата Кондинск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11"/>
          <w:rFonts w:cs="Times New Roman" w:ascii="Times New Roman" w:hAnsi="Times New Roman"/>
          <w:sz w:val="28"/>
          <w:szCs w:val="28"/>
        </w:rPr>
        <w:t>Положение о сообщении лицами, замещающими должности муниципальной службы в Контрольно-счетной палате Кондинского района</w:t>
      </w:r>
      <w:r>
        <w:rPr>
          <w:rStyle w:val="11"/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Style w:val="11"/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кадровой политики администрации Кондинского района ознаком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настоящим постановлением муниципальных служащих Контрольно-счетной палаты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. 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   А.Н. Мельников</w:t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54" w:firstLine="567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Контрольно-счетной</w:t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Кондинского района</w:t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№ 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 сообщении лицами, замещающими должности муниципальной службы в Контрольно-счетной палате Кондинского района</w:t>
      </w:r>
      <w:r>
        <w:rPr>
          <w:rStyle w:val="11"/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Style w:val="11"/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(далее - Положение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преде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Контрольно-счетной палаты Кондинского района (да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rFonts w:cs="Times New Roman" w:ascii="Times New Roman" w:hAnsi="Times New Roman"/>
          <w:sz w:val="28"/>
          <w:szCs w:val="28"/>
        </w:rPr>
        <w:t>исполнением им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» - получение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обязаны в порядке, предусмотренном 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Контрольно-счетную палату Конд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й указанные лица проходят муниципальную службу.</w:t>
      </w:r>
    </w:p>
    <w:p>
      <w:pPr>
        <w:pStyle w:val="Normal"/>
        <w:ind w:firstLine="540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кадровую службу администрации Конд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5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ответственному лицу муниципального казенного учреждения «Центр бухгалтерского учета Кондинского района»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е казенное учреждение «Центр бухгалтерского учета Кондинского района» (далее – Учреждение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12. Учреждение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 служащих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может использоваться Контрольно-счетной палатой Кондинского района с учетом заключения комиссии о целесообразности использования подарка для обеспечения деятельности Контрольно-счетной палаты Кондинского района.</w:t>
      </w:r>
    </w:p>
    <w:p>
      <w:pPr>
        <w:pStyle w:val="Normal"/>
        <w:ind w:firstLine="709"/>
        <w:rPr/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председателем Контрольно-счетной палатой Конди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председателем Контрольно-счетной палатой Кондинског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90"/>
      <w:bookmarkStart w:id="8" w:name="P90"/>
      <w:bookmarkEnd w:id="8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адровой службы администрации Кондинского района)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от «___» __________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 на _____ листа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Лицо, представившее уведомление  ___________  __________________ «__» 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Лицо, принявшее уведомление    ______________  __________________ «__» 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 «__» ________ 20__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158"/>
      <w:bookmarkStart w:id="10" w:name="P158"/>
      <w:bookmarkEnd w:id="1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ложению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м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 20__ г.                                                                   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 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(принял), а _______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инял (передал)         ___________  _____________________________  «__» 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(принял)              ___________  ______________________________  «__» _______ 20__ г.</w:t>
      </w:r>
    </w:p>
    <w:p>
      <w:pPr>
        <w:pStyle w:val="Normal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ложению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уведомлений о получении подарк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57"/>
        <w:gridCol w:w="2087"/>
        <w:gridCol w:w="1571"/>
        <w:gridCol w:w="1389"/>
        <w:gridCol w:w="1608"/>
        <w:gridCol w:w="1029"/>
        <w:gridCol w:w="1339"/>
      </w:tblGrid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№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ица, принявшего уведомлени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87&amp;field=134&amp;date=04.08.2023" TargetMode="External"/><Relationship Id="rId3" Type="http://schemas.openxmlformats.org/officeDocument/2006/relationships/hyperlink" Target="https://login.consultant.ru/link/?req=doc&amp;base=LAW&amp;n=443333&amp;dst=100051&amp;field=134&amp;date=04.08.2023" TargetMode="External"/><Relationship Id="rId4" Type="http://schemas.openxmlformats.org/officeDocument/2006/relationships/hyperlink" Target="../../C:/content/act/07e81e68-d575-4b2d-a2bb-e802ae8c8446.html" TargetMode="External"/><Relationship Id="rId5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1:00Z</dcterms:created>
  <dc:creator>Лешукова Галина</dc:creator>
  <dc:description/>
  <cp:keywords/>
  <dc:language>en-US</dc:language>
  <cp:lastModifiedBy>Фомина Людмила Александровна</cp:lastModifiedBy>
  <cp:lastPrinted>2023-08-08T14:40:00Z</cp:lastPrinted>
  <dcterms:modified xsi:type="dcterms:W3CDTF">2023-08-09T05:35:00Z</dcterms:modified>
  <cp:revision>13</cp:revision>
  <dc:subject/>
  <dc:title> </dc:title>
</cp:coreProperties>
</file>