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от 02 июня 2011 года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х законов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в целях реализации статьи 17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Уставом Кондинского района</w:t>
      </w:r>
      <w:r>
        <w:rPr>
          <w:bCs/>
          <w:sz w:val="28"/>
          <w:szCs w:val="28"/>
        </w:rPr>
        <w:t xml:space="preserve">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Думы Кондинского района от 02 июня 2011 года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1) пункт 5.2 раздела 5 в приложении 1 к решению изложить в следующей редакции: «5.2. Размер среднемесячной заработной платы, из которой исчисляется размер пенсии за выслугу лет лица, замещавшего муниципальную должность на постоянной основе, не может превышать 0,45 месячного денежного содержания по замещаемой должности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2) пункт 5.3 раздела 5 в приложении 1 к решению изложить в следующей редакции: «5.3. Месячное денежное содержание для определения среднемесячного заработка, из которого исчисляется пенсия за выслугу лет, состоит из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го денежного вознаграж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го денежного поощр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й процентной надбавки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районного коэффициента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й, в том числе за выполнение особо важных и сложных заданий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6.1 раздела 6 в приложении 1 к решению изложить в следующей редакции: «6.1. Лицу, замещавшему муниципальную должность на постоянной основе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, предусмотренного Уставом Кондинского района, замещения муниципальной должности – четыре размера месячного денежного содержания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2 к Порядку в приложении 1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 xml:space="preserve">«                                                  </w:t>
      </w:r>
      <w:r>
        <w:rPr>
          <w:rFonts w:eastAsia="Calibri"/>
          <w:sz w:val="28"/>
          <w:szCs w:val="28"/>
        </w:rPr>
        <w:t>Спра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змере среднемесячного заработка лица, замещавшего муниципальную должность на постоянной основ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ый заработок _________________________________________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щавшего муниципальную должность на постоянной основе 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должности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с _____________________ по ______________________, составлял:</w:t>
      </w:r>
    </w:p>
    <w:p>
      <w:pPr>
        <w:pStyle w:val="Normal"/>
        <w:rPr/>
      </w:pPr>
      <w:r>
        <w:rPr/>
        <w:t>(день, месяц, год) (день, месяц, год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02"/>
        <w:gridCol w:w="1304"/>
        <w:gridCol w:w="1247"/>
        <w:gridCol w:w="119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2 месяцев (рублей, копеек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ое денежное содержание </w:t>
            </w:r>
            <w:hyperlink w:anchor="Par105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копее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заработок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й процентной надбавки за работу со сведениями, составляющими государственную тай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й процентной надбавки за работу в районах Крайнего Севера и приравненных к ним местно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ого коэффициента за работу в районах Крайнего Севера и приравненных к ним местнос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и, в том числе за выполнение особо важных и сложных заданий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рабочих дней по таб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заработок, исчисленный для назначения пенсии за выслугу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ый среднемесячный заработок (0,45 денежного содерж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дпись, фамилия, инициалы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дпись, фамилия, инициалы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для печати Дата выдачи 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ункт 5.2 раздела 5 в приложении 2 к решению изложить в следующей редакции: «5.2. Размер среднемесячного заработка, из которого исчисляется размер пенсии за выслугу лет, не может превышать 1,35 должностного оклада по замещающей должности.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6) пункт 5.3 раздела 5 в приложении 2 к решению изложить в следующей редакции: «5.3. В целях исполнения настоящего Порядка месячное денежное содержание лиц, замещающих должности муниципальной службы состоит из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должностного окл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й надбавки к должностному окладу за классный ч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й надбавки к должностному окладу за выслугу лет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 xml:space="preserve">- денежного поощрения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>- премии, в том числе за выполнение особо важных и сложных зада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 xml:space="preserve">7) приложение 2 к Порядке в приложении 2 к решению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 о размере среднемесячного заработка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ужащего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ний заработок ________________________________________________________,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фамилия, имя, отчество)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мещавшего должнос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ужбы __________________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,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наименование должности)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период с 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 по ______________________ составлял: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день, месяц, год)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(день, месяц, год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03"/>
        <w:gridCol w:w="1191"/>
        <w:gridCol w:w="184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енежного содержани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ое содержани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дбавки к должностному окладу з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о сведениями, составляющими государственную тайну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 к заработной плате за работу в районах Крайнего Севера и приравненных к ним местнос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, в том числе за выполнение особо важных и сложных заданий за 12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заработок, исчисленный для начисления пенсии за выслугу лет, I + (II + III) / 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ельный среднемесячный заработок (1,35 должностного оклада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для печати Дата выдачи 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                        на председателя Думы Кондинского района  Р.В. Бринстера и главу Кондинского района А.А. Мухина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едатель Думы Кондинского района                                         Р.В.Бринстер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8:00Z</dcterms:created>
  <dc:creator>040114 Кулиниченко</dc:creator>
  <dc:description/>
  <cp:keywords/>
  <dc:language>en-US</dc:language>
  <cp:lastModifiedBy>Суслова Татьяна Сергеевна</cp:lastModifiedBy>
  <cp:lastPrinted>2023-08-09T14:59:00Z</cp:lastPrinted>
  <dcterms:modified xsi:type="dcterms:W3CDTF">2023-08-09T10:04:00Z</dcterms:modified>
  <cp:revision>3</cp:revision>
  <dc:subject/>
  <dc:title/>
</cp:coreProperties>
</file>