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.6, 75.1 и 78.2 Федерального закона от 10 января 2002 года №7-ФЗ «Об охране окружающей среды»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 (далее – «экологические платежи») (приложение)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Определить управление по природным ресурсам и экологии администрации Кондинского района уполномоченным органом: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разработке, согласованию плана мероприятий по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Кондинского района объектов накопленного вреда окружающей среде, а в случае их отсутствия - иных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финансирование которых планируется за счет средств бюджета Кондинского района, поступивших от «экологических платежей» в установленном Правительством Российской Федерации порядке.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разработке плана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еобходимость реализации которых обусловлено решением суда, вступившим в законную силу и (или) включенных в муниципальную программу Кондинского района «Экологическая безопасность»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 Постановление обнародовать в соответствии с решение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>
          <w:sz w:val="28"/>
          <w:szCs w:val="28"/>
        </w:rPr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района курирующего вопросы управления по природным ресурсам и эколог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text"/>
        <w:spacing w:lineRule="auto" w:line="276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Headertext"/>
        <w:spacing w:lineRule="auto" w:line="276" w:before="0" w:after="0"/>
        <w:jc w:val="right"/>
        <w:rPr/>
      </w:pPr>
      <w:r>
        <w:rPr/>
        <w:t>администрации Кондинского района</w:t>
      </w:r>
    </w:p>
    <w:p>
      <w:pPr>
        <w:pStyle w:val="Headertext"/>
        <w:spacing w:lineRule="auto" w:line="276" w:before="0" w:after="0"/>
        <w:jc w:val="right"/>
        <w:rPr/>
      </w:pPr>
      <w:r>
        <w:rPr/>
      </w:r>
    </w:p>
    <w:p>
      <w:pPr>
        <w:pStyle w:val="Headertext"/>
        <w:spacing w:lineRule="auto" w:line="276" w:before="0" w:after="0"/>
        <w:jc w:val="right"/>
        <w:rPr/>
      </w:pPr>
      <w:r>
        <w:rPr/>
      </w:r>
    </w:p>
    <w:p>
      <w:pPr>
        <w:pStyle w:val="Formattext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, а также от административных штрафов за административные правонарушения в области охраны окружающей среды и природопользования (далее – «экологические платежи»)</w:t>
      </w:r>
    </w:p>
    <w:p>
      <w:pPr>
        <w:pStyle w:val="Formattext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целевого использования поступающих в бюджет Кондинского района средств от 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 Законом Ханты-Мансийского автономного округа - Югры от 11 июня 2010 года № 102-оз «Об административных правонарушениях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(далее - «экологические платежи»).</w:t>
      </w:r>
    </w:p>
    <w:p>
      <w:pPr>
        <w:pStyle w:val="Headertext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«экологические платежи» в бюджет Кондинского района используются в целях реализации плана мероприятий Ханты-Мансийского автономного округа – Югры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Кондинского района объектов накопленного вреда окружающей среде, а в случае их отсутствия - иных мероприятий по предотвращению и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финансирование которых планируется за счет средств бюджета Кондинского района, поступивших от «экологических платежей» (далее - план природоохранных мероприятий).</w:t>
      </w:r>
    </w:p>
    <w:p>
      <w:pPr>
        <w:pStyle w:val="Header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3. «Экологические платежи» поступившие сверх объемов, учтенных при утверждении общего объема доходов бюджета Кондинского района, а также не израсходованные средства, поступившие от «экологических платежей», направляются на увеличение бюджетных ассигнований в текущем финансовом году на реализацию мероприятий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еобходимость реализации которых обусловлено решением суда, вступившим в законную силу и (или) включением в муниципальную программу Кондинского района «Экологическая безопасность», но не более суммы фактически поступивших доходов.</w:t>
      </w:r>
    </w:p>
    <w:p>
      <w:pPr>
        <w:pStyle w:val="Normal"/>
        <w:widowControl w:val="false"/>
        <w:tabs>
          <w:tab w:val="clear" w:pos="709"/>
          <w:tab w:val="left" w:pos="106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Расходование средств поступивших «экологических платежей» осуществляется в пределах бюджетных ассигнований, утвержденных решением Думы Кондинского района на текущий и (или) очередной финансовый год и на плановый период, согласно ведомственной </w:t>
      </w:r>
      <w:r>
        <w:rPr>
          <w:iCs/>
          <w:color w:val="000000"/>
          <w:sz w:val="28"/>
          <w:szCs w:val="28"/>
          <w:lang w:bidi="ru-RU"/>
        </w:rPr>
        <w:t>стру</w:t>
      </w:r>
      <w:r>
        <w:rPr>
          <w:color w:val="000000"/>
          <w:sz w:val="28"/>
          <w:szCs w:val="28"/>
          <w:lang w:bidi="ru-RU"/>
        </w:rPr>
        <w:t>ктуре расходов на основании сводной бюджетной росписи.</w:t>
      </w:r>
    </w:p>
    <w:p>
      <w:pPr>
        <w:pStyle w:val="Normal"/>
        <w:widowControl w:val="false"/>
        <w:tabs>
          <w:tab w:val="clear" w:pos="709"/>
          <w:tab w:val="left" w:pos="1061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5. Комитет по финансам и налоговой политике администрации Кондинского района осуществляет в установленном законодательством порядке осуществляет учет поступивших в бюджет Кондинского района от «экологических платежей» и ежемесячно до 10 числа месяца, следующего за отчетным, представляет информацию о поступлении «экологических платежей» в управление по природным ресурсам и экологии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106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ertext"/>
        <w:spacing w:before="280" w:after="28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75&amp;prevdoc=54354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7:00Z</dcterms:created>
  <dc:creator>Лешукова Галина</dc:creator>
  <dc:description/>
  <cp:keywords/>
  <dc:language>en-US</dc:language>
  <cp:lastModifiedBy>Таганцова Ирина Петровна</cp:lastModifiedBy>
  <cp:lastPrinted>2023-09-08T17:05:00Z</cp:lastPrinted>
  <dcterms:modified xsi:type="dcterms:W3CDTF">2023-09-12T05:52:00Z</dcterms:modified>
  <cp:revision>12</cp:revision>
  <dc:subject/>
  <dc:title> </dc:title>
</cp:coreProperties>
</file>