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сентяб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 признании утратившими силу 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нормативной базы Кондинского района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ноября 2018 года № 2245 «Об утверждении Перечня видов муниципального контроля и органов местного самоуправления Кондинского района, уполномоченных на их осуществление, на территории муниципального образования Кондинский район»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 18 марта 2019 года № 448 «О внесении изменений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Кондинского  района от 19 ноября 2018 года № 2245 «Об утверждении Перечня видов муниципального контроля и органов местного самоуправления Кондинского района, уполномоченных на их осуществление, на территории муниципального образования Кондинский район»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 июля 2021 года № 1747 «О внесении изменений в постановл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администрации Кондинского  района от 19 ноября 2018 года № 2245 «Об утверждении Перечня видов муниципального контроля и органов местного самоуправления Кондинского района, уполномоченных на их осуществление, на территории муниципального образования Кондинский район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56:00Z</dcterms:created>
  <dc:creator>Лешукова Галина</dc:creator>
  <dc:description/>
  <dc:language>en-US</dc:language>
  <cp:lastModifiedBy>021820</cp:lastModifiedBy>
  <cp:lastPrinted>2023-09-05T16:40:00Z</cp:lastPrinted>
  <dcterms:modified xsi:type="dcterms:W3CDTF">2023-09-19T03:56:00Z</dcterms:modified>
  <cp:revision>2</cp:revision>
  <dc:subject/>
  <dc:title/>
</cp:coreProperties>
</file>