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22 года № 243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муниципальной программе Кондинского района «Развитие муниципальной службы»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от 24 августа 2023 года              № 1045 «О внесении изменений в </w:t>
      </w:r>
      <w:r>
        <w:rPr>
          <w:rStyle w:val="Emphasis"/>
          <w:i w:val="false"/>
          <w:sz w:val="28"/>
          <w:szCs w:val="28"/>
        </w:rPr>
        <w:t xml:space="preserve">решения Думы Кондинского района                            </w:t>
      </w:r>
      <w:r>
        <w:rPr>
          <w:sz w:val="28"/>
          <w:szCs w:val="28"/>
        </w:rPr>
        <w:t>от 23 декабря 2022 года № 962 «О бюджете муниципального образования Кондинский район на 2023 год и на плановый период 2024 и 2025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постановления администрации Кондинского района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9 августа 2022 года  № 2010</w:t>
        </w:r>
      </w:hyperlink>
      <w:r>
        <w:rPr/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 порядке разработки и реализации муниципальных программ Кондин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9 ноября 2022 года № 2437 «О муниципальной программе Кондинского района «Развитие муниципальной служб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1. В приложении к постановлению:</w:t>
      </w:r>
      <w:r>
        <w:rPr>
          <w:sz w:val="16"/>
          <w:szCs w:val="16"/>
        </w:rPr>
        <w:t>.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21"/>
        <w:gridCol w:w="1378"/>
        <w:gridCol w:w="1378"/>
        <w:gridCol w:w="1241"/>
        <w:gridCol w:w="1242"/>
        <w:gridCol w:w="1396"/>
      </w:tblGrid>
      <w:tr>
        <w:trPr>
          <w:trHeight w:val="6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19 696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 947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 885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 977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29 885,72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103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56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85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 928,5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 074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488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70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646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 232,0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6 518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 526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 3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 945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29 725,22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1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 (по годам)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Строку 4, 5 Таблицы 2 Перечень структурных элементов (основных мероприятий)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69"/>
        <w:gridCol w:w="3186"/>
        <w:gridCol w:w="3295"/>
      </w:tblGrid>
      <w:tr>
        <w:trPr>
          <w:trHeight w:val="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аботная плата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нические отпуска, ежегодные отпуска, в том числе, компенсация за неиспользованный отпуск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обия за первые три дня временной нетрудоспособности за счет средств работодателя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лата до минимальной заработной платы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ировочные расходы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стоимости санаторно-курортной путевки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проезда к месту получения медицинской помощи и обратно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ые компенсационные выплаты в размере 50 рублей сотрудникам (работникам), находящимся в отпуске по уходу за ребенком до достижения им возраста 3 лет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по уплате страховых взносов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та пособий (единовременное пособие при рождении ребенка; пособие на погребение)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та четырех дополнительных выходных дней в месяц родителю (опекуну, попечителю) для ухода за детьми-инвалидами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ний месячный заработок на период трудоустройства, выплачиваемый уволенным работникам (в связи с ликвидацией организации, сокращением численности или штата работников организации) за второй и последующие месяца.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ходы по закупке товаров, работ и услуг для обеспечения муниципальных нужд.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по уплате налогов, сборов и иных платежей. Расходы по предоставлению межбюджетных трансфертов, в части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Налоговый кодекс Российской Федерации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(часть вторая).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Трудовой кодекс Российской Федерации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29 декабря 2006 года № 255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обязательном социальном страховании на случай временной нетрудоспособности и в связи с материнством».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ы Ханты-Мансийского автономного округа – Югры </w:t>
            </w:r>
          </w:p>
          <w:p>
            <w:pPr>
              <w:pStyle w:val="Style25"/>
              <w:rPr/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12 октября 2005 года № 74-о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30 сентября 2008 года № 91-о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,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02 марта 2009 года № 5-о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административных комиссиях в Ханты-Мансийском автономном округе – Югре»,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27 мая 2011 года № 57-о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. 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</w:rPr>
              <w:t xml:space="preserve">Решение Думы Кондинского района </w:t>
            </w:r>
            <w:r>
              <w:rPr>
                <w:sz w:val="28"/>
                <w:szCs w:val="28"/>
              </w:rPr>
              <w:t>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я администрации Кондинского района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08 ноября 2012 года № 187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,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19 декабря 2018 года № 2481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20 декабря 2018 года № 248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,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24 декабря 2018 года № 251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Порядке и условиях командирования работников органов местного самоуправления муниципального образования Кондинский район»;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08 апреля 2019 года № 57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администрации Кондинского района от 12 мая 2016 года № 290-р «Об утверждении нормативных затрат и перечня отдельных видов товаров, работ, услуг, в отношении которых устанавливаются потребительские свойства и иные характеристики»</w:t>
            </w:r>
          </w:p>
        </w:tc>
      </w:tr>
      <w:tr>
        <w:trPr>
          <w:trHeight w:val="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«Совершенствование стандартов, механизмов кадровой и антикоррупционной работы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оведение совещаний, конференций, семинаров, «круглых столов» для муниципальных служащих и работников учреждений, предприятий и организаций Кондинского района по актуальным вопросам в сфере муниципальной службы и противодействия коррупции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Проведение конкурса «Лучший муниципальный служащий Кондинского района».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казание методической помощи органам местного самоуправления муниципального образования Кондинский район по вопросам кадровой политики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роведение мониторинга участия лиц, замещающих муниципальные должности, должности муниципальной службы в управлении коммерческими и некоммерческими организациями.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Участие в заседаниях Общественного совета Кондинского района по вопросам противодействия корруп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от </w:t>
            </w:r>
            <w:r>
              <w:rPr>
                <w:sz w:val="28"/>
                <w:szCs w:val="28"/>
              </w:rPr>
              <w:t>27 июня 2023 года № 694  «О конкурсе «Лучший муниципальный служащий Кондинского район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00"/>
        <w:gridCol w:w="1883"/>
        <w:gridCol w:w="2370"/>
        <w:gridCol w:w="1380"/>
        <w:gridCol w:w="1340"/>
        <w:gridCol w:w="1340"/>
        <w:gridCol w:w="1380"/>
        <w:gridCol w:w="1620"/>
      </w:tblGrid>
      <w:tr>
        <w:trPr>
          <w:trHeight w:val="315" w:hRule="atLeast"/>
        </w:trPr>
        <w:tc>
          <w:tcPr>
            <w:tcW w:w="1109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4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финансовых ресурсов муниципальной программы  (по годам)</w:t>
            </w:r>
          </w:p>
        </w:tc>
      </w:tr>
      <w:tr>
        <w:trPr>
          <w:trHeight w:val="1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5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повышению  профессионального уровня муниципальных служащих, управленческих кадров  (целевой показатель 1,2,3; таблица 3 показатель 1)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диспансеризации муниципальными служащими  (таблица 3 показатель 3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 (таблица 3 показатель 4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37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564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96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9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482,2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7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7443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3220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32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64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321,72</w:t>
            </w:r>
          </w:p>
        </w:tc>
      </w:tr>
      <w:tr>
        <w:trPr>
          <w:trHeight w:val="400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тандартов, механизмов кадровой и антикоррупционной работы  (таблица 3 показатель 5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19696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4947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85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885,72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7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651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52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2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4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25,22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 Межбюджетные  трансферты городским и сельским поселениям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часть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19696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4947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85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885,72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07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48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651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52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2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4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25,22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бъекты муниципальной собственности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19696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4947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85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885,72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7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651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52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2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4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25,22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18158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4650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0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99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999,22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,5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7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2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4980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22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44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6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838,72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457fb794-a111-4fe7-bb27-1de052020272.doc" TargetMode="External"/><Relationship Id="rId3" Type="http://schemas.openxmlformats.org/officeDocument/2006/relationships/hyperlink" Target="../../content/act/b5c1d49e-faad-4027-8721-c4ed5ca2f0a3.html" TargetMode="External"/><Relationship Id="rId4" Type="http://schemas.openxmlformats.org/officeDocument/2006/relationships/hyperlink" Target="../../content/act/b11798ff-43b9-49db-b06c-4223f9d555e2.html" TargetMode="External"/><Relationship Id="rId5" Type="http://schemas.openxmlformats.org/officeDocument/2006/relationships/hyperlink" Target="../../content/act/129924dd-ba63-420f-b83e-f54a6ab00aca.html" TargetMode="External"/><Relationship Id="rId6" Type="http://schemas.openxmlformats.org/officeDocument/2006/relationships/hyperlink" Target="../../content/act/e3582471-b8b8-4d69-b4c4-3df3f904eea0.html" TargetMode="External"/><Relationship Id="rId7" Type="http://schemas.openxmlformats.org/officeDocument/2006/relationships/hyperlink" Target="../../content/act/11669452-da8e-422f-918b-5d2ed7979b8d.html" TargetMode="External"/><Relationship Id="rId8" Type="http://schemas.openxmlformats.org/officeDocument/2006/relationships/hyperlink" Target="../../content/act/70625e12-d507-4de4-95fd-5634cb1f2c3b.html" TargetMode="External"/><Relationship Id="rId9" Type="http://schemas.openxmlformats.org/officeDocument/2006/relationships/hyperlink" Target="../../content/act/03fc7321-ec17-4015-899e-908211bc7772.html" TargetMode="External"/><Relationship Id="rId10" Type="http://schemas.openxmlformats.org/officeDocument/2006/relationships/hyperlink" Target="../../content/act/73cd1aef-5ca0-43d3-854b-151023fb48c6.html" TargetMode="External"/><Relationship Id="rId11" Type="http://schemas.openxmlformats.org/officeDocument/2006/relationships/hyperlink" Target="../../content/act/a1275793-bb41-418b-99be-ac9651eff8f1.doc" TargetMode="External"/><Relationship Id="rId12" Type="http://schemas.openxmlformats.org/officeDocument/2006/relationships/hyperlink" Target="../../content/act/6552c7c1-5e95-4ed8-a394-dcca083a70a4.doc" TargetMode="External"/><Relationship Id="rId13" Type="http://schemas.openxmlformats.org/officeDocument/2006/relationships/hyperlink" Target="../../content/act/9c29c79d-c117-48d2-bfbe-0663b8ef9da8.doc" TargetMode="External"/><Relationship Id="rId14" Type="http://schemas.openxmlformats.org/officeDocument/2006/relationships/hyperlink" Target="../../content/act/7fcf755c-aadd-4f1d-a9cf-95d72b2f65f0.doc" TargetMode="External"/><Relationship Id="rId15" Type="http://schemas.openxmlformats.org/officeDocument/2006/relationships/hyperlink" Target="../../content/act/2f7ca9f6-be2c-4021-843e-6d3cc31c2ce0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3-10-10T09:27:00Z</cp:lastPrinted>
  <dcterms:modified xsi:type="dcterms:W3CDTF">2023-10-10T05:09:00Z</dcterms:modified>
  <cp:revision>90</cp:revision>
  <dc:subject/>
  <dc:title> </dc:title>
</cp:coreProperties>
</file>